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s - The first release was missing the message sub system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ue to the fact that we were using two different filenam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hould of only been using one.  Our test directory contai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ub system files, but the release version only ha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Both .EXE's now point to the save message sub system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