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1QMAIL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 script file for automatic Qmail 3.0 and Z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rieval on CHANNEL1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,1990 by Marty Acu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Notice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'll Need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CH1QMAIL.ASP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CH1QMAIL.ASP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1 phone number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Name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 Name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PLUS directory (&amp; ASP)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WK directory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 directory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irectory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Download directory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mail Transfer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using CH1DLOAD.LST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Log off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of each session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configuration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file transfer with CH1QMAIL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H1QMAIL.ASP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CH1QMAIL.ASP from a DOS batch file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ed Execution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CH1DLOAD.LST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imitations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......................................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  <w:t xml:space="preserve">                               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ASP  is  released as Freeware. You may us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and shamelessly. However, all rights are reserved by M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uff. You may not modify the program in any way without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 of  the Author. You may not copy, or otherwise  u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is software or documentation in any other form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t  is presented here in whole. You may  not  distrib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 file with changes of any kind. No fees may  be  cha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stribution of this program, other than the cost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, or BBS subscrip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programs  used by CH1QMAIL.ASP are NOT  Freeware!  Pro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is commercial software. EZ-Reader and Qmail off line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areware, as are DSZ (file transfer engine) and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submitted as Freeware to advocate use of CHANN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(The best BBS I've seen). Likewise, to contribute  in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 to the abundance of programs available to us all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llenge others to contribute their efforts in like 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due to the limitations of this program, and the  A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 language,  I could not in good conscience  ask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. Besides, I needed th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ASP is an Aspect script file that runs with Procomm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software.  CH1QMAIL  automates   sessions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  BBS (Cambridge, MA.) CH1QMAIL will  automatically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,  log  on using your name and  password,  exchang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from the Qmail 3.0 Door, download any file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log off. The session may  be  executed 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, and may be delayed to run when phone rates ar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, the program looks for a configuration file. If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one is created. At any time the configuration file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to sui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  <w:t xml:space="preserve">                           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'll Need</w:t>
        <w:t xml:space="preserve">             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BM PC, XT, AT (or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mory: At least 256k of availabl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erating System: PC-DOS or MS-DOS,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k Drives: At least one floppy-disk drive. An additional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: Monochrome, CGA, EGA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:  any  Hayes compatible modem. All speeds  are 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Procomm Plus. A minimum of 2400bps is  recommen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comm Plus version 1.1A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ff line  Qmail  reader, either EZ-Reader or  Qmail.  Bot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most BBS's supporting the Qmail 3.0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SZ (file  transfer  protocol engine). Also  available  on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KUNZIP (file extraction program). Available on mos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developed on a compatible AT (286/10Mhz) with 1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a 20Mb hard disk, 360k and 1.2Mb floppy drives. EG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or  was  used.  The program was tested  extensively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 "Sportster  2400PC"  internal  modem.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used during development was MS-DOS 3.30. The author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for off line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CH1QMAIL.ASP</w:t>
        <w:t xml:space="preserve">             _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ASP  uses DSZ.COM for all uploading and  download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including  Qmail  packet uploads and  downloads.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ASP  for  Qmail transfers, you MUST have the  Qmail 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configured for Zmodem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script file, copy CH1QMAIL.ASP and CH1QMAIL.LF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sk and directory as your Procomm Plus program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files  in  the ZIP  archive  format,  they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ZIPped" directly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HARD DISK SYSTEM:</w:t>
        <w:t xml:space="preserve">        __ ___ ____ _ 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 that your Procomm Plus program is kept on  your 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in the \PCPLU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CH1QMAIL C:\PCPLUS *.ASP *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ocomm Plus is not installed in the C:\PCPLUS 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appropriate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LOPPY DISK SYSTEM:</w:t>
        <w:t xml:space="preserve">        __ ___ ____ _ 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 the diskette containing CH1QMAIL.ASP in drive  A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he disk drive door. PKUNZIP.EXE program should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 thi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wo floppy drives:</w:t>
        <w:t xml:space="preserve">            __ ___ ____ 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your working copy of Procomm Plus in drive B, and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door.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CH1QMAIL B: *.ASP *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s will be extracted to the working copy  of  Pro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one floppy drive:</w:t>
        <w:t xml:space="preserve">            __ ___ ____ 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working copy of Procomm Plus handy; you'll need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  moment. You will be extracting files from  the 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o the TARGET disk. In this case, the SOURCE is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holds CH1QMAIL.ZIP; TARGET is the disk which hold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 copy of Procomm Plus. You will be prompted  to  sw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:  SOURCE  in drive A and TARGET in drive  B.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 drive  is used for both, but that's how  DOS  k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straight.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CH1QMAIL B: *.ASP *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swapping  SOURCE  and TARGET disks  is  complet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 files will be on your working Procomm Plu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more information on copying files, or getting 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consult your DOS manual. More information on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vailable  in  the documentation that  is  shipp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Also see "If you have a problem" 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CH1QMAIL.ASP</w:t>
        <w:t xml:space="preserve">                            __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1QMAIL runs, it first looks for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CFG.  If  the configuration file is not  found,  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is will be the case the first time that you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will notify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Greetings!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  configuration  file was found, so this  will  start  out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sing   the  default  settings  for  your  automated   Qmail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essions. If you have previously saved a configuration file,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make SURE that it is in the same directory as  CH1QMAIL.ASP,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rocomm Plus, and the directory is the current DOS directory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or this driv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If  you want to check the above, please [Q]uit this  process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t the prompt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[ Press a Key ]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etermine the Disk Drive and Directory wher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ocated(1),  and will then present  a  configuration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] CHANNEL 1 Phone number.........&lt;1,617-354-8873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] First Name (for log on)........&lt;blank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] Last  Name (for log on)........&lt;blank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] Password   (for log on)........&lt;blank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] PCPLUS directory (&amp; ASP)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] QWK directory...........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] REP directory...........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] LOG directory...........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] Zmodem Download directory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J] Baud Rate...................... 12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K] Qmail Transfer (Y/N)?.......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] Download using CH1DLOAD.LST?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] Auto Log off?.................. 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] Log of each session?........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] Quit configuration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lease make a selection to change, or Q to quit [   ]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, you may edit the contents of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suit your preferences. Press the letter to the  lef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tion to edi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o edit the default phone number for CHANNEL1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press  the letter "A". All entries may be  edited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 as often as desired while the edit menu is  display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iscussion of each op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] CHANNEL 1 Phone number</w:t>
        <w:t xml:space="preserve">                  __ _______ 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phone number is the Main public  number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de,  for long-distance callers. You may  change  th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long distance access and Area Code if you ar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,  or  change it to any User-Access number,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ubscription level, modem type and speed. Press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and change as desired, ending wi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:\PCPLUS is the sample shown; your actual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] First Name</w:t>
        <w:t xml:space="preserve">                 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ame entry should be your own First Name, exactl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entered  at the First Name prompt  during  log  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.  If  you  do  not  enter  this  information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the program will ask you for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eginning  of each session, as shown  below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B" and change as desired, ending wi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fore you can proceed, you must complete the value for: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User's First Nam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Mart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Okay? (Y/N) [ 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] Last  Name</w:t>
        <w:t xml:space="preserve">                  __ ___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Name entry should be your own Last Name, exactly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entered  at  the Last Name prompt  during  log  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.  If  you  do  not  enter  this  information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the program will ask you for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eginning  of each session, as shown  below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C" and change as desired, ending wi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fore you can proceed, you must complete the value for: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User's Last  Nam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Acuff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Okay? (Y/N) [ 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] Password</w:t>
        <w:t xml:space="preserve">                 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ssword  entry should be your own Password, exactly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entered  at  the Password  prompt  during  log  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.  If  you  do  not  enter  this  information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the program will ask you for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eginning  of each session, as shown  below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D" and change as desired, ending wi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fore you can proceed, you must complete the value for: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User's Passw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assword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Okay? (Y/N) [ 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] PCPLUS directory (&amp; ASP)</w:t>
        <w:t xml:space="preserve">                  __ ______ ___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you  will not have a reason to change  this  field(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dentifies the Drive and Directory that Procomm  Plu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ript files (including CH1QMAIL.ASP) are located. Oth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need not be the same as this entry, as shown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] CHANNEL 1 Phone number.........&lt;354-8873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] First Name (for log on)........&lt;Marty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] Last  Name (for log on)........&lt;Acuff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] Password   (for log on)........&lt;password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] PCPLUS directory (&amp; ASP)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] QWK directory..................&lt;C:\DLOAD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] REP directory..................&lt;C:\ULOAD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] LOG directory..................&lt;C:\PCPLUS\FILES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] Zmodem Download directory......&lt;C:\TEMP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J] Baud Rate...................... 24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K] Qmail Transfer (Y/N)?.......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] Download using CH1DLOAD.LST?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] Auto Log off?.................. 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] Log of each session?........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] Quit configuration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lease make a selection to change, or Q to quit [   ]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certain files to be steered into the  desire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llowing greater flexibility and organization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] QWK directory</w:t>
        <w:t xml:space="preserve">                  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th  the  extension  QWK  are  Qmail  packets  that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from  CHANNEL1. These are packets of  mail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ed and read off line by EZ-Reader or Qmail/QDeluxe.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hould be the same DOS path as the Directory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off line reader for Q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possible reason to edit the PCPLUS directory value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enamed  the directory for some reason.  This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  the configuration file so CH1QMAIL can  find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is  originally  downloaded  as  CHANNEL1.QWK,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 renamed based on the current DOS date.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is YYMMDDNN.QWK. The YYMMDD portion is the  date 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NN portion of the file name is a counter  (01-99)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ultiple files on the same day without ambiguou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nstance,  if the DOS date(1) was January 1, 1989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 file would be the first with that date prefix,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ould be 89010101.QW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&gt; YYMMDDNN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for renaming CHANNEL1.QWK is to allow multiple  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 to  exist  in the same  Directory.  This  program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 files(2); it only renames them. It leaves file 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] REP directory</w:t>
        <w:t xml:space="preserve">                  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th  the extension REP are Qmail Reply packet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 to CHANNEL1. These are packets of replies to mail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ad. The reply packet file name created by the of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is  CHANNEL1.REP, and is uploaded as such. Only  af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upload  is the REP file renamed, following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s above. The REP Directory should be the same DOS pa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onfigured to your off line reader fo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for renaming the REP file is  to  prevent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s of the same reply. If for some reason you wish to 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an old REP packet, you may rename the desired file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NEL1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] LOG directory</w:t>
        <w:t xml:space="preserve">                  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 directory specifies where LOG files will be  creat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file  records  the entire session to a disk  fi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LOG. The file name format again follows YYMMDDN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the option of logging a session or not, set  with 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] Zmodem Download directory</w:t>
        <w:t xml:space="preserve">                  __ ____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es the Disk Directory where downloaded file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  Registered  versions  of  DSZ  have  the  capabil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a target directory for downloads. If an 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of   DSZ.COM   is   being   used,   CH1QMAIL.ASP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 move  the  downloaded  files  to  the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here.  However,  this  should  not  hinder  you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DSZ, one of the finest transfer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computer's internal date code; refer to DATE in you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ith only one exception: see CH1DLOAD.LST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] Baud Rate</w:t>
        <w:t xml:space="preserve">                 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is  field is selected, a sub-menu pops  up  (see  below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you to easily select the appropriate Baud Rate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baud rate from 1 - 9 or press 0  to  leav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] CHANNEL 1 Phone number.........&lt;1,617-354-8873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] First Name (for log on)........&lt;blank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] Last  Name (for log on)........&lt;blank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] Password   (for log on)........&lt;blank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] PCPLUS directory (&amp; ASP)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] QWK directory...........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] REP directory...........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] LOG directory...........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] Zmodem Download directory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J] Baud Rate...................... 12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K] Qmail Transfer (Y/N)?.......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] Download using CH1DLOAD.LST?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] Auto Log off?.................. 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] Log of each session?........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] Quit configuration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������������</w:t>
      </w:r>
      <w:r>
        <w:rPr/>
        <w:t>[ BAUD RATE ]�������������ͻ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lease make � 1)    300   4)   4800    7)  38400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2)   1200   5)   9600    8)  57600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3)   2400   6)  19200    9) 115200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</w:t>
      </w:r>
      <w:r>
        <w:rPr/>
        <w:t>Make a choice or 0 to abandon [ ]    �                  �</w:t>
      </w:r>
    </w:p>
    <w:p>
      <w:pPr>
        <w:pStyle w:val="PreformattedText"/>
        <w:bidi w:val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] Qmail Transfer</w:t>
        <w:t xml:space="preserve">                 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select item "K" you must respond either Y or 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mail Transfer is set to "N" the Qmail 3.0 Door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during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mail  Transfer  is set to "Y" the  program  will 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 of Qmail packets in following sessions. The  Qmail 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will be opened and a request to download a Qmail pack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. CH1QMAIL will use your default settings for the Qmail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(1).  The  download will be placed in the QWK 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 upon  completion  of the download.  If  a  reply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NNEL1.REP) exists in the REP directory, the reply pack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loaded. If the upload is received successfully, CHANNEL1.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named as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ome default settings can be changed from within your of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 reader.  See the documentation for your  reader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] Download using CH1DLOAD.LST</w:t>
        <w:t xml:space="preserve">                  __ ________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select item "L" you must respond either Y or 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"N" the ZDoor will not be entered for file 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et  to "Y" the program will download files that  you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ollowing  sessions.  While logged on  to  CHANNEL1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look for a special file that you creat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of "CH1DLOAD.LST" which must be located in the 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directory. If this file exists, the program will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,  and  request  downloads of the file  names  conta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DLOAD.LST.  A  full description of CH1DLOAD.LST  i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] Auto Log off</w:t>
        <w:t xml:space="preserve">                  __ _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select item "M" you must respond either Y or 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uto  Log  off is set to "N" the  program  will  leav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CHANNEL1 after all procedures have complet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ful if you want CH1QMAIL to do the routine func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on line for subsequent attended use. Naturally,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 this setting for 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 Log off is set to "Y" the program will immediately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of  CHANNEL1  after  all  business  is  completed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for unattended operation, and delayed execu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all to CHANNEL1 is long distance, this will help  mini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nnect time. In this mode, CH1QMAIL will finish som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details(1)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 ZDoor files were downloaded the program  will  chec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files against CH1DLOAD.LST. If the file(s)  exis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rked #RECEIVED# and CH1DLOAD.LST is updated. This 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 downloads. Old files marked #RECEIVED# are purg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If CH1DLOAD.LST is found to be empty, it is dele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ZDoor entries with no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] Log of each session</w:t>
        <w:t xml:space="preserve">                  __ ___ 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select item "N" you must respond either Y or 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Log  of each session is set to "N" a log file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et  to "Y" a log file will be opened at the  beginn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ession,  prior to dialing CHANNEL1. 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 Plus  manual,  the log file records  all  messag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screen. CH1QMAIL also places messages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 providing information about the  current 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posted by CH1QMAIL are preceded by "##" (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  for easy identification, as well as making a  conven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for text searches with your word processor. This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particularly when CH1QMAIL is used for  unat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The  log file makes a useful diagnostic tool if  a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ccur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be named according to the format  YYMMDDNN.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placed in the LOG directory, outlined in "H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] Quit configuration.</w:t>
        <w:t xml:space="preserve">                  __ 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hanges were made to the configuration file, CH1QMAIL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nges have been made to the configuration file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] CHANNEL 1 Phone number.........&lt;354-8873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] First Name (for log on)........&lt;Marty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] Last  Name (for log on)........&lt;Acuff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] Password   (for log on)........&lt;password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] PCPLUS directory (&amp; ASP).......&lt;C:\PCPLUS&gt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] QWK directory..................&lt;C:\DLOAD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] REP directory..................&lt;C:\ULOAD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] LOG directory..................&lt;C:\PCPLUS\FILES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] Zmodem Download directory......&lt;C:\TEMP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J] Baud Rate...................... 24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K] Qmail T�������������������������������������������������ͻ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] Downloa�  Changes have been made. Save them? (Y/N):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] Auto Lo�������������������������������������������������ͼ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] Log of each session?...........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] Quit configuration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You MUST answer 'Y' if you want CH1QMAIL.ASP to use these settings.  �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The desired settings MUST be saved to the configuration file before  �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you can use them!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ͼ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"N" to the prompt, the configuration file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. Answering "Y" will updat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file transfer with CH1QMAIL</w:t>
        <w:t xml:space="preserve">        ______ ____ _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  is  designed  to use Zmodem file  transfers  for  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exchanges, and file downloads via ZDoor.  Therefor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3.0 Door MUST be configured for Zmodem transfer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use CH1QMAIL. Zmodem transfers are made when CH1QMAIL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(by Omen Technology). Thus, DSZ must either b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located with the Procomm Plus program files,  or 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pecified  in the DOS path.  CH1QMAIL  can 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and un-registered versions of DSZ. CH1QMAIL works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egistered  DSZ programs. If you haven't done  so  alrea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SZ to unlock some excellent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CH1QMAIL.ASP</w:t>
        <w:t xml:space="preserve">                              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a number of ways that you can start  the  CH1QMAIL.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 file.  It  can be started from within  Procomm  Plus,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Alt-F5, and typing in "CH1QMAIL" at the prompt,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&lt;enter&gt;.  Alternately,  you can press Alt-F5,  an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window,  immediately  press  &lt;enter&gt; to  see  a  menu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cript files. Then highlight CH1QMAIL.ASP,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CH1QMAIL.ASP from a DOS batch file</w:t>
        <w:t xml:space="preserve">             ________ ____________ ____ _ 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prefer  to start  CH1QMAIL  immediately  after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 Plus,  such  as  from a  batch  file,  use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CPLUS /fch1qmail.asp"  (without the quotes). An  example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plus=C:\PC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C:\PCPLUS\DS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plus /fch1qmail.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plu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batch program assumes that Procomm Plus is locat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: in the \PCPLUS directory. If necessary, substitut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&amp; directory specifics to suit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</w:t>
        <w:t xml:space="preserve">             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H1QMAIL  first starts, it will look  for  a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found, it will read and validate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. The opening 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CH1QMAIL.ASP Version 3.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Copyright 1989 Marty Acuff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is a Procomm Plus script file to automate Qmail 3.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ransfers &amp; ZDoor downloads from CHANNEL1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Reading CH1QMAIL.CFG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This will take a few moment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ading  the  configuration file, the Main  Men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If an error was detected in the  configuration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tems "E" and "Q" (below) will be presented. Otherwi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  <w:t>[ Main Menu ]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B. Begin   operation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. Delayed operation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E. Edit Configuration Fil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Q. Quit (Return to PcPlus Terminal Mode).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Please make a selection [ 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"B" will begin a session; CH1QMAIL will begin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, given the current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"D"  will  display the  Delayed  Operation  Menu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E" will display the Configuration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Q" will exit the CH1QMAIL script file, and retur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comm Plu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ed Execution</w:t>
        <w:t xml:space="preserve">            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ed   execution  is  particularly  handy  for   long-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, taking advantage of lower calling rates at early-mo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. You can set CH1QMAIL to start by delayed execution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of day. It is recommended however, that when us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 fashion, that you MAKE SURE the configuration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AUTO LOG OFF, and the Log File is accepted. In this wa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of connect time is used, and a log file is maintai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[ Delayed Operation Menu ]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. Begin  Delayed Oper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. Cancel Delay (immediate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. Set Hou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. Set Minut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Q. Quit (Return to Main Menu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Make a Selection [ ]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urrent setting 11:19 (24hr. time)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urrent time    11:19 (24hr. time)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time that you want the call to begin, set the h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, which will be displayed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elect "H" a prompt area will display  over  the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 the "Current setting" indicator. All  times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litary"  24-hour  time. Valid numbers are from 0 -  23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hen the desired hour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select "M" a prompt area will display over  the 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 the "Current setting" indicator. Valid  numb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- 59. Press &lt;enter&gt; when the desired minute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can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Q"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C" cancels delayed execution, immediately begin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CHANNE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B" begins the delay. CH1QMAIL will wait until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time (displayed as the current time) matches the delay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f  the current time is 11:20 and the delay  set  ti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:19,  the program will wait 23 hours 59 minutes, so be 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the delayed start times! While CH1QMAIL is wa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creen  is  displayed,  with  appropriate  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Operation delayed until 11:22 (24hr. time). Waiting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The current time is: 11:2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CH1DLOAD.LST</w:t>
        <w:t xml:space="preserve">             __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to download files from CHANNEL1 as a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 session, "Download using CH1DLOAD.LST" must be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in the configuration file(1), and the desired file name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in  CH1DLOAD.LST, which must  be  loca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CH1DLOAD.LST as a shopping list. In it, you prov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 file  names  that you want to  download.  You  can  create</w:t>
        <w:t xml:space="preserve">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DLOAD.LST  with any editor capable of creating standard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Place only one file name per line. The file nam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just as you would enter them at the ZDoor  prompt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should be followed immediately by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press &lt;enter&gt;). A sample CH1DLOAD.LST file might look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111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10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71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e item L] "Download using CH1DLOAD.LST" above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Notice that the last file name must also end  with  a</w:t>
        <w:t xml:space="preserve">       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. Note the single blank line at the bottom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 shown  above. If this last CR is omitted, the  las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ll not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e CHANNEL1 session(1), after any Qmail  transfer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completed, CH1QMAIL.ASP will look for CH1DLOAD.LST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 found,  CH1QMAIL will open the  ZDoor,  and  will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DLOAD.LST, requesting downloads of the file nam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If ZDoor finds the file(s) specified, it marks th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ownloading. Note that ZDoor places a 20 file lim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of files that you may download per session.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such file limit within CH1DLOAD.LST; the first 20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ZDoor finds will be marked and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ll files have been downloaded, CH1QMAIL quits the  Z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uto Log Off flag is set to "Y" CH1QMAIL will then lo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1;  otherwise the line remains open for  further  at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In any event, CH1QMAIL will review the downloads, and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gainst the file names contained in CH1DLOAD.LST. Any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received get marked as such in the list. This 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 downloads during subsequent uses of CH1QMAIL.ASP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that  are marked "#RECEIVED#" will not  be  reques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.  File names previously marked #RECEIVED# are  pu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CH1DLOAD.LST;  thus  the  file  becomes   "self-cleaning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,  the only files left in CH1DLOAD.LST are  thos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not  found,  not downloaded because  of  insufficien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, or overflow from the ZDoor 20 fil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imitations</w:t>
        <w:t xml:space="preserve">         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an  interpreted language and a relatively  larg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ASP can run painfully slow at times. I've done the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ould to organize the code to optimize speed. One  th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improve  speed somewhat would be to remove the  man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within the script file(2). If you have sugges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urther  improve this, I'd like to hear  about  them. 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help a lot. The most common problem is  where  CH1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user keyboard entries late. Take your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ECT script language is a feature of Procomm Plus.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d  at  times to be a frustrating,  poorly-documented 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is presented an interesting challenge.  With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  was  able to exercise most of  the  comman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vailable in the ASPEC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ovided the previously mentioned conditions have  been 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 the  download  flag to "Y" in  the  configuration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CH1DLOAD.LST located in the download directory,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contained in CH1DLOAD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  have  left  all  file  comments  within  the  script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/educ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DOC                                   March 1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</w:t>
        <w:t xml:space="preserve">        __ ___ _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problems getting started, please read  throug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carefully, which hopefully, is thorough enoug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 most  problems.  There  are  always  unforeseen 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n which case, leave Email for me on CHANNEL1,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Conference (conference 0). I check my mail once or twi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 as time allows. Since this is freeware, I  cannot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vel  of  support that shareware,  or  commercial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 can provide. But I'll do my be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  <w:t xml:space="preserve">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1QMAIL.ASP is copyright of Marty Acuff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 is copyright of Datastorm Technologies, Inc.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and QDeluxe are copyright of Sparkware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is copyright of Thumper Technologies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copyright of Omen Technologies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, PKZIP is copyright of PKware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al  note of thanks to Dean Stacey, whose  IF.ASP 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inspiration for CH1QMAIL.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1QMAIL.ASP script file and this documentation were 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ordStar Professional (Release 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