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HATREL.DO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file contains a revision history for Cha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0-92,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hat no longer re-reads the logged in users when a c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ade that only results in notification via a broadc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hat no longer logs out or detaches from remote server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and/or login were already in place before Chat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utomatic wordwrap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oice: 800-776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BS:   805-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