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3 JN Goo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O C U M E N T A T I O N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|__     |                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|       |    |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____|__  | 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|       |_|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|   o   |    Profession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|   |   |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|___|   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 Requirements and Limitations .......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    Main Menu .......................... 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    Set Up .............................  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V     Field Definitions 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  Files 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   Error Messages 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    Capturing a Billing File 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    Registration/Support 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X     Sharware Concept/Ombudsman .........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Page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REQUIREMENTS AND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: IBM compatible               If you are using thi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56 K memory                  probably have a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                    However, a modem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3.0 or above              needed to run CISBILL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- optional            it does NOT get the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CIS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.CAP, a captured file from a CIS billing inqui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sample of what this is, and instructions on how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it, see the section on CAPTURING A BILLIN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:   Will handle up to approximately 1500 records in 256 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500 in 640 K, depending on your system.  One record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logon session.  1500 records would amount to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sessions per day, 365 days per year.  6500 is the m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 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processing existing files (if any) the Main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Main Menu_______________   ________Sub Menu_______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|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Select Year  &lt;OR&gt;  One of Below   | |    Options for YYYY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|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1993               ....Quit.... | |       View Records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1992                   Help     | |       Print Weekly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1991                  Set Up    | |       Print Detail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1990                REGISTER!!  | |       Main Menu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| |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_______| |_______________________|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ne of the options using the arrow keys.  Up to four year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listed.  If 4 years are not available, subsequent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as "..........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Help ] ....... displays a quick description of the 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Set Up ] ..... is described in the next section, SET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REGISTER ] ... allows you to fill in the program registratio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View ] .......... will list by week on the left of the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then select a week, and either display the details by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tting [ENTER] or print that week by hitting [P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Print Weekly ] .. prints (to a file or printer) the Weekly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Print Detail ] .. prints (to a file or printer) all reco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Main Menu ] ..... returns to the Main Menu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 Page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II 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     Done      ] - exits Se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Last Date Paid ] - change last date p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Mono/Color     ] - toggles between color and mon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Printer/File   ] - toggles between output to printer 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DONE ] will activate changes, if any,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 LAST DATE PAID ] displays the last date a payment was made to C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YYYYMMDD format.  You must input this, obviously.  It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the last date a charge was made to your bank, your credit ca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whatever.  It is initialized at "19900101" which is Jan 1,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urpose of this is to be able to check ( ]:          This field will be checked if the item has been pa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EARLY TOTAL and CURRENT LIABILITY are printed at the 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 display or lis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 1:  At year-end, the first weekly billing may contain data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few days of December of the previous year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ep these "wrong year" days in the right slot,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he new year, with a month of "00"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12"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Page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FILES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needed to run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COM -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.CAP - captured billing file (You create th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this has been read by CISBILL it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leted, although it isn'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created during CISBIL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CNF - Configuration file from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nn - Cumulative Billing for year "n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program detects a new yea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Cumulative file is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cluded for sample run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92 - Sample cumulative billing file fo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.Y91 - Sample cumulative billing file for 199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these files BEFORE starting your own cumul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files 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Page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 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types of error messages which may occur - 1)-Limita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 and 2)-DOS Errors.  In all except one case, the program will en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 Error messag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Too much input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limitation - free up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Too many records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limitation - free up mor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File too big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elected is too big for memory.  Select another yea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.  Program does not automatically en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No files to proces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um files available or created.  Get a BILLING.CA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Too many Cum fil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four years of cum files available.  Rename or de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File has wrong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trying to read cum file created by previou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CISBILL.  Run the file thru CISBILRX to make it us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No weekly data for this set of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LLING.CAP file has details on it ahead of week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mmary data.  All details prior to any weekly data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gnored.  The program will continue to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rror messages have the followin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rogram loc n] Dos error: xxxx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:  n will be 1 thru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.... will be a short DOS Err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n = 1  The error occurred reading CISBILL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The error occurred reading CISBILL.Y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The error occurred writing CISBILL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The error occurred writing CISBILL.Y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et any error and cannot determine what to do, see Section VIII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 Page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  CAPTURING A BILLING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logging on to CompuServe, GO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mainder of this shows the CompuServe responses and your in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              BI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Current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Review Your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Electronic Funds Transfer (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U.S. Address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Billing Option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icing Plans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Changing Your Bill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Update 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Executive Servic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General Bill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2 &lt;----------------------------------------Select option 2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ISTANCE              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Expla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Account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Billing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Current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Previous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Mail Hardcopy ($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5 &lt;-----------------------------Select option 5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--------Just prior to responding, open a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BILLING.CAP, to record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illing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 Page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                   (New CIS format 9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Ending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04-Apr-92       $3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29-Mar-92      $64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21-Mar-92      $18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14-Mar-92       $7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07-Mar-92      $4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29-Feb-92      $29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22-Feb-92      $64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15-Feb-92       $5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08-Feb-92        $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01-Feb-92      -$5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25-Jan-92      $58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18-Jan-92      $34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1 &lt;-------------------------Enter week # choice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ILLING DETAIL (Page 1 of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e  Description           Node   Logon Min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 --------------------- ------ ----- ---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-Apr BASIC SERVICES        06ATO  11:35   2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-Apr BASIC SERVICES        14AGF  17:32   3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VC-2400                    2   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1-Apr BASIC SERVICES        07ATO  15:25   3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SVC-2400                    8  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1.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IC SERVICES        01ATA  16:54   1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TAL FOR SESSION                         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Page ! &lt;---------------------------------Hit [ENTER] he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 Page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CHAR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ek Ending    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      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04-Apr-92       $3.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28-Mar-92      $64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21-Mar-92      $18.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14-Mar-92       $7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07-Mar-92      $42.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29-Feb-92      $29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22-Feb-92      $64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15-Feb-92       $5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08-Feb-92        $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01-Feb-92      -$5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1    25-Jan-92      $58.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   18-Jan-92      $34.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hoice !2 &lt;----------------------Enter another week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e above process until you have accessed all weeks you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not yet captured.  The first time, you should get ALL wee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are finished, close the captur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he capture file to the directory where you plan to kee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umulative billing files, and you are ready to run CISB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Page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II   REGISTRATION/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osts $15 (extra for 3 1/2 or HD diskette)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from within the program or by printing REGISTER.DOC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ing it in by h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s to registering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test version of program with "nag screens"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support for six months by US Mail, phon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fication of upgrades/Very inexpensive upgra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HARDINDX program for selectively index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rd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lear Consci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If you have problems or questions, contact the author: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JN Goodale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7826 Little John Court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Charlotte,  NC  28227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CIS ID 71116,302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                       Phone   (704)-537-0329 (Your nickel!)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|____________________________________________________________________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SBILL       Page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X   SHAREWARE CONCEPT &amp; OBUDSMAN STA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N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find software that suits your needs and pocketbook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's commercial or Shareware.  The Shareware system makes f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needs easier, because you can try before you buy.  An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verhead is low, prices are low also.  Shareware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imate money-back guarantee -- if you don't use the produ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n't pay for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ion Of Shareware Professionals Ombuds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produced by a member of the Associ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ofessionals (ASP).  ASP wants to make 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principle works for you.  If you are unable to resol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-related problem with an ASP member by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ber directly, ASP may be able to help.  The ASP Ombudsman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you resolve a dispute or problem with an ASP member, but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provide technical support for members' products.  Pleas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SP Ombudsman at P.O. Box 5786, Bellevue, WA 98006 or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mpuserve message via E-Mail to ASP Ombudsman, 70007,35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. End of CISBILL.DOC 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