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and revision list for The Cyber Punk's Address Book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a small bug that occured in the overstrik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of The Cyber Punk's Address Book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