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1994 Simon E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....: 1:250/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...: simon.ewins@axaxa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cPoint is always available at 1:250/66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e 'magic name' C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is also available at 1:105/40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uropean or Asian release sit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thanks to Martin Niemeyer of 1:105/40.39 for man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 much hard work doing the vast majori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testing for me. It is much appreciated, thanks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ributing valuable insight and sugg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 Saunders @ 1:250/66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Cook @ 3819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 Swan @ 2:250/33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feedback and input from others cPoint would not b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it has turn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include AKAs, direct dialing to non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multi-language support, additional message-bas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ternal edito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isclaimer &amp; Licens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 is FreeWare *NOT*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and accompanying program ar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esigned, produced and tested by the auth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every care and attention has been taken to write an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make sure that it does wha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, the program is provided as it is, without warran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of any kind, either expressed or implied,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or performance of this program, except that it will occu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hall not be held liable to you or anyone els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incidental or consequential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, lost business, which may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ctively encouraged to copy and distribute it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way as much as you want, as long as you still ab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s mentioned here and that no money or monie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rm of compensation is asked or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FreeWare&lt;&gt;FreeWare&lt;&gt;FreeWare&lt;&gt;FreeWare&lt;&gt;FreeWare&lt;&gt;FreeWare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 is a complete point system package. It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s a point system to any FidoNet system that uses a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cognizes EMSI handshaking. cPoint contains a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sser and packer as well as a Hudson (QBBS)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. You may, optionally, not have cPoint toss incom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and use your own software to toss the standard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s to any message base of your choice (Squish, J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etc.). If you choose to do external message tossing,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anning you must make sure that any outbound packe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cPoint SEND directory before you poll your BO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's built-in reader is no-frills and is probably miss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you would like to see. These will be added a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by. For now, it gets the basics done.  If you can't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hen you can still set Auto-Toss to 'Y' and have cpoint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mail to the Hudson message base and also, therefore,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messages, but instead of ever using the built-in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imEd or GoldEd or any other Hudson compatible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local reader's lastread pointers won't be vali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and vice versa but other than that there should be no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 In fact cPoint has been tested with both Tim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and found to be okay. I would still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 to 'zap' and (possibly 'archive') the message bas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large enough to slow down the S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 has built-in AreaFix and WaZoo-style file requests. c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ll create a file called cPoint.QQQ for those BOS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that points go through a function reques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quests are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int is FREE. There is no need to register it or to sen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 beer. A NetMail message letting me know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along with any suggestions that you might hav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cPoint you must create a directory for cPoin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Point.Exe program to that directory and then run c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reate the configuration file and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at cPoint requires.  Once the directo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 can place it in your DOS path if you wish. cPoi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o the directory where cPoint.Exe is before attempting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oint to more than one BOSS system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reate two versions of the cPoint.Cfg file and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one into the cPoint directory before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will need to create multiple cPoint directory (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Point will require some information from your B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This information will tell you how to fill in the B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some aspects of Your Loc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SS configuration requires the following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SS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: BOSS Fido Z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: BOSS Fido Ne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: BOSS Fido N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: BOSS Domain (usually fidonet.or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BOSS system phone number as you need to dia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Rate: BOSS maximum supporte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q: Y is if your BOSS requires that you sen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file or N if your BOSS doesn't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UpLd Flag: Y is if your BOSS requires that you send a fla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are calling without uploading anything or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r BOSS does not require this fl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SS may include a file in this archive called BOSS.DOC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you with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Data invol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Your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: Your city and state or prov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: The password that you have chosen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: The point number that your BOSS has assigned t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: The Origin line to append to messages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: The command to archive mail for your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r: The command to unarchive mail from your B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: The command to run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Toss: Y if you want to toss inbound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Link: Y if you want new mail to be linked (time consum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-Warn: ### is the size that message base files can gr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cPoint reminds you that they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apped. This number is in kilo-bytes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a warning. No action is taken by c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than to notify you that this leve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s: Y if you want log files kept of cPoint activ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command will depend upon which method your BOSS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. The name of the archive is represented by a *@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file(s) that will be added is represen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! token.  Example for using pkzi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-m *@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r must include a switch to MOVE files to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y are deleted after being added. The *@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name of the archive file and the *!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name(s) of the .Pkt files that are being add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-o *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use a switch to instruct the unarch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existing files of the same name if you want unat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The *@ will be replaced by the name of the arch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thers courtesy of Francois Thunus @ 2:270/25.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m *@ *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arc M *@ *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m *@ *! -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m *@ *! /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M *@ *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-mex *@ *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m *@ *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z m *�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xarc -r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e -y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x /m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e /wa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-oed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e *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z -o1 *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com parameters configuration involve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(1-4): The port to use (COM1=1, COM2=2, COM3=3, COM4=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aud Rate: The maximum baud rate that your mode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: Y if you want the port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e: Initialization string (CR added automatic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al String: Modem commands to dial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Dial String: Modem commands that need to follow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base may be 'zapped' from time to time to keep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ing in size forever. Any mail area may be marked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rchived before the message base is zapped.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can then be kept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questing files some BOSS systems may password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iles.  If your BOSS has password protected fi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wnloading you must leave one space after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an exclamation mark followed immediately by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been given by your BOSS for tha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.ZIP !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Fix allows you to Add or Drop an area. Your BOSS can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list of area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the BOSS files you must include a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le that you are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that are in the SEND directory at the tim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with your BOSS will be deleted after they have been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on't put anything in the SEND directory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name clash occurs the incoming file will be renam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ing the last character of the filename numericall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the file CP_200.Zip exists in the RECV directory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 is being received then it will be renamed to CP_200.Zi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P_200.Zi1 etcetera. While this precludes any ZModem '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' it has been proven to be a safer (even though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ime-consuming when actually recovering from a crash)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 'crash recovery', especially with mail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s (incorporated in v2.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configurable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command line argument to load an alternate .Cfg fil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efault .Cfg file is cPoint.Cfg and if you only hav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S system you will not need thi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use cPoint with more than one system take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fg and copy it to a unique nam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o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 cPoint with the name of the new .Cfg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(note that the .Cfg must not be entered) e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int AX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dit your configuration to provide a path for th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the BOSS information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configuration files MUST end in 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you want to call a system you would run cPoin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(and no extension) of the configuration fi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ample: if you call A_X_A_X_A and Object Code System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tart with a raw cPoint.Cfg file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to, say, AXAXA.Cfg and then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oint.Cfg to, say, OC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un cPoint AX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onfigure the BOSS phone number and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nter a mail path for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get from the A_X_A_X_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un cPoint 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onfigure as above but this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 Code Systems BOSS data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path for any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from the Object Code System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rom then on you run cPoi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.Cfg file name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from a FidoNet persprective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at you keep messages separa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ALL .Cfg files MUST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int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are only a point to one sing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need to worry about any of the above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of .\ will work just fine. Although you may chang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directory that is the base of your RECV, SE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irectories it isn't really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view, to create a new .Cfg for a new BOSS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ling you must 1) copy the original cPoint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.Cfg) to a unique file name and then run cPoi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ame (no extension) as a command line argument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ter the Base Path in the configuration section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. You will also need to alter the BOS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name of the base directory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he root must exist already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SYSTEMS\AX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C:\SYSTEMS doesn't exist then the operation will f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XAXA part will be created if, and only if, th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it exist already. The C:\SYSTEMS\AXAXA\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YSTEMS\AXAXA\RECV and C:\SYSTEMS\AXAXA\SE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SG*.BBS files in the C:\SYSTEMS\AXAXA\MAI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if, and only if, C:\SYSTEMS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? So am I. Good luck, the tests and debugging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o if you encounter any difficulties you can bet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kely to be in the directory structur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arches (incorporated in v2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flag to BOSS System configuration to dis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pLd.### flag file (ask your BOSS if he wants that set to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log file(s) and on/off option in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g file name is nnnnnnnn.LOG where nnnnnnnn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configuration file passed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configuration file has its own log file switch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lect to keep a log file for one system and no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base text searches implemented (a bit slow bu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mprove in futu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gUp and PgDn commands have been added to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ight arrow on last message opens area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re-send with Alt-R (this can be used to chang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hat is not from you but that should only be do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ca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forwarding with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y (to From:) in another area with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default addressing for NetMail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Dual-Ke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sorted miscellaneous cleaning and tweaking with some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improvement in the Lin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order to allow Alt-S to be used to sear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the DOS shell command has been changed to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command (Alt-S) will prompt you for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nd then begin searching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The search will stop if the string is fou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TO, FROM or SUBJECT fields or in the BOD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. If the search string is found in the BOD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ing the string will be highlighted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.  Please note that if the search string is mo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word long and the phrase is split over two lin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considered found since the test is mad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by line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Searches ...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match has been found you may press the &lt;Space&gt;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searching for the next instance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Pressing Alt-S will allow you to change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r continue searching. Once the 'not found'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appears the search string is deleted and the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will no longer do anything until another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search the messag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being checked is displayed in the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f the header in reverse video.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 search is in progress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and the search str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is the normal method of searching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ditional way to search for two different key phr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ords as well. If you enter anything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you will be asked if the sear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r OR. If you select AND then both strings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n order for it to be considered found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R then either the first or the second phras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message to be considere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work for header/body crossovers as well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tring is matched in the To: field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matched in the body and the AND op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then the message will be considered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v2.13 (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ue to the changes that have been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(mostly the length of the message area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run UpgTo213 before you begin using v2.13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int.  The .Cfg file that you are converting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 when you run UpgTo213.Exe or el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brief usage example run UpgTo213.Exe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he length of message area tags to 40 from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code to change any '.' characters in the area ta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'_' characters before attempting to write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 characters (as in some UseNet news group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.adoption) would confuse DOS.  The example given would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LT_ADOP.Txt if archived. The '.' to '_'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hange the tag itself, just th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. Since 8 characters is not very many and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n dupe names for archive files the extens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rom .TXT to the number of the message area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with NetMail being .001 (in this example alt.ad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t.adoptees would both get written (if archived)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ADOP.???, since they would need to be in separat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would become, perhaps, ALT_ADOP.01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ADOP.034). Since the Hudson message base format,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cPoint, limits the number of file areas to 200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extension value that will ever occur will be 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cPoint.Req file request name to &lt;Net&gt;&lt;Node&gt;.Req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et&gt; is the hex net number and &lt;Node&gt; is the hex nod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arently Bink didn't like the cPoint.Req name (thanks to J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k at 1:3819/157 for pointing this out to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 Zap-Warn level to the Local Configuration.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is the number of k-bytes that are to be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of the message base files before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is time to zap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3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Support (incorporated in v2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nodelist lookup support for NetMail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cP_Node.Zip file for details regarding compil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nodelists to a Nodes.Dat, .Ndx, .Adx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tMail message you may enter a FidoN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art of one) in the To: field. If the address is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sociated with that address will be inserted in th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he address will become the default addres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the addr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.## in the To: field it will be expand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/node and the point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###.## it will be expanded to your zone:n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poin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###/### it will be expanded to your zone: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 that you entered with a point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ame in the To: field the address fou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name will become the default (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address with that name then you will get a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the From: field (Alt-F) the sam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s described above for a manual entry of a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you may also place macro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int.Lst file (only). Macros are iden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an exclamation mark (!). These entries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bud 1,250,664,876 Santa_Cl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&lt;macro_string&gt; &lt;zone&gt;,&lt;net&gt;,&lt;node&gt;,&lt;point&gt; &lt;first_l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: field of a NetMail message you may then enter !b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o:  field will be filled with Santa Clau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 will be set to 1:250/664.876, sav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. When you have entered a macro string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Nodes data file the nam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ll be displayed in the To: field just before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Point can't locate Nodes.Ndx when it first start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ookup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Point can't locate Nodes.Adx when it first start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ookup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Point can't locate Nodes.Dat when it first starts the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the Address lookup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* files MUST be in the same directory as the 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for cPoint which is the same as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int.Exe is locat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