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ch.Exe program is needed if you are upgrading from any versi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2.06 to 2.06 or any version higher tha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that the patch is needed is to force the Base Path to .\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in versions prior to 2.06 but from 2.06 on is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to the directory where your cPoint.Cfg file is located and run Pa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orce the Base Path to .\ and prevent problems when trying to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run Patch you may verify that it worked by running c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Config and then Your system. The Base Path should now say 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keep the patch program in case you run multiple .Cfg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to a problem that can be solved by resetting the Bas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ring (.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is is impossible unless you answer Yes to the prompt that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create a new set of directories and files. See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cPoint.Doc for v2.06 multiple configurations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