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THAT QWK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TEVE McGR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FEBRUARY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HAREWAR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THAT QWK V1.0 - PAGE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CONVERT THAT QWK(CVTQWK) ?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CONVERT THAT QWK? 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CLUDED IN THIS ARCHIVE 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S 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? .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.CFG 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 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VTQWK.CFG OPTION 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 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TXT 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......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DIR ....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......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...........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IMIT .....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.............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MENTS 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REQUIREMENTS 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 OF LIABILITY 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S ....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THAT QWK V1.0 - PAGE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CONVERT THAT QWK (CVTQWK)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VTQWK is a simple program to convert QWK mail packets.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the following: Convert to text (001.TXT, 002.TXT..)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, Determine the minimal diskspace to work, Can handle: ARJ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, PK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for the delays that are in the shareware version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work in a unattented mode. You don't need to pres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to begin th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CONVERT THAT QWK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began this program when I wanted to store my packets i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using a offline reader.  I searched but didn't find what I wa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with my experience with the QWK format, I decided to program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ways I use it, is when I finish reading my mail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it to text and delete the messages threads that I don't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CLUDED IN THIS ARCH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VTQWK.EXE     = The CVTQWK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VTQWK.DOC     = CVTQWK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VTQWK.REG     =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VTQWK.CFG     = CVTQWK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.ME     = Where I can be reached and where to get CVTQW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.SDI       = Small description of the program use by som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   = Small description of the program use by som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K_DEAL.TXT   = How to save $$$ on registration by taking the package d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S.TXT   = Others FREEWARE/SHAREWARE I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.CFG     = Sampl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1.QWK    = First sample packet(Z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.TXT    = How to save $$$ on registration by acting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.DOC     = Information to vendors who wish to distribute Convert that QW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THAT QWK V1.0 - PAGE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VTQWK [/?] [BBS.CFG] [RE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?      : A resume of this docum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C:\CVTQWK&gt;CVTQWK /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.QWK : Execute the BBS.QW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C:\CVTQWK&gt;CVTQWK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CVTQWK&gt;CVTQWK BBS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     : Write a registration form as CVTQWK.R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C:\CVTQWK&gt;CVTQWK 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VTQWK.CFG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       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J             This option will give you the location of the arch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= C:\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         This option will allow you to delete the packet (YES/NO)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uccessful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=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: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A             This option will give you the location of the arch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 = C:\L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TXT         This is the directory where the resulting TXT will be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TXT = C:\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: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THAT QWK V1.0 - PAGE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          This option allow you to control the minimum diskspace it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ocess the packet. It must be a integer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exemple, you need 4 times the total siz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1.QWK   200Kb  x  4  =  1200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4 if you work with LHA or ARJ p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6 if you want to be sure there is enough disk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rogram encounters a invalid value, it will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have enough REAL diskspace if you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mpression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: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DIR         This is the working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DIR = F:\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: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          With this option you can choose to display the progra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ession to the screen(YES/N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=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: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THAT QWK V1.0 - PAGE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             This option will give you the location of the arch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/PKUN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= C:\PK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and Configuration File are NOT case sensitive, and w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yped in upper, lower or mixed cas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THAT QWK V1.0 - PAGE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LIM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Areas = 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Areas Number = 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Message Length = 32K (64K regist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  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"file"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DIRECTORY "dir"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NOT ENOUGH DISKSPACE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NOT ENOUGH DISKSPACE TO WRITE THE RESULTING FIL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ERROR DELETING "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CAN'T OPE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     ERROR WITH PACKET "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      REQUIRES A MINIMUM OF 1 VALID FILE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      MORE THAN 999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      THERE IS AN AREA GREATER THAN 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5      UNKNOWN OR MISSING ARCHIVER "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6      NOT ENOUGH DISKSPACE TO EXTRACT CONTROL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7      FILE "file" NOT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 PC, PC-compatible or MS-DOS 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2k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3.3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r program (ARJ, LHA, PKZ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THAT QWK V1.0 - PAGE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 OF LIABIL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THAT QWK is distributed as is.  The author disclaims all warran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.  The author will assume no liability for da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from the direct use of this product or as a consequence of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"Sparky" Herring, who originated the QWK-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pyrights on PKZIP and PKUNZIP are owned by PK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po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pyrights on ARJ are owned by Robert Jung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pyrights on LHA are owned by Haruyasu Yoshiza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uses the SPAWNO routines by Ralf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inimize memory use while shelling to DO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distributed under the shareware concept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it to friends (don't forget to include all original files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it for a trial period of 30 days. After that, you must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Convert That QWK or if you find this software fast, eas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ient to use, a registration of $5(US) or $6(CND)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tate the version of the software you currentl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omments will be taken into consideration for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. Use the file CVTQWK.REG and send registration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ve McGr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73 des Bouvreu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lesbourg, Qub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, G1G 1Z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