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KZIP (R)   FAST!   Create/Update Utility   Version 1.1.  03-15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r. 1989-1990 PKWARE Inc. All Rights Reserved.  PKZIP/h for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IP Reg. U.S. Pat. and Tm.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ZIP: ECLITE11.Z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ength  Method   Size  Ratio   Date    Time   CRC-32  Attr 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------   ----- -----   ----    ----   ------  ----  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9  Stored      69   0%  04-06-91  00:00  f34d9fec --w  TSRCOMM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024  Implode    202  81%  04-06-91  00:00  446f92ca --w  ROUTING.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1390  Implode   3845  67%  04-06-91  00:00  1fdc0cc9 --w  HOTROD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4789  Implode   5611  63%  04-06-91  00:00  0224cb99 --w  READM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5004  Implode   7353  71%  04-06-91  00:00  456b439a --w  SRECORDS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36150  Implode 159883  53%  04-06-91  00:00  1f09a080 --w  ECOMM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1742  Implode  24425  42%  04-06-91  00:00  1fcc52c9 --w  TCOVL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9980  Implode  28745  43%  04-06-91  00:00  f0c16614 --w  TCOVLTRC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1733  Implode  18003  44%  04-06-91  00:00  f1262ecc --w  TSR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319  Implode    693  71%  04-06-91  00:00  e2b67d47 --w  ORDER.F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6760  Implode  23764  65%  04-06-91  00:00  063abb22 --w  ECOMM.H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2695  Implode   6974  79%  04-06-91  00:00  3d4d2876 --w  CUSTOM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9429  Implode   8752  78%  04-06-91  00:00  60d29549 --w  ECOMM.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2343  Implode  20817   7%  04-06-91  00:00  30089772 --w  SRECORDS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573  Implode    833  48%  04-06-91  00:00  908d5009 --w  ECOMMZIP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          ------  ---                                 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77000          309969  55%                                      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