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ing ECOMM for your comput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of you may know, there are an overwhelming variety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ware utility and enhancement products available in the PC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use special capabilities of 386 and 286 compu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the performance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some caveats and pitfalls and will help you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M on your own computer.  We hope that this will help you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ifficulties, but if you still run into problems, pleas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though HXJ is happy to help registered users get ECOMM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we do not provide a general technical support servic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ducts and their interaction with ECOMM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crosoft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rterdeck QE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rterdeck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litas 386^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Charg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                                                 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COMM is not (yet) available in a Windows version, it I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and can be run, like most DOS programs 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thing to remember is that the communications TS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EFORE you ru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rrectly established your ECOMM routing file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you can load the communications TSR from DOS,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into your mailbox directory (e.g. C:\MBOX) and typing "TSRCOM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SRCOMM has been loaded, you can run Windows and creat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COMM in your program manager.  Either create a .PIF file tha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:\MBOX directory and executes ECOMM.EXE or create a progra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ecutes C:\MBOX\ECOMM.EXE  You don't need to be in the 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run ECOMM since the mailbox manager locat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nfiguration and run-time fil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ollowed this procedure, you will receive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nd will be able to enter the ECOMM mailbox manag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we have included an appropriate Windows ic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M, called ECOMM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e do not recommend even using Windows in "Enhanced" mod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 sort of Windows related background processing to 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ECOMM, since Windows dedicates an inordinate amou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resources to managing the "Enhanced" mode.  (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ually get better performance out of your machine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 "Standard" rather than "Enhanced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                                                    Quarter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 may already have a good multi-tasking environmen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but you like ECOMM's messaging capabilities and wonder if 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in the background using a DesqView window.  Yes,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hat you can use ECOMM with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ad the TSR prior to running DesqView and then open 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window within DesqView to submit and 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ad the TSR and mailbox manager (ECOMM.EXE) within the sam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as a backgroun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thod works but is NOT very optimal since DesqView and TSR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 fo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esqView is a program that is dedicated to managing interru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ethod works much better.  The TSRCOMM window only get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sqView allows and DesqView makes sure all (or most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nterrupts are services properly.  We have had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SRCOMM at 19200 baud in a DesqView window with littl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degradation, but this is on a 25 MHz 386, so you may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erformance from a 6 MHz 2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ub-optimal part about the second method is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M window needs to be 500K to let TSRCOMM and ECOMM.EXE both f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  If you have the network e-mail version of ECOM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SRCOMM in a smaller window and run the ECOMM.EXE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ly when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SRCOMM in a DesqView window, just rememb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is a good idea to always unload TSRCOMM before closing the TSR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window.  To do this you need at least 32K to run the TS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need to specifically tell DesqView that you will be using a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in the TSRCOM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two screens of the DesqView PIF editor for a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(at 19200 baud) ECOMM backgrou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Change a Program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gram Name............: TSRcomm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ys to Use on Open Menu: TS                         Memory Size (in K): 5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gram...: tsrcomm.bat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rameters: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rectory.: d:\intmbox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ptions: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rites text directly to screen.......: [N]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plays graphics information........: [N]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irtualize text/graphics (Y,N,T).....: [Y]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es serial ports (Y,N,1,2)..........: [2]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quires floppy diskette.............: [N]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ess F1 for advanced options                  Press � when you are DO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Change a Program Advanced Option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ystem Memory (in K).......:   0   Maximum Program Memory Size (in K)..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cript Buffer Size.......:  1000   Maximum Expanded Memory Size (in K)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xt Pages: 1  Graphics Pages: 0   Initial Mode:        Interrupts: 00 to 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indow Position: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aximum Height:  25       Starting Height:  25       Starting Row...: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aximum Width.:  80       Starting Width.:  80       Starting Column: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Shared Program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thname..: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ta......: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lose on exit (Y,N,blank)......: [N]  Uses its own colors..............: [N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llow Close Window command.....: [N]  Runs in background (Y,N,blank)...: [Y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es math coprocessor..........: [N]  Keyboard conflict (0-F)..........: 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hare CPU when foreground......: [Y]  Share EGA when foreground/zoomed.: [Y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n be swapped out (Y,N,blank).: [ ]  Protection level (0-3)...........: 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ess F1 for standard options                  Press � when you are DO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you can have TSRCOMM automatically load ECOMM.EX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editor to change TSRCOMM.BA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 LOAD%1 -f=1 -c=TCOMMCFG.BIN "-.1=ECOM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386                                                      Quarter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^max                                                         Qual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SRCOMM is a "well-behaved" TSR and coexist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TSRs even when loaded into the HIGH memory area (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and 1M) using QEMM's LOADHI program or 386^max's 386LOA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important factor in loading TSRCOMM into high memory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enough contiguous memory available to load the TSR int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is not available or is not contiguous, you will eith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pace for it or give up on loading 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uccessfully load TSRCOMM in high memory, you can eithe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TCOMM2.BAT file (created automatically by TS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only need the line that resembles "TCOVL TCOMMCFG.BIN 96 1"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and run the OPTIMIZE program that comes with QEM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IZE program that comes with 386^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OPTIMIZE isn't always successful in detecting a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OMM, you can simply type "LOADHI TCOVL TCOMMCFG.BIN 96 1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.  The key is to make sure that the command that get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is the same as the line in TCOMM2.BAT that loads the TS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eed to use one or more of QEMM's special switches to get TSR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rrect area of memory (/r:1, /h, etc.).  See your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once you have successfully loaded TCOVL.EXE into hig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TSRCOMM.BAT automatically load TCOVL.EXE into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by adding the appropriate prefix to the call to TSR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OMM.BAT file ("-t=LOADHI " for QEMM, "-t=386LOAD prog=" for 386^m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ll description of all of the command-line argument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.EXE, just type TSR with nothing after it at the DOS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TSRCOMM after it has been loaded in a high memory are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when it is loaded in conventional memory (TSR 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ge Card                                       ALL Comput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COMM is compatible with the ALL Charge Card, a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for use on 286-based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SRCOMM in high memory using the ALL Charge Card j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"-tALLOAD " as a command-line option in the call to TSR.EX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OMM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- HXJ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