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ECO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useful information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s that ECOMM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to set up and run E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(as yet undocumented) features of E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artily encouraged to examine and evaluate ECOMM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ublic domain software, and only with your support will we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to enhance ECOMM and to bring more of such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the sharewa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ECOMM/Lite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90 days of fre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unique personal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version of ECOMM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registration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process communications hooks to let you build your own cus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programs around ECOMM (includes examples in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ECOMM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MM/SA, ECOMM/LANmail, and ECOMM/Weather users also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 full year of fre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DigiBoard multi-port serial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or buy ECOMM softwa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l HXJ with your Visa / Mastercard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l out and send or fax to us the enclosed ORDER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l out the Order_ECOMM_Today S-record in ECOMM and send it to HX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XJ, Inc.                          Phone: 301-424-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 Hungerford Drive, Suite 3        Fax: 301-738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ville, Maryland 20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by ECOM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ll find out shortly, ECOMM is a backgrou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/ e-mail program.  In order to make ECOMM work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files that ECOMM us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they have.  Please read this list and keep it hand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ECOMM and make i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 -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MM.EXE - this is a foreground program that serves as a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, lets you set up your own configuration, and lets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nd messages (including compiling new S-record forma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MM.EXE has an EXTENSIVE on-line context-sensitive help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help most users with most problems.  ECOMM.EXE also accep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ommand-line arguments that are documented in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are briefly listed when you enter an illegal option o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?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.EXE - a utility program that lets you send comm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TSR once it is loaded.  TSR.EXE also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program into memory by determining where unu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 can be found and creating a batch file that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TSR into memory and runs any auxiliar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.EXE is executed within the TSRCOMM.BAT file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SR has already been loaded, and, if not, it creates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TCOMM2.BAT that loads TCOVL.EXE into memory.  TSR.EX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op the TSR from beep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termine the current version loaded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load the TSR from mem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us other asund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VL.EXE, TCOVLTRC.EXE - these are two versions of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.  The latter prints tracing messages to the screen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when trying to determine why something isn't working. 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 have little or no error checking and requir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ct set of command-line arguments, since all of the error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is performed by TSR.EXE when it creates the TCOMM2.B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method for loading one of these TSRs into memor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TSRCOMM" at the DOS command-line, (or "TSRCOMM TRACE"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ing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.EXE - for purchasers of ECOMM/LANmail, a full-featured LA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the NET.EXE program is a hook into the communications TS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messages in the appropriate mailboxes and submits externally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to the communications TSR to be sent out, and notifie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tations when a personal message has arrived for the use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.EXE - for purchasers of ECOMM/LANmail, the BEEP.EXE progr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that is loaded on an individual workstation that receives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grams from NET.EXE and conducts the beeping on that works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 its user that a message has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ATE.EXE - this file is not used by ECOMM, but rather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batch file modifies the appropriate ECOMM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flect the configuration on thi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 - binary (configuration / data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.BIN - the entire routing table is store in this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every site that you might want to communicate with and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nothing more than a glorified telephone directory.  This is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nd can only be modified through the Config/Routing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M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MUST contain a definition of your own sit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else's, since your ports and communications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defined in terms of the routing table.  Hence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 TSRCOMM nor communicate at all until you have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 table.  For your convenience, we include a standard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th ECOMM that should help you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MMCFG.BIN - this file contains a definition of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environment.  This includes: mailbox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directories, serial ports, communications parame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, timeout sets, network aliases, redirection and re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, modem initialization and dialing strings, etc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and modified through the Config/Personal configuration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M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MUST exist and it must define your communication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thing in ECOMM to work right or even for the communications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into memory.  If you ever decide to rearrange your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ings radically, you can just delete this file in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Q.BIN - a current list of all the messages that TSRCOM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d up to be sent.  Messages that are sent must be placed in th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first, and then submitted to TSRCOMM using the ECOMM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 removed from the MESSAGEQ.BIN file when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received at the destination, or if they canno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y cannot be sent, they are marked with an error,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can be seen in the Mailbox/Unsent messages part of ECOM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uly clear out your entire mailbox and start fresh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ll the files in your OUT box, and delete the MESSAGEQ.B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 -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COMM.BAT - the batch file that executes TSR.EXE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unications TSR can be loaded and if so, runs the TCOMM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hat is created by TS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MM2.BAT - this file is not included with ECOMM, but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.EXE when you want to load the communications TSR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ent file and can be deleted with no side a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re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MM.S - this is a resource file used by ECOMM.EXE. 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of ECOMM's user interface.  This means that every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, phrase, menu item, field, and window you see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MM.EXE is contained in this externally defined file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MM.S is an ASCII file, YOU CANNOT EDIT THIS FILE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, ECOMM.EXE will surely crash.  When you want to redefin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in ECOMM using the ECOMM.S file you MUST do so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.SRC file and recompiling it using the -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  See the SRECORDS.DOC file for a description of how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use ECOMM with different screen modes,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version of this file for every mode you us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tart using ECOMM in 43-line EGA mode, copy ECOMM.S to ECOMM43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compile the ECOMM .SRC files.  For 50-line VGA mod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file called ECOMM50.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.S - similar to the ECOMM.S file this contains the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S-records supported by your ECOMM.  The correc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S-record must exist in your CUSTOM.S file in order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message created with that S-record.  Like the ECOMM.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file is an ASCII file, you MUST NOT edit it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.  Instead you should recompile the appropriate .SRC fil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the SRECORDS.DOC file) for the appropriat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e ECOMM.S file, the CUSTOM.S file can come in different fl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pport different video modes (e.g. CUSTOM43.S, CUSTOM50.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 -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MM.HLP - contains the entire context-sensitive help syste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modify this file unless you really know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G - program configuration (command-line option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MM.CFG, TSR.CFG - you can put any standard command-lin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COMM.EXE or TSR.EXE program in an ASCII file called ECOMM.CF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.CFG, respectively.  Each parameter must occupy its own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in the first column of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ECORDS.DOC - details creating S-records through the ECOMM S-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and describes the supported commands and cav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ROD.DOC - a guide to using ECOMM with: Windows 3.0,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MM386, 386^max, and the ALL Charg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MMZIP.DOC - a listing of the ECOMM distribution zip file,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ent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M -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FRM - a form that can be printed, filled out, and sent to HX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ECOMM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- zipped up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ECORDS.ZIP - the resource definitions for the ECOMM.S and CUSTOM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The .SRC files are stored with pathnames to keep them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zip into appropriate directories, use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ZIP -d S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nd running ECOM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MM is composed of two parts: TSRCOMM (a terminate-sta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communicates in the background); and ECOMM (a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that lets you read and send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uccessfully load and run ECOMM you n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Make a routing table for your communication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Set your personal configuration to tell TSRCOMM wha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rdwar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Load the communications software by going to DOS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Re-enter the mailbox manager and send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load TSRCOMM from memory, simply type "TSR REMOVE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ndid note from the president of HXJ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improvements have been made to ECOMM in order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offering possible.  A number of further improvemen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n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ll duplex communications protocol - This will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throughput of E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of 16550 UARTS and intelligent serial port controller car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on board/chip processing power instead of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overloaded CPU even higher communications speed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ng ECOMM to a number of other platforms and operat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cluding Windows 3.0, X-Windows, Sun Sparcstations, and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ing an X.400 gateway - for interoperability with othe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ing some very interesting hooks into ECOMM -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control hook will be designed such that when a Remote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record arrives with the correct password, the sending an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s turn into a Carbon Copy-lik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LAN support - By implementing versions of ECOMM/LAN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lly designed for particular LAN vendors (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Bios version currently available), network workstations will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mory and performance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facilities for editing and sharing sections of routing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enhancements will be available in the shareware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ill not.  The extent that the shareware version will impr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completely on the extent to which this shareware off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different note, as you may already know, with this version of ECO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 word, phrase, window, color, etc. can be extern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-record compiler.  This has obvious implications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ECOMM in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standard version of ECOMM that we distribut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mplete source code for the user interface.  Th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one of technical support rather than of the proprietar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-record source code.  The simple fact is that S-record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and can easily lock up your machine or worse.  If w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change the most minute details of the ECOMM S-records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costs would become astronomical.  We make the S-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le on thre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You must as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Once you have it, you waive your right to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though we will still help you in all likeliho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e copyright to your modified .SRC files belongs to HX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only applies to the .SRC files used to create ECOMM.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-records that you use in the CUSTOM.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comments, etc. are welcome but the best vehicle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ttention in particular is to send a message to HXJ via E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ugh R. K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