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Tam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Lis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Josh Whitt/Psycho Hu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appear in this archive.  If they don't, please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ELTAMER from 1:2260/150 for a comple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IST.DOC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DOC  -  Instructions for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-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MER.DOC  -  ELTam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MER.EXE  -  ELTamer mai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ETUP.EXE -  ELTamer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OMP.EXE  -  ELTamer DataBas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MER.ICO  -  ELTamer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MER.PIF  -  ELTamer Windows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-  Quick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-  ELTamer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.DOC -  Technical notes and miscellaneous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 Registration form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