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through several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 1:2260/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: BBS_CARNIVAL, SHAREWRE, ECHO_REQ, FN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 Josh W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. 2 Box 4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Shore, KY 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606)932-6662  (Psycho Hut II, RemoteAccess 2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.  I try to answer all of my mail as promptly as possibl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full time student so that means it's not always as prompt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IOW, I'm busy, but I take tech support messages seriously.  &lt;whe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