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choList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 Josh Whitt/Psycho Hu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Don Teague (1:130/82) and Josh Wh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/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terms of the ELTamer 1.0 user license.  Please rea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, although they are fairly standard as shareware licenses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'ELTamer' refers to the executables and docs in the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ELTamer is copyrighted software.  The official line is (C) 1994 J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t/Psycho Hut Software.  It is not Public Domain software. 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used in agreement with the conditions set out in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You are entitled and encouraged to copy and distribute ELTamer (se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o 10 people you know... :), provided you do not chang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LTamer distribution archive, or the program itself.  Also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from taking money for the act of distributing ELTame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from the auth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Distribution of altered or incomplete archives is _PROHIBITED!!!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Guarantee?  There's not one! :)  This program is guaranteed to occu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. 200k of disk space,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The author, Josh Whitt, is NOT responsible for any damage do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by ELTamer.  I did not write it to format hard drives (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structive activity), so if it does, it's not my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After a reasonable evaluation period of, oh, say, 21 days, if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ularly use ELTamer, you are expected to register it. 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can be found in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Commercial use is treated no differently than any other use of ELT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You only have to register once.  Your registration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or all future releases of ELTamer.  No paying for upgra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 were to change the program's internal handling of registration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ntact all registered users and send them a new ke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ight, that's enough of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LTa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was written for those who like to hunt down new echoes, or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urious as to what is actually available.  However, due to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wing Elist, this is a very difficult task.  ELIST406.TXT is almost 1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!  It takes forever to fire up your favorite editor, and do a search for the echotag, (if you're lucky enoug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lled it right) and then decide if you want it.  ELTamer is me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ore easier, and while it won't make your decisions for you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you to the decision point much quicker than the old way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 At least, that's what I hope it does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ELTamer and ELTSetup support DESQView, Windows, and OS/2 timesl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support, the ELTamer package includes an icon and .P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ELT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Setup is the main setup program. Configuring ELTame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.  Select what part you wish to set up, pres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it to your system.  In this section I'll present each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Setup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submenu System Info you'll find 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to your .MSG netmai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.N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FIDONET.NA.  If you plan on using ELIST*.SUM indexing,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doNet address, in standard 4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b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can be a little confusing; it is where you specif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each Hub that you will be AreaFixing echos from. 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, you'll see your hubs (if any) and two other options: Add New H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Quit to Main.  If you have no hubs configured, Press A or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to add a hub.  It will then appear as part of the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enter the hub's 4D Fido address, and two other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Fix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Fix password you use at this 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that's done, you should be able to move on to the 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lanning to use ELIST*.SUM indexing, you need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en you first install ELTamer.  It will compile the ELIST???.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to database format for use as an index.  No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;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your ELTamer directory to compile ELIST*.SUM.  Sim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ELT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is designed to be as intuitive as possible.  The tag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s in your index appear in a picklist form.  You can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s much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echo looks interesting, you can request more information on th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?  Simply press &lt;enter&gt;.  The FIDONET.NA, or ELIST*.SUM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up.  If you would like to view the EList information for the ech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 so by hitting '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you're really interested in this echo now, and would like to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in to your system ASAP.  This is where the Auto AreaFix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comes in.  From either the main picklist, or the ELis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hit the spacebar.  The echo will be tagged and st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50 echos can be tagged and AreaFixed in this way.  More detail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ill be given later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if you want some quick help, you can always hit &lt;F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agged Ec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'?' key.  This will bring up a picklist, similar to the main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chos you have tagged.  Online help is available here, as well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&lt;F1&gt;, and it details the commands available in the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Area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, so you've had a busy time looking up echos and marking them.  It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ELTamer.  The tagged echo window appears one last time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ook over and make any changes you want, just like if you ha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?', but after this, you'll be asked if you really want to Area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s.  If you answer yes, you'll be given a list of hub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the hub you want to turn the echos on at, and then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will write the AreaFix messag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maph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messages, ELTamer will check for two environment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FD% and %IM%.  If one or the other is found, ELTamer will touch the r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maphore in the directory stored in these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ing Mod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allows you to netmail the moderator of any echo in the 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rom the program.  When index information is display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&lt;ALT-M&gt; to engage this feature.  You'll be asked for a sub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o crashmail the message.  ELTamer will then shell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ext editor, where you can compose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what has occurred while running, ELTamer will exit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: No Area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Cannot Open Message base (Netmail path wrong in ELT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 Message Creation Error (Should never occur, bu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 AreaFix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ELis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ist information window is one of the major parts of ELTam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st info for the echo you have chosen is displayed in a larg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You can scroll this window (if necessary) using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re are a couple of special commands you can u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EList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' - Write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write the EList information displayed to a standar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textfile will be named &lt;echokey&gt;.NFO.  &lt;echokey&gt;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 identifier given to each echo, and is included in the 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key for the echo P_NEWS is PNEWS.  If I (W)r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st info for P_NEWS to a file, the file would be called PNEWS.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- Tag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 an echo for AreaFixing, as if you were to hit &lt;space&gt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any alphanumeric key from the ELTamer main picklist will activ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search feature.  You can type up to 10 keys and ELTam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jump to the first echo it finds, beginning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you've typed.  If you wanted to find SHAREWRE, typing S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get you there in a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ALT-S&gt; from the main ELTamer picklist brings you the Sear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the index by echotag, long description, or moderator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ELIST*.SUM indexing).  ELTamer will search until you tell it to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 view the EList info for an echo.  The search features themsel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features a command-line EList search mode as well.  Running ELT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chotag as the first parameter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BBS_CARN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EList information for that echo to a text file, tha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aming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chokey&gt;.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&lt;echokey&gt; is the EList "Key" of the echo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imply display the elist information onscreen,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BBS_CARNIVAL 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TAMER BBS_CARNIVAL /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se command-line options are case sensitive.  If 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an echo is discovered, ELTamer will exit with errorlevel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through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:  1:2260/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mail: BBS_CARNIVAL, SHAREWRE, ECHO_REQ, FN_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Mail:  Josh Wh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. 2 Box 4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Shore, KY 4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(606)932-6662  (Psycho Hut II, RemoteAccess 2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enough.  I try to answer all of my mail as promptly as possibl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a full time student so that means it's not always as prompt as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.  IOW, I'm busy, but I take tech support messages seriously.  &lt;whew!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ho is (C) Gerard van 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st is (C) Michael Fu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s is (C) Wantree Develop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