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Tam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Lis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Josh Whitt/Psycho Hu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EL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Uncompress the archive into a subdirectory on your hard dri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ably one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un ELTSetup, and go through every option.  Your main hub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as the FIRST in the list.  If you only have one hub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hub's info &amp;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are using ELIST*.SUM indexing, run ELTComp.  This wi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ST*.SUM into data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est-run ELTamer.  If it doesn't work, and there's not a cry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un-time error 222 at 0000:FFFF' or similar displayed on the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made an error in configuration.  If one of thes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is displayed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f it works, play around with it, figure out if you like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f COURSE you do! :-)  For a brief synopsis of ELTamer's mai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F1 for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n MS-Windows user, you're in luck.  ELTamer performs we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the distribution archive includes an icon and a PIF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file is optimized for running ELTamer under Windows, but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to apply to all the right paths.  The icon is yours to use fre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, edit it, fold it, spindle it, mutilate it, I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rious trouble with the program or think you'v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, please netmail me at the address below explaining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ymp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ELTamer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h Whitt (1:2260/15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