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Tam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Lis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 Josh Whitt/Psycho Hu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Tamer w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ten in Turbo Pascal 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ELTamer package (all .EXE's, all docs except the main ELTAM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s of approx. 2000 lines of code and is the product of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 hours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ten on a 386SX/25, with 387 math-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 possible without the help of the following un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MSGSRC by Mar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W60 by Richard Fother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SWAP by Turbo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by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INPUT by Trevor Car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all the textfile parsing and picklist routines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&lt;beaming with pri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nown to work under DOS 5.0 and 6.2, since I switched while I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ELTamer.  Also tested under Windows and OS/2, and works und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IO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thank my small beta team for their insight, recommend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hambers (1:2260/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Counts    (1:2260/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Teague     (1:130/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Thorley     (1:3634/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Wilson    (1:327/21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phabetical order, guys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eta testing, Don's work can als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mer documentation, for which I can't thank him enough.  James sol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py of Turbo Pascal 6.0, which got me started into (semi-)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so without him, there would be no ELTamer.  Bill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mer under OS/2.  Al was one of the first people to take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mer, and made me realize it was worth continuing work on.  Rick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out with an older gamma version of ELTamer, trying to figure ou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was coming fr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