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oticon TS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Michael Cha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You may try it for a period of 30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like the program, you may register it by sending cash,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10.00 to the following address. US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ette size (5 1/4 or 3 1/2).  With your paid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latest version of the program, a collection of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cons with descriptions and free technical support. If you dec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like this program, simply discontinue its use. Please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this program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the Shareware concep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a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Emotico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enton, FL  34282-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CON.EXE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CON.TXT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CON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vs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Emoticon TSR takes up approximately 32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will use only about 10k of memory. Also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limited to a maximum of 50 emoticons, whil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p to 500. Last but not least, the shareware versio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creen. This limits the number of on screen emoticons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hile the registered version allows full screen sel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program to find its data file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MOTICON=&lt;path&gt;\EMOTIC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installed this program on drive C of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 called EMOTICON, you would have to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MOTICON=C:\EMOTICON\EMOTIC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  You may do this by using the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with MS-DOS versions 5.0 and above.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, be sure to save the changes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e changes will not take place until the compu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. You may do this by pressing &lt;CTRL&gt;&lt;ALT&gt;&lt;DEL&gt; at the sam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TSR into your computers memory, type EMOTICO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SR has been loaded, at any time you may press &lt;ALT&gt;&lt;TAB&gt;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Using the arrow keys, highlight the emotico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press &lt;ENTER&gt;. This will cause all characters on the lin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stuffed into the keyboard buffer. If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sent, simply press &lt;ESC&gt; to exit th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edit the data file to add your own emotic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ost often used ones at the top of the list, feel fre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tandard text editor that writes an ASCII file.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rogram will stop as soon as it sees a space. Your emo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en at the beginning of the line and there must be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moticon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problems running the program or install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at the following e-mail address. If you wish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hand written note with your registration fee and mail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address at the beginning of this file.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hi      -  mchamplai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-  70574,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  Watch for Version 2.0 coming to a BBS near you ************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