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come to ESC version 1.70         - 08/2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version (1.58) released        - 04/0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version (1.56) released        - 11/1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version (1.54) released        -  9/26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hoMail SetUp Configurator - EchoMail System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�     �              �        �      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1.1                ESC DOES THRE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st: ESC simplifies the installation process of a FIDONET PO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compatible mailer. In testing, users have a working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in under 20 minutes with little intervention from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y. 3d, 4d and 5d systems are fu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Manages an entire EchoMail system using exist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Functions as an electronic mailer interface (sh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Provides mail system maintenance utilities from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functions are controlled through menus (three choi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CMMenu    - Mousable, configurable, pulldown (exter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QuickMenu - Fast, easy, hard cod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BatchFile - Very configurable dos batch (slow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ny case, ESC creates the config and menu files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e it all from a consolidated menu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provides a concise example of a working electronic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. Consider it an instructional frame work where a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serve a free form, basic and streamlined setup. With scru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inkering, a user can understand the obscure structur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ctronic mai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brings you closer to the workings of a mailer system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puts you in the position to learn about the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upon to accomplish the varied tasks. Once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standing of how the programs function together you can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sc interface entirely where customized application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ep two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isn't for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may find learning about the varied programs overwhelm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wanted. Others will find it not only challenging but encha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Esc, when you're old enough to drive the bus."   Chris 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1.2              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C design and purpose   . . . . . . . . 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ble of Contents        . . . . . . . . 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's needed            . . . . . . . .  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ing ESC           . . . . . . . .  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mary Operation        . . . . . . . .  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neral Overview         . . . . . . . .  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tem and Software      . . . . . . . .  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. Executables         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. Fossils             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. Utilities           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S/2 support             . . . . . . . .  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MM personal msg search . . . . . . . .  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ABOM - O/B manager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BC - Binkley Col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COLOR - Esc Menu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lling with the timer   . . . . . . . .  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tailed Installation    . . . . . . . .  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. 4d Points           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tailed Operation       . . . . . . . .  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. Menu Options        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Adding new areas   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Setting msg limits 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Removing old areas 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nk &amp; the ESC nodelist  . . . . . . . .  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ed, Golded or TimEd   . . . . . . . .  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tor Spell Checking    . . . . . . . .   2.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ing addresses       . . . . . . . .  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list Processors      . . . . . . . .  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 Operation           . . . . . . . .  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sting 4d points       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main Support &amp; AKAs   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 support              . . . . . . . .  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veats                  . . . . . . . .  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blems                 . . . . . . . . 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d/4d                   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edsq                 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matic registration   . . . . . . . .  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knowledgements         . . . . . . . .  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claimer               . . . . . . . .  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gs and Problems        . . . . . . . .  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grading                . . . . . . . .  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stomizing (colors)     . . . . . . . .  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ick Menu option        . . . . . . . .  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MMenu interface         . . . . . . . .   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 keys            . . . . . . . .  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scellaneous            . . . . . . . .  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rcumvent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si Consol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c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G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uting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scellaneous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 Answer (unatt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al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nkley Statu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ones and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UCP &lt;InterNet G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T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ory and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lossary                 . . . . . . . .  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rcial use           . . . . . . . .  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ote ESC setups        . . . . . . . .   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1.3        OTHER PROGRAMS NEEDED FOR THIS ECHOMAIL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its simplest form, here is what's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T.EXE (EMSI) version 2.56    front end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d.EXE     version /9B    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QUISH.EXE    version 1.01    mail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NU.EXE       version 1.7    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or X00 or Opus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a good compliment of file compression un/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h as PKZIP - PKUN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are available from most FIDONE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1.4        INSTALLING AN ECHOMAIL SYSTEM USING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From the ROOT directory of your hard drive, type md \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Copy ESC and the files listed abov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 You will need to know, and perhaps experimen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m's initialization string. You'll ne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the HOST, who will supply your echomail.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erson on the phone or present at instal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) Run ESC.EXE, answering the questions wit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the above source, and filling in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 </w:t>
      </w:r>
      <w:r>
        <w:rPr/>
        <w:t>!! VERY IMPORTANT !! 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nswer each question in the same format as shown in each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example!.  If you become creative or unreasonable, the dat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written out will not make sense and your mailer will not work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 </w:t>
      </w:r>
      <w:r>
        <w:rPr/>
        <w:t>!! FOLLOW THE EXAMPLES !!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stallation is complete.  These are the essentials. 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is the fine tuning. Please call ESC from the Mail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a look around in the three areas which allow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. Remember, if you change anything while the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to have ESC Write out those changes for them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mainder of this document will try to suppl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, warnings and hopefully some answers t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1.5          Operating ESC as an Echo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chose the default directories which ESC offered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steps should have your system i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cd \bt ... at the prompt: MAI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Choose from the menu: (Quick or 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C     - to edi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   - dial BOSSNODE (HOST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AYED - poll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ATTND - dial any system listed in your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K    - prepare OUT mail for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SS    - prepare IN mail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OR  - read mail / write msgs (TimEd, Msged or Gol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AS   - to add new mai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QUISH  - maintenance (submenu) for 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P    - list featu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IT    - does just what i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only a portion of your options. Should you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UISH feature, you'll be moved to the next of two more sub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contain all the functions this setup offers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message areas (from a menu). The next menu down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list, outbound and message search utilities. Each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ed by referring to it through number or lett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1.6              GENERAL OVERVIEW OF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is capable of more than what this intentionally brie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eals. As you work with the files which ESC has crea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oftware and documentation that are a part of your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, you will find ESC to be a complete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consolidates and manages all the features and function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upport a FIDONET compatible POINT mailer. Even a 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operated under ESC with primary leve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raditional mailer is more than one program. Due to the t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generosity of certain programmers,  much of the oper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been consolidated. Squish is a good example. Scott Du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incorporated many functions of mail handling into one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. Still, the example configuration files contai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eeded by the first time user. So those configs initiall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imidating.  This is where ESC shines.  It creates basic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which will serve the purpose for a first-time-u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also can keep any features which you later add to thos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configs. Those simple configs can be built into mor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s as the user is capable of understanding them.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hind ESC is to initially install and operate an echomai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allowing a configurable system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utilizes the popular freeware packages available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DONET community. The required executables are found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document.  Included are the terminal interface,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or / reader, complete mail processor and an asso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ies.  ESC orchestrates all of these from a menu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ace. Which, you may have noticed, is the secondar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ESC.  The primary function is to create all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batch files associated with the software.  All this 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mplished in less than a minute once you've answ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ESC will also create a miniature NODELIST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nature, electronic mail networking is difficult to compre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uses a lot of abstract terminology,  most of which i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ope of this and any one single document. Keep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NET has been built with a hobbyist mentality. Ther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t source of information is the group of people who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olved.  ESC attempts to ease the difficulty of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safely putting the novice into active participatio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1.7          SYSTEM AND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of this version, 430 to 450k of RAM is recommended.  ESC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eloped on an AMI 386sx bios system, under DOS 5.0, in a 4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Qview window under QEMM 6.0.  It has been tested o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s ranging from a 4.77 mhz XT monographic setup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3 to a full featured 33mhz 486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practical purposes you should have several megabytes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space. This would indicate that you really should b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mailer from a fixed disk. Still, it is possible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a high density (or two) floppy driv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INCLUDED:  The distribution archive should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nimum of the file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UTI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D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TEX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NKLEY.L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e executables are necessary to set up and mainta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rated mail system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YOU WILL NEED:  In addition to the above file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those listed below to operate your FTS mailer using ESC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od FIDONET system (there are over 22,000 of them in 42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ries) should have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ESC IN ITS SIMPLEST FORM: For example, if you have a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 tasking system with Ansi.Sys included in your Config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 will be a POINT to a system which uses sessi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ing, all you will need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T.EXE       version 2.56    front end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SGED.EXE    version 2.2b   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QUISH.EXE   version 1.01    mail packer (+associa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NU.EXE      version 1.7    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MB.EXE      any version     file browser (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.COM     any version     dir/file multi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K.EXE      version 2.50    multi archiver /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KZIP.EXE    version 1.10    file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KUNZIP.EXE  version 1.10    file archive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, you can build a larger, more complex system. ESC ma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f the programs listed below, in addition to the one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ending on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these 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00.EXE  version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NU.EXE 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USCOMM  version 5.3 (with) OCOM_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if you'll be using and/or creating a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NODE.EXE     version 2.00 NODELIST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IDX.EXE      comes with Q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LAXNODE.EXE  version 2.56 NODELIST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NK.EXE      version 1.74  (v7 NODELIST) &amp; outbnd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ABOM.EXE     version 1.10b (v7 NODELIST) &amp; outbnd util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're not loading ANSI.SYS on boo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I.COM  version 1.3*  * = Ziff Communications / PC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VANSI.COM (from DESQ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I.SYS, ANSI.COM and DVANSI.COM are the only file nam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th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use anything else which works but you will have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IL.BAT which Esc creates to call the correc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kleyTerm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FOS_IBM.COM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FOS_DEL.COM 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're running a col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your mail areas searched for persona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MM.EXE  version 1.10        Message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cellaneous utilities included in the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BC.EXE  version 1.0 BinkleyTerm color se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mplete compliment of file compression programs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as Phil Katz PK - everything. Haruyasu Yoshizaki LHA - LH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Gate's PAK, Rahul Dhesi's ZOO program and Robert Jung's ARJ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ression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A - Wayne Chin and Vernon B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E - Vernon B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K  - (NoGate) will detect and unarchive AR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the de facto standard recognized throughout fidonet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ion. All systems should be capable of handling an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in this form. However, most systems can process othe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ompressed FTS mail (bundles) as well. Esc defaults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ZIP by Phil Katz because of its availability and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specify something else after your setup is complete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SC editor mode. Check with your BOSS (or HOST) syst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1.8                   OS/2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is not an OS/2 program. If it is run under OS/2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 in a DOS box. All the necessary verbiage i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source for OS/2 support. The only thing lacking is for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support files to be porte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1.9                    WIMM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builds a WIMM.CFG whenever it creates the mess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s. WIMM is written by Gerard van Essen. It search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uish.Cfg file, then scans each message area list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. If a message is found, it will be copied into th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area which Esc creates for you. This way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ikely to miss ANY message sent to you via the ech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AB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ABOM - Yet Another Binkley Outbound Manager is a multi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y which is of particular interest to NODE systems.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ers can benefit from its many features as well. YABO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appear on the (3rd) menu until YABOM.EXE exist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as the MAIL.BAT. You should have all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for YABOM there as well. If you haven't configured YAB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calling it from the MAIL menu, you'll be given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o so at that time. You will need to know more than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your directories and addressing when you configure YAB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B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Yabom, this feature will not appear on the menu (2nd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il SBC.EXE is present in the same directory as the MAIL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efly, it will allow you to precisely customize your Bin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 screen colors. SBC requires no further explanatio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imple, clean and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S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olor is an Esc QuickMenu color utility. If you don'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colors used with the Quick menu interface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3rd menu item and locate the Esc Color Utility option.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and toggle each menu's color scheme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2.0              Polling with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set up to 20 automatic poll times using the Delayed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from the 1st (of 3) MAIL menus. The function is fairly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anatory. One thing to remember, polling times must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 24 hour (military) method. The format is HH:MM exa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lon must be specified. If you want your system to po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st at 10:30 in the evening, you must specify 22: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lling isn't all the Timer will allow you to do. By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TIMER.BAT, you can specify any sequence of operation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2.1              Detaile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's purpose is to make installation and operation a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possible. The first step is to create a directory for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other files that are needed. You can nam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ever you want, however the recommendation (default) is \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your operations should now be handled from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move into \BT and control everything concerning you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and all the files it creates need to reside in thi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  For now, it is essential to have ESC.EXE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choose to have ESC create the tiny NODELIST,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one in most cases, be sure to have the QNODE (with QID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XLAXNODE executable accessible through the DOS path. Now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ESC and follow the instructions as they appear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pay attention to the bottom  *Information:* 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est way to initially install and operate your mailer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in contact with your mail source (HOST) at the time of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. Most terms used in the Fido network are amb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uninitiated. Your BOSSNODE (HOST) sysOp will know w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m mean.  The glossary at the end of this document may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SSNODE and HOST from your standpoint are term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tem/operator which will be the resource from where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tined for your system is obtained. In other words, your H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step up in the network. You'll receive and send mai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o this system.  The operator of this system must supp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particular information in order for your mail transa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uccessful. It would be helpful if this sysOp has at leas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ing knowledge of this software package. The ideal situ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it in front of the computer, phone perched on your shou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your HOST answers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a number of things you must find out from this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way.  You will need to enter your assigned POINT o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, phone number, etc.  You'll also need to know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ization string for your modem.  Without it, you'll b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essed up with no place to go. A word of warning:  modem i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a bear!  Just remember that BINKLEY uses the  |  (pipe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eu of the common ^M as an initialization string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, run ESC.EXE and answer all the questions carefully,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formation window completely as you progres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. If you do make an entry mistake, you will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portunity to make corrections at the end of the questionn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an be taken care of from the CHANGE menu item.. Don't hu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SYNTAX: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C:\BT&gt;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runs in two modes: CONFIGURATION and EDIT. EDIT mod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until your setup has been configured.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mode is the only mode you will have until ES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e its initial setup work and has writte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will prompt you for information which allows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the configuration files for BINKLEY, QNODE, XLAXNODE, BO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UISH, TimEd, MSGED, GOLDED and WIMM.  ESC will optionall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"bare bones" NODELIST (NODELIST.00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forego ANSI.COM if you already have a comparabl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r loaded at runtime of the batch file named MAIL (Your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operation master batch file).  Another batch file (MAKE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lso created to quickly create the subdirectorie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mailer and editor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y does ESC create batch files to control the mailer?  DO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have two advantages. The main one being, a batch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ed easily to suit custom applications.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ize them to your particular preferences simply b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iles should the desire strike you. Secondly, th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 batch file requires only 96 bytes of RAM. The speed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processes a batch file is the dis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ESC.EXE is initially run, (CONFIGURATION MODE), its job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control files. Here is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Created by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NKLEY.CFG   - BinkleyTerm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NKLEY.EVT   - BinkleyTerm event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NK.CFG      - nodelist utility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.CFG       - ESC configu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.BAT      - ESC menu interfac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DIR.BAT   - ESC subdirectory cre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MSGED.BAT   - MSGED editor proces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TMAIL.BAT   - AFTERMAIL Binkley mai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D.CFG     - TimEd information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SGED.CFG     - MSGED information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MPLATE.MSQ  - MSGED templ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SQ.COL       - MSGED col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LDED.CFG    - GOLDED information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LIST.001  - Node address lookup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NODE.CFG     - Nodelist compilation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LAXNODE.CTL  - Nodelist compilation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UTE.CFG     - Squish routing informat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QUISH.CFG    - Squish mail handling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MM.CFG      - Personal mail search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SGEDIT.BAT   - Binkley Alt-E editor call up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TIMER.BAT  - Delayed Polling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TIMER.LST  - Sample list for delayed pol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KFILE.LST    - Sample f/req ok list for nod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M_AREA.DAT    - Msged message area definition (upgr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S_AREA.DAT    - Squish message area definition (upgr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MAIL.BAT serves as an interface to the oth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Only created if upgrading and requesting to sav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area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SC has created all your configuration files, i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as an EDITOR to them. ESC also can recreate you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scratch if you so desire. A few precautions need to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 at this time. ESC preserves edits made outside of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 on several files such as the Binkley,  Squish and Ms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s files.  It also will create a .BAK if i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overwrite, on nearly all files.  However, keep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make an alteration to the MAIL.BAT, and then have ESC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ew one, your edits will not be included. They will now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IL.BAK.  If you write the file out twice, the edi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d into the bit bucket and are gone for good. A war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sued before you can globally rewrite your entir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gain an understanding of your configuration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be intimidated by the terminology. Simply follow each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cess can take less that twenty minutes.  Keep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 can be readjusted later.  When you have finish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entries, tag all configurables from the menu presented.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atch creation all files are automatically tagged. Eithe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or page down to SAVE  SETUP and hit ENTER.  ESC will notif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t is writing the necessary configurables, batch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 You will hear a chirp if any of the files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elling you that ESC is backing them up before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. You may press any key to exit this portion of ESC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 ha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e files referred to in this document are available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 archive format from 1:157/534  You may request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rder to obtain the proper names as "ESCLIST.LST".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concerning file names, dates and sizes a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ext file. You might want to request FILES to se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is available from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4d (or 5d) POI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ing a 4d setup is straight forward. Respond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prompted whether this is to be a node or POINT se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whether it is to be for a 3d or 4D configurati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certain which type of addressing your HOST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2.2           OPERATING THE ECHO 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you have answered all the questions from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and have written out all the files, you're read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first call to the HOST system. Just type MAIL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 while in your maile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.BAT is a somewhat autonomous function menu which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the most control over what the mail system is doing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nu requires some understanding of terms like TOS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ing of mail.  There is a help screen provided from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.  Also, the ESC_HELP.DOC has a step by step proced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mary operation using Msged. The commands are near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both TimEd and Gol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ESC has created the MAIL.BAT, you'll be faced with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options. Most of them are self explanatory. Below i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will give you a preview. For further help,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tions in the GLOSSARY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accesses MSGED, the Squish-compatible version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hn Dennis, TimEd by Gerard van Essen or Golded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dinn Soren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riginal MSGED format was created by Jim Nutt and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public domain. As of the 2.0.5 version, two hel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ccessible, if you have the two file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function. These being EHELP.HLP and RHELP.HLP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directory with Msged.exe to keep things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Alt H in either EDIT or READER mode will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priate help screen. Just make certain that the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same directory with MSGED.EXE.  While on this su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ve taken the liberty to reassign a few keys in a way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l is beneficial for someone unaccustomed to MSGED. Fi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,  I changed the ESCAPE key to move you ou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area and into the AREA selection list. This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of exiting MSGED,  something which plagued me unti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it.  Also, you may view the list of message head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rea simply by pressing the L key while in the read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use the FIND function by just pressing the letter 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 as Alt-F. Finally, I reassigned the comma and perio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-thread dire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d occupies relatively little disk space and load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looks and feels powerful, intuitive and is learne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ed is fairly straight forward in its installatio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feature heavy, laden with bells and whis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ppropriate files are included in its own archiv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should be located in the same directory as Esc. Es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a very basic but functional configuration fil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Golded. Because Golded must use its own nodelis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to create that and place it in the directory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the advantages of using Golded is the direct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ll checking. Take a look at the Golded.Cfg which ESC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 will see a line commented out which makes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.EXE. Read the documentation for Golded and determine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to edit the Golded.Cfg to implement a spell checker.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honor your change and keep your modification o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-writes of the Golded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ll checking can be accomplished on all the editor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ESC. See the section on Spell Checking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select any of these editors during setup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n editing session, the batch files will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L MENU CHOICE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SC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brings up ESC in edit mode. Here, you may change quit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 concerning your mailer in three modes: (1)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, (2) the BOSSNODE specifications, and (3)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s. The editor is a quick method for changing things li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ssil,  system name,  BOSSNODE, phone numbers, etc. 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irly extensive.  This provides an alternative to re-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scratch.  Remember, you must WRITE the new files onc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-configured them!  Some changes require you to recomp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LIST if you are us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ALL -  or  - POL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modem is connected,  and you have configured you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ly, your system will dial out to the HOST system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previously established to be your echomail resourc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mail waiting,  it should be delivered.  If you ha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ent out, it should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ELAY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EscTimer mentioned previously. You ar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as many as 20 specific times in which your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 polling your Host system. This works well for some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s to pick up (or send) mail at a time when they are asl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way or just in the mood to have their mailer do someth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itself. This is no match for Binkley's event schedule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 quick and easy way to accomplish scheduled p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UNATT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ng Binkley up in a waiting mode. Here it will sit and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nd any pending outbound mail on intervals.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watch" the keyboard for your commands. Press ALT-F10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of what Binkley can do, you'll be impres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ACK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 process which must be done after you creat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bundling process which prepares and address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(s) to be sent out of your system via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ly this is done immediately after you create mai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asks you if you wish to process (PACK) you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ly after exiting your editor. For one rea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you may wish to say no. You can then choose th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 from the main menu and process your outbou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oth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OS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 process which must be done after you RECEIV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unpacking of the mail bundle which has arri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ystem.  This mail needs to be placed (TOSSed)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vidual mail AREAs before you can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DIT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referred to as your message reader,  although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s, quotes and edits messages. You need to KNOW thes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presses, otherwise you may get stuck in the reader:  AL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s you out.  The ESCAPE key offers you options.  ALT 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o create new messages. ALT Q allows you to quote and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n already existing one.  ALT S or the F1 key will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message. ALT C gives you the opportunity to chang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has already been saved.  ALT A allows you to selec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area.  ALT L (or just L) lists the messages head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ed in the area.  ALT O shells you out of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ing EXIT will bring you ba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RE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 special feature which should be used only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rned how to request new echomail areas and have receiv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m into your system.  AREAS updates your config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 that you have new mail areas.  Once run, and the new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been created, the messages which have been received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ting in the BAD MESSAGE area should be automatically T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newly configure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QUISH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 mail handling submenu which includes the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by its author. This submenu can access five SQUIS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base utilities associated with the SQUISH mai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QPACK  - message maintenance (clean up)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QINFO  - message inform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QFIX   - message area repai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QREIDX - message area index repai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QSET   - individual message area size/dat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SET is added only as a convenience. SQSet is a "manual" sq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 maintenance utility. However, ESC supports it in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hion. If you wish, you can edit the batch files which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s to perform customized maintenance from the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. For practical purposes you may not need to bo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Set. Read the documentation which comes with the Squish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or for more details about using SQSet, your messages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care and feeding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ly, there are a few more options from this menu.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being XAREAS which allows you to remove echomail are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onfigs, and another option named DIRWORK which access Ver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erg's LIST or Chris Mann's CMB to place you in your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 There you may view and perform DOS director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files such as to delete defunct areas. You can also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QPack) your BAD MESSAGE area to free up space on you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 this will be done automatically after you use ARE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in menu. Finally an option exists to globally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up message files which SQFix creates while repairing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files. These will have an extension which has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hing like &lt;filename&gt;.XX?. In most cases the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less and need to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HELP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feature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QUI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aks f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) ADDING MESSAGE AREAS to your SQUISH.CFG and MSGED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are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est new echoes from your HOST. After they arriv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TOSSed into your BAD MESSAGE area.  Take a lo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sure they ar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ESC MAIL Menu: Choose [A] - AREAS  add new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ll went well, you should see that the new area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d and the messages which were in your BAD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been TOSSed into the newly create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ose the AREAMAN option from the SQUISH submenu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sen from the MAIL menu. Follow the prompts, you the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est the specified echo(es) from your echomail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) SETTING AREA MESSAG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is an option from the 2nd menu presented when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 at your Dos prompt. The SETSIZE opt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 exactly how many messages are allowed for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. Initially, ESC offers a global static value which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areas to 200 messages. However, you may alte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mits after ESC has created its MAIL menu system. To expl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ttle more in detail, some areas do not need to take up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om on your drive because of light traffic throug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fore allowing a limit of 200 messages in those area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a waste of space. On the other hand, some echoes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high limit due to the amount of messages which can b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 short period of time. Because you don't want your ol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s to be dropped off the end before you have had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ead them, you may wish to set a high message limit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area. With SETSIZE you simply choose the option an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mpts. You may set your message area size up to 9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REMOVING MESSAGES AREAS from MAIL.BAT, SQUISH,and MSGED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 no longer receive messages into a particular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 you need to tell your system that this i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is a feature of the SQUISH submenu, acces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 menu, called XAREAS. This option removes the area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your control files so they won't be processed any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's how to operat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AREAS will display your message areas and number the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then tell XAREAS which message areas you wish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your control files (by number). You should then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SG directory and delete the mail file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reas which you have removed in order to free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are taking. You can use DIRWORK to do this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 or CMB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2.3            BONK AND THE ESC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be intimidated by this next paragraph. The nodelis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creates will function adequately with your bossnode.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folks may wish to alter it to add in other system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marily who the following paragraph is address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nk is a nodelist (fidonet system address lookup list)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 by Tom Kashuba. As a dual faceted program, i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omewhat visually manipulate the contents of your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as well as permit you to view and make chang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list. Bonk version 1.74 is restricted to accessing a vers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list. This is what ESC creates. Bonk does not only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ttle nodelist which ESC creates but it can alter, add to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end it. Bonk will also allow you to manipulate pending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files in your outbound mail area. You should read the BO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to get a better idea of what it is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NK on your system, it can be accessed via the last (3rd)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. You may prefer to edit your little nodelist simpl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od text editor. With a little understanding of the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odelist, you will be able to edit it to suit your needs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rtain to retain the control Z at the end of NODELIST.001!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ure to compile it afterwards using Qnode or another vers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list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2.4               MSGED, GOLDED or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the ESC setup and editor support configur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ed, Msged and TimEd message reader/editors. Of cours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one or all of these programs with supporting fil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your system in order to appropriate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possible, run Golded from the same directory that Esc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lves numerou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               !!! IMPORTANT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certain to REMOVE or DELETE the GOLDED.CFG which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OLDED ARCHIVE. ESC needs to write its own from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her than edit the one which comes with the GOLDED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of ESC 1.54 a check is made to determine if the Golde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one which ESC has created and handl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2.4a               EDITOR SPELL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GRATING TimEd, Qedit AND Share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author unkn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, QEdit and ShareSpell must reside on the DOS path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YING Q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need to write a macro to invoke the spell checker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Edit. In addition, because QEdit works on files in RAM,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ell QEdit to replace the file in RAM with the file on disk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ran through the spell checker. We can do that b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Load the file QCONFIG.DAT into a text editor (how about QEdit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ile comes with the QEDIT archive. Go back and get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rchive if you don't have it in you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Page down until you get to the "function key set"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I have put the spell check macro on the &lt;F10&gt; key (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 is undefined in QCONFIG.DAT), but you can redefin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other key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ype the following EXACTLY after the &lt;F10&gt; key space, lin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eginning of the macro with the definitions abov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Begin SaveFile Dos 'SS ' CurrentFilename Return Return "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File CurrentFilename Return NewFile "N"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cro must all be on one line (I have to split it here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of the text file) so remember to join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ether before you try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ace after 'SS and before the second '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Save the file QCONFI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Run QCONFIG.EXE to reconfigure Q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Select KEYS from the Configur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You will be asked to enter the keyboard defini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&lt;ENTER&gt; for QCONFI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Press &lt;S&gt; to save you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IT ALL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ollowed the above directions, everything should wor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time you enter or reply to a message using timEd, press &lt;F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you are in QEdit. The current file in memory will be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, you will enter the spell checker, and when the spell check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, the perfectly spelled file on disk will be loaded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'll be back in QEdit. Save the file, quit QEdit, and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in timEd with a perfectly spell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SGED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riginal From: Lester Garrett @ 914/213, 8:914/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riginal Date: Jun 14 04: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rea: MSGED_ECH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uses @F10 to write the current message 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"test" under the filename "junk" on 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.e., \test\junk).  Then it calls a batch file (qemsged.bat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s QEdit. The two returns (^m^m) at the end bypasses the pa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return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40 \0x11^x\\test\\junk,t^m!qemsged.bat^m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you've returned to MsgED, begin your reply (@R)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re in the blank body hit ^F10 to import "jun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30 \0x17^xd:\\test\\junk^m\0x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macro is deliberatley set up to overwrite.  So bear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each time you hit @F10 you overwrite the previous "junk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\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2.5                 CHANGING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SC editor permits you to change your address typ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choosing option F) Mailer type, you can switch from a 3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 4d point and back. You can also switch points of eith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 node. You can change from a &lt;HOST&gt; system to a non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even change from a node back to either type of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 write out the pertinent files associated with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essing which item(s) to tag in order to just write the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ffected by your changes can be hard. Basically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fe to tag them all with the exception of the MAIL.BAT.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to things like your editor, modem init and foss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controlled within the MAIL.BAT so you will need to tag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cases or manually edit it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ing mailer types will cause ESC to want to recompil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list. You may handle that in regard to your situa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 want to write out all your configuration and batch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 text file included in the archive called ESCFIL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gives a graph of which files are affected by change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hough changing mailer types does work from the edit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ght consider a new installation in a clean directory.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be certain that nothing telltale will be left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situation is the ROUTE.CFG for Squish. ESC parses and a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that which it thinks is appropriate for the mail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setup. Changing from a NODE to a POINT system will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ND verb from the ROUTE.CFG. Changing back to a NOD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 cannot re-insert it. In other words, mail will not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ly to a point off of a node system which has been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ay. This is more a matter of logic than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2.6                NODELIST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mentioned before, ESC will create its own mini nodel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mand. This still has to be compiled for use with Binkley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nk, Yabom, Msged and TimEd. If you chose to allow ESC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odelist, you will be asked if you want to compile i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wer yes, you will then be given a choice of which compi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. You must have available, the one chosen. The choices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node (freeware by Jim West) and Xlaxnode (shareware by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t). Both work perfectly, however using earli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laxnode will warn you that there is a CRC error at runti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ignore this warning. Your Nodelist will still work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Qnode must be accompanied with QIDX.EXE in order to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nd create) the nodex.idx and sysop.idx. QIDX.EXE is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tire Qnod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Qnode and Xlaxnode also create the FidoUser.Ls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upon by Golded and Ms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2.7                     NOD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ive NODE system is just as easily setup and maintain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 mailer. The major difference is the potential of a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 is further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STING 4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ither 3d or 4d Points are supported from the Node operation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 is more straight forward but 4d works perfectly wel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been tested here and is running fine. A word of ad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rder. Please read the BINKLEY 2.40 document relea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d point directory and domain support. This document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ttle difficult to find but it tells everything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 about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MAI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main is almost entirely supported from the setup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the Domain line in the Binkley.Cfg which ESC wr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ommented out and left for you to edit accord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wn situation. Under the default circumstances a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has a domain designated in its address will properly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to and from its host system. However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 with your configuration when attempting to pass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ystems, IF you designate a domain on your addres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tell ESC that you want your mail to be ROUTED DIR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ystem Option menu and have ESC (re)write your ROUTE.CFG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ore information, see the section "Zones and Domai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3.0                     BB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possible to operate a BBS from ESC's integrated frame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see the text file ESC_BBS.TXT (ESC156) which detai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essary modifications. Be forewarned that if you mak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your MAIL.BAT and then have ESC rewrite it. The chan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moved to a .bak file and a subsequent rewrite will 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3.1                     CAV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ESC is merely a shell which has some utilities. I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s the blame for the misbehavior of programs which it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if you are running in a DV window of 400k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[D]elay timer to invoke Binkley, you may see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k up. This isn't ESC. It is the fossil running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overlaying itself upon something in memory which caus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to sieze. When optimizing window size provide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and whittle it down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hould choose to alter any batch o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ESC generates, beware that changing your config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having ESC rewrite files from the edit mode may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hanges.  ESC is semi-smart in that it scans man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pecially the configuration files and changes only the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, leaving a .BAK file of the original and your 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new one. However, count on nothing.  Simply backing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ing the files involved to a safe place is good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st dis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TION: Removing or altering the line near the top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contains "created by ESC" will certainly elimin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 edit incorporation function. Do not alter or rem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if you want ESC to keep your changes in the eve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ESC rewrite tho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warning and brief explanation appear before you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 to possibly lose custom edits. If you let ESC d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editing, you have nothing to worry about even if you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o be overwritten. It is only when you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with a text editor that you "may" be in danger of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se changes. An explanation of the workings of ESC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sing and editing control files would extend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yond reasonable length. Therefore, tagging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written is something you should investigate when you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int where you begin customizing your setup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pe of ESC's simple echomailer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other hand, ESC makes such an attempt at keeping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intact that NEW versions of ESC will hav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cannot be accessed until the old file(s) 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nstance, let us assume that a later version of ESC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ew verb in the Msged.Cfg. Simply running the new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and telling it to write out a new Msged.Cfg will no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ddition into the old Msged.Cfg. The reason is that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ESC detects a Msged.Cfg it will not overwrite it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which contains "created by ESC" is changed or remov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merely copy the file to a .BAK then create a new 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ing the one which exists. This procedure is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other files as well. More simply 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 ESC TO DELETE THE OLD CONFIG(S), THEN TELL ESC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AGAIN WHEN UPGRADING TO A NEWER VERSION OF ES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ing this forces ESC to place newly added featur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(s). The draw back is that you will lose any edit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previously. You will then have to re-enter those 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whatever form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ING :  The files which ESC writes are for the most p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s. BinkleyTerm's "BINKLEY.CFG" is one instanc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really can be expanded upon. Some optional item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and commented out in the .CFG to help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 initializing the modem.  There are a number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 the BINKLEY.EVT is stark but is there to give you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work with and to allow Binkley to function in the Un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(NODE installation).  The POINT setup doesn't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KLEY.EVT because it is built on the assumption that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e in the ATTENDED (MAIL) mode. It is still written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case with one small modification for the differe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ecide to edit the config files outside of ESC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cautious. The configs are white space sensitive concern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sees them.  Pay close attention to how ESC has cre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  Some lines must remain where they are. The Echo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uish Area lists must remain in a contiguous order for E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ly edit them.  If at all possible,  you should let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the configs from the menu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's PERSONAL NODE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needs to know if there have been any changes eff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LIST that it has built.  Under most circumstances ES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ct them on its own. However, if you have another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ESC rewrite and recompile the NODELIST, you may forc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so with the &lt;J&gt; toggle from the &lt;Nodelist&gt; menu option.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from NODELIST.001 to NO and then back again, and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l is generated telling ESC that it is necessary to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compile its NODELIST.  After telling ESC to &lt;Write&g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tinent files, it will then seek your permission to r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LIST.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ing the MAIL.BAT is permissible except in on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 ADD ANYTHING BELOW THE :sqp LABE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S reads from this file when adding areas. A foreign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ection of the batch file will interfere with the 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UTILS.EXE. Plus, anything added just above the :dos lab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're running DESQview and Ansi.com no longer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ape code translation, you'll have to exit DESQview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back up again. The logical alternative is to use DV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TEXT.DAT has been added to remove a lot of code fro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SC.EXE. This file is very sensitive. You can fiddle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ish but just about anything which changes it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state can cause ESC to malfunction somewhere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. It is HIGHLY recommended to leave it alone. Even th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within the file is critical. However if you are int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ing your displayed information, format or internal dat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yptic structural guide is located at the bottom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SC version 1.56 (1.55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that the BINKLEY.LNG is no longer created by ESC (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ing measure) it is important to include the one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SC archive into the directory. Altered versions will 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as they are current for the Binkley version number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3.2                POSSIBL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setup problems stem from modem initialization. ESC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r choices when configuring.  They are: for the USRobotics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HST DUAL STANDARD, a GENERIC, simple straight forwar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option to enter your own string. Please keep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kley wants to see the | rather than ^M. So, beware!  Also, X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24 works superbly with the HST and the D S. I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a problem with some of the 2400 bps modems.  BNU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ice for 2400 bps o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=* Binkley starts and gives some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ODELIST is missing, grundged, improperly processed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specified path. The file BINKLEY.LNG is no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as BINKLEY.CFG or it hasn't been process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 are incorrect in the BINKLEY.CFG. The NODE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sing or wasn't compiled properly (if at 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=* Binkley reports that it is dialing out but nothing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y removing the semicolon (;) from in front of the "NoColl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b in the BINKLEY.CFG. This disables a feature bu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success of some modems (i.e. Smart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=* Binkley reports that "Remote didn't respond"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nitial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y removing the semicolon (;) from in front of the SameRing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BINKLEY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=* Binkley displays Intro: in the Transfer Status window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n't dialed ou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y adding &amp;f (proper case) immediately after the AT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it string. A word of caution though. &amp;f will FET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's factory default settings negating any nram chan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made. Entering all modem commands you can think o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ure your modem is initialized properly may be of som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if you feel they are defaulted on star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ll else fails, look to your initialization string.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many people experienc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=* Binkley never really starts and the system drops thr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unication fossil may not be loading. Try another o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your config.sys to see that one isn't already loade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lict is occurring. One user found that he had to move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fossil in the MAIL.BAT to the top of the file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be, but it worked fo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=* You have changed the name of your system or tha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SSNODE but Binkley shows the old name when you poll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run XLAXNODE  -- 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run QNODE (with QIDX) on the NODELIST.001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a  change to the "SYSTEM", "BOSSNODE" or "NODELIST"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,  Binkley recognizes the | (not the :), as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. Many modem initialization strings use the ^M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kley should do the translation when it sends the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modem.  You may have to experiment with th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and/or modem settings via dip switches or softwa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RAM). The best advice is to read the Binkley manual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e documentation which comes with your software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mode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simple as it sounds, one problem which seems to occur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making changes to the configs, users do not writ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 After making edits through ESC, be certain to writ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ed file(s), from the Pick List. When in doubt of whi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ag, TAG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files are skipped over if ESC detects that they exist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s writing files. They are the COMPRESS.CFG and BINKLEY.L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nly way to get ESC to rewrite these two is to delete o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from the home directory. Also, most files are read f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recreated with edits. If you want a "from scratch"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delete it and then have ESC rewri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report strange addresses after setting up. It see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ggest problem comes from not knowing whether a 3d (private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4d address is appropriate. To compound the confusion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ies show a 4d address even though the system i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3d. Msged will show the 4d address regardless of point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ver the less, it is important to understand which type you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boss assigns you a number different from his ow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3d. Here's an example be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:157/534                    BOS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:3534/109                   3d POI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:157/534.109                4d POI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:157/534.109@fidonet.org    5d POI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number which you have been assigned, after the col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than the BOSS address as above, then you have a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. If it is the same, then you have a 4d addres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 addresses will not have a period delimi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=* Your netmail area shows that you have -1 message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how a zero byte length message has been created. 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gedsq 2.1, this situation causes a *.msg message are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accessibly. The zero length message(s) will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d in the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=* Your squish message area(s) are acting funky.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gotten grundged in one of the squish files and SQ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run on the afflicted message area files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e from the 3rd (mail) menu in a global sense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e on individual areas from your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ure an understanding of the SQFix syntax from the Sq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n or take a look in the Mail.Bat to see how it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=* You see a SQUISH SWAP error message when Squish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oss new messages. Some systems refuse to accept the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from Squish. Go into your Squish.Cfg with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omment out the line appearing as  Swap F:\$$SQUISH.S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putting a semicolon at the beginning of the lin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l like experimenting, you can optionally try anoth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4.0                 AUTOMATIC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is absolutely free for non commercial use. Al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 of you, is to let the automatic net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is generated upon installation, to be channel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your host and hopefully routed back to 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. The netmail message is created in several step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l one happening the first time the MAIL menu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allow this message to be processed and sent by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don't have to do anything but use ESC to b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for some reason, the registration message does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way out of your system. You can send it agai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ding the Alt key and pressing 2 from the ES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. This is all that is asked of you as 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oMessenger message is a fido style (file per *.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which resides in your NETMAIL subdirector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it after being processed by Squ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're leery of what that message may contain,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ampl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: Aug 06 '93, 08: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: Chris Mann                                 1:157/53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 : Glen Gilbert                               1:157/53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j : Esc Automatic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Response from Chris's mai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1.60 installed as a 4d POINT se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: "Lost in the cartoon, Chris's point." (Akron_O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 selection = MS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Interfacing = CM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took 7 minutes, 27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 Esc 1.60 Automatic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Origin: Esc1.60 - Lost in the cartoon, Chris's point. (1: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4.1               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dd Smith of 157/100@fidonet aka 157/533: Many of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ESC are a result of his suggestions. He stands uniqu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mary and original beta tester as well as the one who prom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surgence of many FIDONET members in this loca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ed the beginning efforts on such a project a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im Ball of 157/603.66 provided great assistance and scruti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features were conceived and implemented becaus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ughtful recommendation and painstaking bug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 Marsh of 157/534.12 as beta tester and documentation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 also quite thoroughly tested the programs from a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one newly entered into tele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vin Benton of 157/516@fidonet answered questions and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nippets of code. This is my first programming effort fo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ss machines and his help was timely and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 Benson of 157/603@fidonet who enjoyed making me ang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lling his forehead back and forth over the keyboard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nd of errors he could get the programs to generate. He mad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mmendations but four lines is all he's gett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s who need mentioning are Mike Christian, Bret Johnson,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illy and Ted Sarah for their helpful input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en Gilbert 1:157/534@fidonet is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that you have this package, please send a netmail messag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containing comments, bug reports and suggestions. If you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the NODELIST creation feature, then his name and addres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there, as well as that of Todd Smith (support system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words, just type in either name while in Msged and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net address should pop up. Both will be watching the POINTS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ny interest in ESC. The intention is to support, and develo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rther, respective to the amount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QUISH   - is the creation of Scott Dud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NKLEY  - is the creation of Vince Perriello and Bob Hart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SGED    - is the creation of Jim Nutt and John Denn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developer of the Squish-compatibl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d    - is the creation of Gerard van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NODE    - is the creation of James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LAXNODE - is the creation of Scott Sa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NK     - is the creation of Tom Kashuba and Ulf Nil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ABOM    - is the creation of Berin Lauten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MM     - is the creation of Gerard van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BC      - is the creation of John Giesb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MMenu   - is the creation of Chris 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4.2              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There is no warrantee and the author tak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zero responsibility for whatever happen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when using this software. Accepting o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running any of the files included with thi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package acknowledges your acceptance of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these terms. If in doubt, simply delete them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G and PROBLEM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send your questions, problems and bug reports about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-- Glen Gilbert of 1:157/534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very important that you give the Esc version nu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the ESC.CFG and other pertinent configuration o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he quality of the help you receive, is directly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information you prov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4.4                   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upgrading from a previous ESC setup BACK UP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of version 1.46, ESC will save your message area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wo files. They are M_AREA.DAT and S_AREA.DAT. ESC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ad the content of these files, placing the entri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m, into the newly created MSGED.CFG and SQUISH.CF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GED.CFG is not relevant to GOLDED and Tim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chosen to save old message area data while do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, and abort ESC during the configuration, your ol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 data will not be included once you re-star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. The area information is still present in the 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, but ESC will not know that you want that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figuration. You will have to place those message are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etup AFTER it has been configured. The alternativ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very careful NOT to abort the upgrad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tion should be exercised when reinstalling. Edi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.BAT (other than squish maintenance functions)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don't upgrade ESC by calling it from the current MAIL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ther words, place the files from the new ESC???.LZH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er directory and then type ESC at the dos prompt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tch file will be out of sync when you exit ESC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rience temporary bizarr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4.5                    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have already figured out that you can fully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arly every function of the ESC shell with a text edit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 to change the order of operation or options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.BAT. If you want to keep the ESC batch file menu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the colors a bit too much to deal with. You ma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i escape codes. A file was distributed with the earlier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s called KEYCHART.TXT. This file has sever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aining and listing Ansi screen and keyboard scan cod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be worth your while to look this file over if have it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manuals have much of the information found in the KEYCHART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now, here's something to tide you over if the MAIL MENU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 to much to bare. Find the appropriate menu in the MAI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place the corresponding values from the chart bel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at suits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all off                              1  high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underscore (no color)                5  video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inverse video                        8  concealed (no dis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black foreground                   40   black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   red       "                        41   red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   green     "                        42   green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  yellow    "                        43   yellow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  blue      "                        44   blue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   magenta   "                        45   magenta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  cyan      "                        46   cyan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white     "                        47   white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4.6                    QUICK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of 1.56 ESC will use a Quick (semi hard coded) 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system (where the menus are contained in the Mail.b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eature is toggled from the BOSSNODE/MISCELLANEOU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change i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advantage to the Quick Menu system is the limited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ustomize the selection of the menus. The advantage i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and reaction time. Plus, things could be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ing the menus in code rather than being limited 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ng system's command processor. Please try all metho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haps make recommendations to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Always have ESC re-write the MAIL.BAT after changing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Quick Menu option. Also with the use of Quick Men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are hotkey (no ENTER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4.7            CMMenu / CMMcus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MMenu interface is a complete mousified, pull 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created by Chris Mann of 1:157/534.30. The compan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CMMcust is the utility which allows the end user to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ize the menu's appearance and function. I can't say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CMMenu. Originally named something else, I ask Chr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 me to name the program. CMMenu can be used with an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many different circumstances. In this case we're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SC. Please see the CMMenu documentation for more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excellen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4.8                   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il Menu now sports an option to shell to dos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rnal applications which you define in the edit mod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have some understanding of Dos before the latt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make sense. The only restriction is memory. When sh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nother application, ESC will consume the first 64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. In most cases, this shouldn'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define function keys F2 through F9 to oper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f the menu modes. You create these func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SSNODE/MISCELLANEOUS menu (ESC edi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5.0                  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tch files which ESC writes assume you are using MS-DOS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higher. Some commands like @echo off and echo. (note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iod) are not supported in earlier DOS versions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 different version of Dos or a different bran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ter, you will have to change these batch files to s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tuation on your machine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if you are experiencing strange results when enter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commands to the Esc Mail Menu, it is likely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culiarity about your setup such as a TSR or some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DOS path which is getting confused when ESC issu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 This is why it is safest to have all your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sue all your commands from the same directory in which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des. It is also a good idea not to have anything tha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ed to your ESC mailer setup in the same directory as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ot can go wrong from a personal system standpoint be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 setup is such an individual thing. But Dos has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provide a level of control such as search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before the rest of the Dos path. If you don't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de these sort of things, keep backups of origin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arefully record any changes you make while experi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ebugging. You'll experience a greater level of suc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less occasion to suspect something is wr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. Also, your frustration level will be kept to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DO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re situation may get a little stickier, especial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reassigned the things which ESC has considered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ing conventions. In which case, you may have to do som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utiny to find out where a conflict may exis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SI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's main batch file menu requires an ansi device f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chosen the Dos Batch menu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're installing ANSI.SYS in your config.sys when you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omputer and you aren't using a multitasker such as DESQ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 then nothing is required when you run the MAIL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ngs change a bit under a multitasker because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Qview, an ansi driver must be installed for each window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writes the batch file, it will react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. As of version 1.52, an ansi driver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MAIL.BAT only if told to do so. One thing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d; Quitting the menu and restarting in a DESQ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consume a file handle if the choice is to use Ans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 DVansi. Once the window is closed, the file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released. The remedy is to use DVansi for DESQview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 the window and reopen it when exiting the mail.ba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file is written to NOT reinstall the device driv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ing ESC and coming back to the mai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SC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[D]ELAYED feature from the MAIL MENU allows scheduled p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BT MAIL mode. Running it explains more than is poss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aragraph. Something which can be clarified i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dit the ESCTIMER.LST once it has been created. It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file that maintains the format 'hh:mm\n' with the '\n'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inefeed/carriage return. No white space should be lef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. In other words, an edit should resemble the other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EscTimer creates. If you place additional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st, you'll notice the error as soon as you run the schedule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G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a presents a special case concerning the video displ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is of particular interest in that the start and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different than Mono or Vga. If you are using Msged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bove, you can uncomment the Curstart and Curen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ovide you with a "visible"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EGA users who are running under DESQview's might do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ry these settings for the memory segment which holds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: Set -&gt; Writes text directly to screen..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: Set -&gt; Virtualize text/graphics (Y,N,T)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: In the setup program: Does your display adaptor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nchronized access? (Y/N):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and 2 correct the screen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corrects the cursor in MSGED's editor. "On my EGA card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(getting technical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ing mail can be one of the most confusing th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ipulate concerning the Squish mail handler. Here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gression which may help. Keep in mind that ESC sets thi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you properly in most cases and there is no need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e.Cfg unless you wish to do something unusual. Admitte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mpting to simplify routing technique still doesn'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ross as simple. If you don't feel like smoking your m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ttle, you might consider skipping over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ing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CRASH mail is never arch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CRASH mail to other systems cannot be ROUTED unles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to NORMAL (or DIRECT) before the ROUT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Route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Direct NetMail (non routed and non CRASH mail)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to be archived by Squ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Normal mail addressed to, or routed through the BO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d unless the NoArc modifier is used in the ROUTE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within the Route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uish has a thing about DIRECT mail. In the Squish.Prn, pag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Elementary Routing a statement is made which deser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ttle further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om the squish.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However, the routing commands can be used to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vour to "crash" (send this mail immediately), "direct"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nym for crash), or "hold" (do not call out; hol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pick-up).  The flavour of messages can also be chang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far as the packer is concerned, DIRECT and CRASH ar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. Especially if you consider the 3 rules st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the anomaly is that Binkley doesn't consider them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dealing with the issue of event flags and passing mail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case, NORMAL and DIRECT become synonyms due to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ndles are processed for dialing out to the system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tined for. In other words, CRASH mail is generally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NORMAL or DIRECT mail is quite configurable as to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to be sent. Although, Binkley does use the C flag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imely passing of CRASH mail as well, phew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is has been said to relay one thing. If you want Sq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reat a DIRECT (not crash or normal) netmail message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ame implies (not routed) you must flag the message as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ow get this) HOLD and CRASH in Msged. I can't say how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can be done via other message editors but I kn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Msged. It should be noted that this is an undocume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e obscure "trick" which circumvents manipulation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quish Route.Cfg and the Binkley.Ev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SCELLANEOUS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several menu items which are not presen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mode. Esc uses default parameters which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conclusion of the setup (before the files are writ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nytime later. As of version 1.54, here is the l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settings and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s         default           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         -------    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TKEY           OFF    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S             ALL ON                BINK/SQSH &lt;MSGTRK&gt;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R         ZIP                  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LIST DIR     ESC MAILER           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TOSS         OFF    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LLTRIES        25                    ANY up to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MM TOGGLE      ASK                   AUTO -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AREA TYPE     SQUISH for POINTS     FIDO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DO *.Msg for NODES  SQUISH Type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UTING          ROUTED                DIREC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items all appear from one of the three ESC editor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s. Please browse through these and remember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files must be written out in orde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L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3rd menu contains an option call POLLMKR which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o create a zero length flag file for Binkle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Binkley to see and process a mail bundle, a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esentation of the destination address must be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utbound directory. The content or size of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important to Binkley. This hex address filenam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an extension which Binkley understands. Flo and Dl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extensions which tell Binkley how to handle th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. Flo is a normal extension which tells Binkl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the phone number associated with the hex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esented by the filename from the nodelist.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cess on this part, Binkley determines by its even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o dial this number. When the phone number was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, certain flags were scanned for allowable times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number. If a CM flag was found in the nodelis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kley will dial that number continually at adju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vals (via the binkley.evt or by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Binkley). If a CM flag was not found in the node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kley will wait until the zone mail hour to dial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ystem. Zone mail hour is different for each z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ionship to your own zone. You should have it se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exec.bat (or at the time you are going to use your ma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your computer can find a reference in its environme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ccomplished through an example such a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 TZ=EST05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-DOS computers understand the TZ and the EST05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tern Standard Time. The 05 is the number of hou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ld standard time setting (Greenwich meantime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ographical zero long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mentioning Eastern Standard Time and the Zon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ur, a small problem exists. Once during the Sp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l of each year the clocks are set forward and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ectively. The Zone Mail Hour (4am to 5am - Standard)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o be reserved for mail transfers only. This means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supports anything other than MO (mail only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 their system for this purpose for that hour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quire and read the POLICY4.TXT document found on many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for more detail. A problem arises as the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ings Time change occurs in the Spring. In which case ZM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comes 5am to 6am for those geographical areas supporting DST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.Clo extension on a mail file will tell Binkl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gnore any flags found in the nodelist concerning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l and simply poll that system. Once again, a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vals until the file has been delivered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 has occurred such as a maximum (#) of attemp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ions where handshaking (X) wasn't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LL WA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call waiting, you might want to edit your Bin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in order to activate it before Binkley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call. This can be accomplished on a tone system by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 your configuration to contain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fix       ATDT *7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 pulse dialing system you w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fix       ATDT 117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stand that your local phone system must suppor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O ANSWER in the unattende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rect way to have Binkley answer your telephon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it through software and NOT setting the S0 regis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odem. Binkley will watch for the word RING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your modem. If instructed to do so, Binkley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e the ATA command to your modem and begin th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. The reason this is a better way is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r software should crash, you won't have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ing the phone where the caller will get no 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ity from your end. This can become costly to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ance caller set up to poll you automatically. I sa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from someone who went away for a weekend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had called across a national border several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. Each call resulted in a two minute LD char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bill could have purchased another computer system.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llow you to toggle the autoAnswer feature of Bink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BOSSNODE and MISCELLANEOUS option menu. Binkl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answer the phone in the UNATTENDED mode. POI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invoke UNATTND from the first menu. Nodes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 up in the UNATTEND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AL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Binkley looks in the nodelist for a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ed with a fidonet address, it finds the 1 an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as well as the exchange and number. Left to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s, Binkley will simply dial the whole shooting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ourse, on local calls the '1' and area cod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. Binkley, Qnode and Xlaxnode provide a way to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nnecessary digits and hyphens from the phone numb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processed. In this text, we will only explore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by Binkley. You may find it preferable becaus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o the binkley.cfg is all that is required. Doing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anslation from the nodelist compiler configs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mpiling the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will create one dial translation. That is to you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's phone number IF it is local. By exa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kley.Cfg which ESC creates, you will see a line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tom of the config file which looks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L 1-216-928-    928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elling Binkley to translate a phone numb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es the 9 characters after the DIAL keyword and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to the 4 characters which follow. The trailing slas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ppend anything which comes after the first 9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4 characters which are to the right. It may seem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icult concept to grasp but the principle is rather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you may wish to do is look in your phone b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 which exchanges are local. You can copy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, replacing the appropriate numbers. You can ev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 commands to phone numbers by using the DIAL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add one DIAL translation line after another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a list within the Binkley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L 1-216-928-8565  928-8565&amp;N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have added all the local exchanges, you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nstruct Binkley not to dial the area code to an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may be long distance but within your area co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lation would look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L 1-216-    1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INKLEY STATU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UNATTENDED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pper right quadrant of the Binkley screen has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by default is entitled "Pending Outbound Mail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rthest right segment of that window reads "Status"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4 important symbols which tell you what is going t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happening to the mail which is sitt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bound directory. Also, there are reasons which th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ing mail isn't displayed in the window. We'll ge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xplaining the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   Too Many Bad Connects (Undia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Already Called, But Mail Still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Cannot Call During This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Node Not Found in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This mail bundle cannot be sent. No address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nodelist loo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The hyphen indicates that the bundle's addres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und, but either an event is set to not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ing of this mail at this time. Or the bund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flavored" as hold and will not be dialed ou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ust be picked up by the addressee instead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This mail bundle is ready to be dial out and Bin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do so on intervals until it is deli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If you had two flo file attaches, one design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ld and the other as normal. Your system would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ddressed system because of the .flo (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ach. the other .hlo (or .hut) will be h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ckup even though your system has dialed and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remaining mail file will now be design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# flag to let you know that a connec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de but there is still mail "waiting" for th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  Too many dial attempts or too many bad conn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nkley will no longer attempt to poll thi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will be a file in the outbound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hex address and an extension with two ($$) 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Binkley's signal file. Once it is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nkley will once again attempt to dial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need to understand that Binkley sc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bound(s) periodically (UNATTENDED MODE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ans that a change may take place but Binkley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ing upon it. You may force Binkley to sca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bound(s) by pressing Alt R - (restart ev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us changes will be refresh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ONES AND DOM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Net is broken into 6 zones. Zones 1 - 6 are a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Net domain. There are other zones which are doma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selves and consequently only have one zone. R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MLYNET share the same zone address of 8: yet are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ted. What distinguishes them apart is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mension tacked to the end of the numerical addres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, hence, 8:3600/60.0@FmlyNet. If this mail should g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main stream, it has the potential to find it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correct destination. It also has the potential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d in another network system such as RBBSNet. Som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ssers are domain aware and others are not. Squish is NO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tt Dudley did not support domain naming conventio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 authored SQUISH. What that means is you should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uish if you intend to handle mail for more than on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uses the same zone addressing such as RBBS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mlyNet unless you handle the mail bundles proper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uish get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two ways your system can support eithe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mains or additional zones. Now is the time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understand the difference between DOMAINs and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omain aware program such as Binkley underst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s an address such as 8:3600/60.0@fmlyne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 the elements of that address you will see it has f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n a 5D address. 8:3600/60.0 is a 4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uish is a 4D mail processor because it does not reg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th dimension of this address. Squish will only toss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tent of the ZON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MAIN addressing requires separate nodelist 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 files. ZONE addressing only requires that all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 in ONE nodelist and accompanying ind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ing the differences between ZONE and DOMAIN awar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mind let us proce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ll describe the how to's for separate ZONE addr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has its limitations and then the mor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MAIN addressing which has its advantages. But fir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ttle more insight into the particu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rtain system conditions must exist in order for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destined for other zones and domains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nd found for that matter) by Binkley. The Binkley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ain how to make Binkley aware of other domain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t Binkley to see other zone mail. Th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 (which is commented out) in the Binkley.cf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the keys. Understanding how separate nod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tain, is another. Finally, mail for zon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own must be kept in separate subdirectori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 carry an extension. Here is a clip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display which speaks louder than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U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    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    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    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    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    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    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    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    .008      -- outbound directories for zones 1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    .032      -- outbound directory for zone 50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    .046      -- outbound directory for zone 70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uish can be configured to handle zones and plac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per directories without much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 simpler method. Let someone else handl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tuations. This is accomplished from the ROUTE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E    flavor   bossnode_address  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ans every zone gets packaged up and rout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st system. This will happen up the chain until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s your interzone bundle to a zone gate wher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ent into the zone for which it was originally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promised, here are the steps to support multiple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asy (Zone)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Xlaxnode and Qnode have the ability to import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list and compile them together. Thereby treating a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from RBBSNet as though it were part of FidoNet.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words such a ADDLIST, MYLIST and PUBLIST within Xlax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MPORT, ADD and NODELIST in the Qnod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network naming is lost. Only the zone numeral rema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inguish the networks. You must know that zone 5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Net because as far as the nodelist is concerned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no network "nam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Squish it will make no difference what the doma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because like an integrated nodelist, it only handle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 zone address. In any case, you need to be carefu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one 8 mail does not get routed through a fidone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ess you have made arrangements to have the fidone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the separating of the zones for you on your host'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ay to have YOUR system separate zoned mail is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&lt;NORMAL&gt; &lt;zone&gt;:all before any other mail i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your primary address. CRASH or HOLD can be substi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NORMAL. Here's an example of separating mail by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 ROUTE.CFG for SQUISH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 NORMAL     8: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E NORMAL 1:157/533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al of the SEND NORMAL 8:ALL would send zone 8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:157/533. Something I don't wan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two changes needed in the Squish.cfg. One is th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n another ADDRESS statement and the other is an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statement for the other zone. Erg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1:157/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8:2014/6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n additional outbound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bound        D:\Bt\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bound        D:\Bt\fmlynet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though the directory must have an extension,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 the extension in the squish declaration. Also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rectory resides beside the primary outbou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ting back to the extension, you must creat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name of your choice WITH an extension (in hex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s with the ZONE. Zones 1 thru 9 are design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001 - .009. As you see in the example above. However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bound directory for EchoNet (zone 50) would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uish.cf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bound        D:\Bt\Out\Echonet 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hexadecimal base 16 is required for director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ing. So, your FidoNet outbound directory will look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Bt\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r EchoNet address could look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Bt\Echonet.0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 that these directories must properly exist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quish to place dedicated mail properly and for Binkl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outbound mail for any other domain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akes care of Squish. Now for Binkley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I'll show you what to do if you have chos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orporate an additional zone or zones into one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will then explore the way domains ar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using separate node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ary address(es) must appear in the Binkley.cfg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looks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     1:157/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     8:3100/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basically your system will now handle the added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ing you have properly inserted and compil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mary nodelist with the additional nodelist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lex (Domain)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now here is the DOMAIN addi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secondary addresses must be listed in the Binkley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     1:157/534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     8:3100/60.0@fmly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above is a domain aware example which tells Binkl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 in separate nodelists for addresses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ted domains. Once you tell binkley to becom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ware you must provide two additional pieces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what to look for concerning other nodelist index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this is done is with the keyword  Domain 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main name (twice) and the name of the nodelis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main fidonet fidonet n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main fmlynet fmlynet fmly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ther information Binkley must find (binkley.cfg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mainKludge followed by the zone number and th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for networks other than your primar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mainKludge 8  fmly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ure you have the directories properly created i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. Be certain you have all nodelists created and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ly in the proper (common) directory. Be posit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both nodelist list files for every domain available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s you must have an .idx and .dat file for each doma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bound directory is assumed to be parallel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gnated by the  Hold  statement in the Binkley.cfg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ords, for this example it is important t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slash following the primary outbound directory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primary outbound directory is declared like  \bt\out\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secondary outbounds must be declared \bt\out\fmlynet.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primary outbound is declared as \bt\out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aries are declared as  \bt\fmlynet.008. Re rea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sentences if the difference is not clear. This is a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causes no end of confusion as every thing will look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nothing for these other zones will appear to bink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ther words your directory listing should resemble th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do NOT have a backslash on the end of your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of D:\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           &lt;DIR&gt;     05-28-93   9:4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           &lt;DIR&gt;     05-28-93   9:4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         &lt;DIR&gt;     05-28-93   9:4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mail      &lt;DIR&gt;     05-28-93   9:5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         &lt;DIR&gt;     05-28-93   9:5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     002 &lt;DIR&gt;     05-28-93   9:5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     003 &lt;DIR&gt;     05-28-93   9:5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     004 &lt;DIR&gt;     05-28-93   9:5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     005 &lt;DIR&gt;     05-28-93   9:5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     006 &lt;DIR&gt;     05-28-93   9:5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     007 &lt;DIR&gt;     05-28-93   9:5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mlynet  008 &lt;DIR&gt;     05-28-93   9:48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UT .??? directories (.002 for example)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needed by Squish. The Domain director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final analysis you would need something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is in your Binkley.cfg for your system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main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     1:157/534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     8:3100/60.0@fml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main fidonet fidonet n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main fmlynet fmlynet fml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mainKludge 8  fmly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Messge editors are restricted to ZONE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editors must also be notified about y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one addresses. Usually accomplished by adding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(es) into the pertinent configuration fil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then be selected from within the respectiv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d and Golded use Cntrl A and Msgedsq uses the Cntrl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(default) to pop up a little selection menu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al (AKA) addresses that are defined in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 file. As far as I can tell, you may onl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index file for nodelist (and sysop) lookup when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ame in the To: field while composing a messag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s that you cannot do DOMAIN selection. A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ing, you are restricted to the multiple ZON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se editors unless you manually enter other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es while in the message header (To Address fie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this means is each of the editors mention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scan one nodelist and one sysop index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o run separate editor configurations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have automatic address lookups for other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gedsq and Golded will display the domain por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but do nothing more with it. TimE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 or display the domain portion of an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ss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UCP InterNet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n item from the BOSS editor section of ESC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ucp Address. Here you may define the address of an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teway. Msged will interpret an internet name and bang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To: field of your message and automatically addr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is Gateway for processing into Internet. The addr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ly should be a standard fidonet format of zone:net/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1:157/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of this time, I do not know how (or if) Golded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ting into the Internet. I will investigate it and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eature to Golded's config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T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called ESC-GT.COM may be present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56 version archive. This is a program which will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L.BAT to include an enhancement which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intelligent method for handling strange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in the in and out bound mail areas. Just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ll define it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ing ESC in the SETUP mode your system will need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450 kilobytes of free ram. 450k is needed if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ing a nodelist from within the setup program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have a nodelist or you are setting up as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er which will use password level sessions and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 a nodelist (see the binkley docs), you can ru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conservative memory segment. ESC warns you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n't enough memory to accomplish the tasks at han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ion is when Squish is called upon to pack mai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created on your system. If you have not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memory when using ESC in the MAIL mode, Squis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quickly display an error message as it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normal mail created on your system to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host. It isn't hard to miss this message. PKZIP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rvative on its memory consumption. If your hos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PKZip'd inbound mail it is recommended tha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PKZip'ing is the default set up in the Squish.Cf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. In which case you should allow at least 350k for Sq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as it spawns to PKZip. ARCA uses even les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ARJ uses more. Giving your mailer as much mem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will eliminate one possibl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hing seems to work fine under MS-DOS 3.3 - 5.0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r as is known OS/2 appears to be able to handl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. DESQview and Windows don't appear to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ESC in either the setup, editor or mail mode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 back to the author if you are using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system than what is listed above, even if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lier version of MS-DOS. Let him know you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5.1                    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is listing of terms is presented in a LOGICAL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ALPHABETICAL order, so that new terms can be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preceding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NET - A conglomeration of people and their compu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 to pass electronically produced message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one another. Tom Jennings of Fido Software is accr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 originator of 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WORK - The system of computers connected to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telephone lines. In this case, computers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/or operated by FIDONET amateur enthusi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S ... Fido Technical Standard - rules developed and ag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on by the fathers and experts of this amateu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network.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SSNODE ... HOST SYSTEM - the system from which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SS ... THE HOST - The sysOp (system operator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D ... The system associated with supplying echo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to another. Also referred to as a HOST, BOSSN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S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Q ... File Requesting is a quick method of reques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filename from another system which supports th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ER - Terminal software which uses your modem and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the Fido Technical Standards for handshaking and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erning the passing of electronic mail bund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PROCESSOR - The software which handles mail bund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vidual messages. Examining and TOSSing each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ing them into the proper directory and/or file. Also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se of SQUISH, scanning through these directori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for newly created messages, collecting and plac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 into packets. This operation is referred to as P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PACKets are optionally collected into larger bund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named appropriately with a hexadecimal filenam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stood by the MAILER. "Optionally" mean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 for individual packets to be passed without bu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EDITOR/READER - Software designed to create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of the FT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 - An external text editor such as Qedit by Sem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use one to manually edit your configuration and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the TimEd Message editor/reader require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LL or CALL - To have your mailer dial another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iver, pickup or check for mail or files to be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RIX - The network of systems coordinated to pass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LIST - A file published from 1:1/0 out of St. Loui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is an FTS directory containing all necessa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ed for an FTS mailer to pass mail to another FT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DIFF - A weekly publication from the same source list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adds, subtracts or corrects entries of the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LIST PROCESSOR - Software which processes the raw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ODELIST and/or NODEDIFF into usable and configurab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by various FTS software. Particularly the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ONE - A geographical area (continent) used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 or destination of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ON - A subordinate (smaller) area within a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 - A network of FTS compatible systems within a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- A particular system within a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 - A subsystem which is served from a NODE.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dered dead end mailers. Meaning, echomail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a single source (the BOSSNODE normally).  All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d on the POINT system is to be passed on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SSNODE for processing.  In other words, ECHOMAIL i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passed to another system other than the one from which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is being received.  Otherwise, the POINT must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and have their address in the NODELIST.  NETMAIL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ED either through the BOSSNODE or directly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MH - Zone Mail Hour. One hour per day is reserv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of mail on compliant FidoNet systems. There ar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ones which are assigned an hour offset from Greenwich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. Within a zone there are time zones which will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hour assigned to the particular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UB - A system which collects electronic mail and dis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to other systems. Usually receiving large volum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work or regional collection site and then distribu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NODES and optionally POINTS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B or TOKEN - Configuration files contain key wor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 as signals to the program they exist for. Thes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often referred to by either of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TE SPACE - A blank character (32 decimal)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as a space. White space is sometime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parsing programs such as Msged and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MAIL - is the term used for non echoing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is not posted indiscreetly. It can take on on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s: Direct or Routed. Both terms define the action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rder to transfer these types of messages. DIREC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one system directly to another without stopping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ystem. It would be equivalent to personally h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ealed letter to the person it is addressed to. ROU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quivalent of sending that same letter via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sted friends. Under most circumstances, this semi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can be read by the operators of the system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your mail is pa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MAIL - is the term used for messages which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ular recipient in mind but are posted very public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ing echomail can be compared to putting an ad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ssifieds.  Where everyone gets to read your mess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moved along through many systems and is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one who has access to a system through which it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6.0             COMMERCIAL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SC is to be used in a commercial setting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d from the author at a cost of $50. This en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unrestricted use of ESC within the bounda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y or organization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company or organization affiliated with a comp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ganization which has purchased a license agreeme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, must purchase a separate license agreement.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itles you to personal support limited by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checks or money order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en Gi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86 Prospec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gadore Ohio  4426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payment is received, you will be contacted by 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concerning verification.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erning the use of ESC will be supplied along with 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(s) where the author may be contacted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ure to include the phone number, address and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erson to contact concerning license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 ESC Set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possible to provide a preconfigured setup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ly created Esc.cfg on a diskette alo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 program. Please contact Glen Gilbert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 on how you can establish preconfigured set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IL is an optional installation packag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user need only make a drive selection from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after the system has been scanned fo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. All the setup information other tha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previously selected by the host. The down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only type INSTALL and select the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d of ESC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