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version in effect - ESC 1.7 (1.7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list for 1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hange use of ~ in init strings (as per Ian Smi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AKA node address inclusion during editing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Remove or change Color option in editor (irreleva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ake AutoAdd more intelligent. Some names were crun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same thing if they have identical begins and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.THIS.COMP &amp; ALT.THAT_COMP get same filename ALT_COMP.SQB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Add 2:255/1 ,0 &amp; 112 as a distrib sites for future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enotes prio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list for a future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Add option to specify message directory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to making it directly under the maile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Add optional mail processor(s) rather than squish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Increase modem type editing potential from ESC edit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Add USR Sportster modem support and others if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Enhance line editor in setup and edi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Use MSGAPI0 libs for versional netmail msg gen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Rearrange and clarify ESC edit mode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Add zone 3 file distribution site (looking for 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Have setup only produce selected message editor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Have directory (setup) assume current drive/dir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response ie. d:\point - d:\point\in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Add node uplink (bossnode) edit change to squish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mail area feed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/0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reference to vfos_ibm and vfos_del for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/2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ZyXEL modem (plus series) support (binkley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/20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possible combinations for little nodelist.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 zone and net boss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/1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d max possible bps lock to 76800 in setup and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/10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Esc for Qnode 2.00 configuration file. Older 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Qnode are obsoleted and will produce configuration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/08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Ident for NoGate's Pak (ARC) from 2,fe to 0,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Steve Burwell(1:157/6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/0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a bug in the qnode.cfg module. CallCost must b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. Otherwise, if a password is used, qnode ex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errorlevel 4 and the nodelist doesn't get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ew 1.60s wrapped in the ESC159b.LZH archive have go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with this problem. Fixed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the trailing backslash from the Hold 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nkley.cfg. The reason being that secondary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could get missed by binkley's scanning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y weren't created BENEATH the outboun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it is now, domain and zone directories must r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acent to the outbound (under \b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/05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ing code, moved nlsetup text into esctext.dat.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range checking (addresses). Beefed up * Orig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in editor mode. Added checks for existance of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/0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2:255/0, 1 and 112 (Esc distribution sites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ny nodelist. Beefed up the Origin line edi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7/3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Aka inclusion and deletion in the binkley, squ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d, Golded, Msged and Qnode configurations from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7/27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dial translation in binkley.cfg for telephon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N.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7/2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shell to dos when no esc.cfg has been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preliminary AKA address definition to SYSTEM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need to work it into the binkley, squish and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7/20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mite in quick menu (escdo #2). DIRWORK got los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ked after the 2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7/19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checking and parsing for extended msg area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12_JR_CHAT, K12.TEACHER_CHAT parsed down to same f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)reas utility now allows for 80 different permu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same break down. (Terry Bowden 3:772/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7/10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ed Pointnet insertion in squish.cfg for 3d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ed phone number parsing for non North Am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ed Country reference in xlaxnode.ctl and qnod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an Smith 3:711/43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6/20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new keywords (deleted one) for TimEd B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warning to write Editor.cfgs and Misc. Fil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editors from within Esc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/0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flag defines to binkley.evt for quick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d text from esc.exe to esctext.dat (make .exe small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/07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ialing translations are kept in the binkley.cfg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wites by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/04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 tests before 1.58 release. If you have any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ys 1.57 please delete and replace the entire packag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/0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the lack of port locking at 38.4k speeds (mail.bat).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toi (integer logic) instead of atol (long integ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/0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references to NoArc in the route and squish.cf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did nothing the way they were being used. NoAr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Pkt are for specific TOSSing applications. The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with or for p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/0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module to update binkley.lng with correc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/30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util (Xarea) will optionally remove msg data f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references from 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/2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AutoMessage Addresses above 255 (network) bu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rporated the EscColor utility into Escutil (-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 ESCSEMC.COM if you ha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/18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ESCSEMC.COM's logic. Hopefully made it eas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the compress.cfg which esc generates to handle 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mail through P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/1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:11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ESCSEMC.COM and modified ESCDO (ESC Quick Menu #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ffer a color setting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_Set_Esc_Menu_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/1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:34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esctext.dat (compress.cfg) area to use PA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 ARC archiving methods. Commented out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PAK and PKUNPAK. They appear to be too diffic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ly find by the general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/0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:10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color for Ti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now builds MSGED.CFG for 2.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/24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:30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CMMenu selection default to CMB instead of LI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L.BAT and ESCTEXT.DAT. Going to add the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for CMB or LIST in the ESC editor BOS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DRWRK option bug in escdo.com for QUICK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/2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:23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CMB instead of LIST because it is mou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/2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:02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Menu system now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/0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:08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option to choose between CM, Quick and Bat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. CM (pull down menus) modification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Hotkey option in initial setup module afte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/0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:30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eeked nodelist module for net 157 users (bu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imEd support modules. Altered escdo.co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modate th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/0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:0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2 bugs in escdo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inbound file size tally was being coun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each time a shell to dos was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Inbound LIST file functions didn't work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would lose the path even though fil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ly displayed (kind of a LIST bugl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/21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:09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a bug in the shell to dos on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do.com and esc.exe. Program got lost if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dirs or drive and then exited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(shees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essed the mail menus a little.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are displayed with a series of d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a file size count (mail files)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ell as resident free driv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/13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:0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1.5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nodelist.001 to correctly apply zon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ystems which should be and user's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ones which should be 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/2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:16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- shell to dos added to Esc Edito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eding with final testing before send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reasure Island (SDS - SoftD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/1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:10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function to detect alien (archive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s, back them up and have Esc treat th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ugh they didn't exist in the director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ce of the "original" defaul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(s) for Binkley, Squish, Msged, Golded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a long standing problem for new use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reported that Esc "didn't work as advertis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NOTE - removal of the line with "created by ES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ause Esc to treat that file as an alien,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up as a .bak file. Hence, custom edits will b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ad in. In other words, don't remove that l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/23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:52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now retains secondary addresses in the squ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inkley config files when RE-writ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/21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:06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ESC-GT.COM to archive. A utility which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intelligence to the inbound and outbound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. The addition is for and from Geo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pin who supplied the batch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/18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:47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badwazoo, *.bad, *.rsp and unknow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ion for inbound area. To be show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st mail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/8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.CFG data is now in the ESCDATA.T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it won't be necessary to includ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tribution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/7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: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New area (bad.sqd size) detec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do.com. The letter 'A' will either flash o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nse while the bad.sqd is larger than 256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/4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:16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F2 - F9 personal menu functions to all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. Modified Escdo / Escutil to accep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/2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:50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now stores much of its text in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d ESCDATA.TXT. This file MUST b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for Esc to operate. Also remo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 which builds the binkley.lng and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fg files. This causes Esc to use far les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previously at the risk of any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being absent will cause the system to 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include all three files in the archiv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arning that they must not be moved or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and fixed a display bug in the nod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 concerning option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/23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F2 - personal menu item feature. (J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F1 shell to dos to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/21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:45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Menus are now defaulted on setup.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HELL to Dos feature as per Jim Ball's s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ob Jarvis'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/18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:33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Quick Menu option. Semi hard code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pop up fast and many options res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quickly. Toggle is currently in the 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ossnode change menu. Mail.ba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written for change. (no color for menus y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ing making Quick Menus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/10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:20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option (Escutil) searches for fil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indly creating the flo att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ed some code in the mail.bat module to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riting up and free a little memory.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mod instructions ESCBBS.TXT for the mail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/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:29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display mite in ESCDO. If no args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 and / or timer then nothing display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display mite in SYSTEM menu for fossil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out the 'N' (for NONE) in the displa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/1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:00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 to Treasure Island to be released into the S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/30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7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imeout function to ESCDO. Uses !n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rgument list. 'n' is a decimal figur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s a number of seconds escdo wait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ing to the first errorlevel 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/2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22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to conflicts in the past with the Golded.Cfg.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scans any Golded.Cfg file foun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If it doesn't appear to have been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Esc, it gets backed up and re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Auto Answer option (BOSSNODE)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laxnode.ctl now keeps dialing and password inf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/22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:51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Comm fossil option to setup mode an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NONE - for those who load their fossi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.sys or autoexec.bat. This just leav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 in the pertinent batch files which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code to detect for a non Esc golded.cfg (sig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hould keep unwanted parms from being pul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Esc parses an old golded.cfg which isn'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and omitted a bug in the msged backup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rning the Uucp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/14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:19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the PollMkr function. Now allow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vors of flo files, f/reqs and f/att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half of the scan codes are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with associated invalid keypresses in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SC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chirp in Esc and Escdo W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/13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:14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nded the Squish.Cfg so th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DO NOT REMOVE OR ALTER THE ESC MAXMSG LINE BELOW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ESC MaxMsg = -$m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is no longer required. Static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is now handled from the Esc.Cfg entir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/11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:06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UUCP item to BOSS menu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Toss toggle now affects Binkle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ttend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/5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:01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all settings non volatile. Netarea 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toss, polltries and wimm status are cap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sc.cfg and restored when bringing up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/5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:12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ed Escutil a little. Fixed the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problem with the timer list as it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eems the remedy is to NOT let the clock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if the list is about to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/4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:50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NetArea Type option to BOSS change menu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 by Jim Allonby. This (volatile)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ts the default netmail area type (*.ms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ODE or squish for POINTS) to be overidden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on a concise way to make thes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anent. I don't want to add them into th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den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/30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:39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Esc 1.52 into the SDS yester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mming down for 1.53b. No longer wri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s.BBS, Poll.bat and DoMsged.bat file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 superfulous. Removed "most" referen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/2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:52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essage now reads the netmail area and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up from high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Ansi console options instead of Ansi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nothing. DVansi is now one of the tog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Ansi control section to d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/24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:54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SBC (set binkley colors) op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nd menu. Changed the appearance of the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the (out of 157) net AutoMatic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ing problems. Updated the doc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ed up som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/22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:11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item 'K' - POLLMKR to menu #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make either a normal or crash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file in the outbound for any addr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. An almost insignificant item 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who have a need for it. One reason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to slow down the intervals for p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would be for use with event 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/20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:02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1.msg name to 32767.ms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AUTOTOSS option to the BOSSNOD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Fixed an annoying feature which du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back to the beginning of the setup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escape key at the picklist writ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It now moves you to the EDITO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a problem concerning recurrent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si.com in the MAIL.BAT. Error Spot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is Mann (thanks Chri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POLLTRIES to the BOSSNODE chang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TOSS and POLLTRIES are volatile ite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are in effect only dur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/writing session. Each time th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 is invoked, those defaults ar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default value. They may be chang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will be written to the appropri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a subsequent write will put thos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/18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:15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msg is created on a new setup in the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(if it exists) and 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157/534 for verif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/15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he ability to define added area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DMAN function as local and unboun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ng either an asterisk (*) or /#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the areaname. The # representing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far, if an area is defined as local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be unbounded (no static message lim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 doesn't permit defining an area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cal area with a static limiter. I may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feature although a local area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ed now with the SETSIZ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pefully fixed the loss of the color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Msged.Cfg routine (when using the colo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/13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:3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ed up some coding and worked at some bu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ofing (ha). Found a major bug in the No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and exterminated it (I hope). Sorted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g further and updated the docs by ad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G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/12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4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the way the ROUTE.CFG is built for both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nodelist directory option to the NOD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/9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:56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Route.Cfg to route WORLD to host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:ALL. Found Squish was placing mail destined 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nes in their own directory rather than routing th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/8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:3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LIST Squish and Msgtrack log options to the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(if they exist). Changed the ESCUTIL.EXE cosme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moved the query to update each contro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ly. It now asks to update the ESC all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at once)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mized some code in the ESC.EXE concerning rep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/7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:3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he domain to the boss' address in the bink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 file. Thanks Mike Christian for supp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/5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:57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 fixed the EscTimer display. Added Crash P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to EscTimer. Added comments to display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the ESCTIMER.LST with a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search for USERNAME to the Golded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. Otherwise, USERNAME wouldn't be upda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cutive re-writes of the Golded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/3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3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d DOTHIS.COM to ESCDO.COM .. fixed the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key problem.. Replace the bell erro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VIEWLOG option to menu #2 to view the bink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(if it exi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ed the order of the files writte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k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/1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: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scTimer can save a list of poll times and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m on subsequent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/29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: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49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inbound mail detection to the timer. If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arrived after a timed poll has occurred,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InBound' will appear on the little time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lso appears that the creation of (short) new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which have periods imbedded in them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correctly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/28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: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49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rges Troupin of 2:293/2201 reported a squis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creation bug in which the '.' is re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EA: name IF it is under 8 character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believe it is fixed with this addition to th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NO '.' in filenam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strchr(newar, '.')!=NULL) *strchr(newar, '.') = '_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the recommendation for Qnode to pro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user.lst was taken. Esc must now be abl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NODE.EXE and QIDX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/24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:2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a TIMER function to the 3rd scree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menu. This allows up to 20 user set tim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to poll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all calls from NEWAREA.EXE to ESCUTI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 to the significant change to it and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usion on older setups. Esc now dele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AREA.EXE and (DOTHIS-.COM) on an update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working on an automatic message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ew set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/24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:0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Newarea.exe.. If Msged and Squish messag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 were out of sync the Msged.cfg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pda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a SWAP DRIVE question in the setup and op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sc Editor mode. Squish, Binkley, Msged and Gol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l use it. Esc now creates a separat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called Msgedit.bat for Binkley (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ttended mode), which will call it up if ALT 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ed. Esc creates a GOTMAIL.BAT for Binkle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utilized by removing the semicolon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kley token AFTERMAIL. This would be of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if you want your mail to b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ssed after it is received (binkley unattended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creates an OKFILE.LST for node setups. Ad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FILE token to the Binkley.cfg to suppor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the Esc Picklist menu/display.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n changing batch files into one item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FILES. A few other files are also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other items on the picklist to save sp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ify the 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/11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:1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YABOM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saves the function declarations from Msged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DOMAIN addr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setup handles 4d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s hammered (still on the hunt thoug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/12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WIMM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Xlaxnod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saves and implants message and squish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 from old configuration into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Newarea.exe to list static message b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(ie  -$m250) along with area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/4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:2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some rewrite errors for the passwo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net. Changed DOTHIS so DOTHIS- is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 by adding a hotkey toggle (*h). Hav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ittent problem with the boss not being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nodelist after Qnode does its thing.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Qnode a second time fixes it 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/2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:3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sharing violation. &lt;blus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/30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:1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system type conversion bugs (hope) and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menu hotkey/coldkey *)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/29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: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he new Binkley 2.55 language fil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for sending it Bret Johns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/25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:51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ificant changes required an additional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inserted in the esc.cfg. Therefore Esc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un from scratch, wiping out old files. 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jo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Version 7 nodelist support (Jim Allonby's requ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ans that Qnode must be present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selst and Qsort. Compile time was greatly redu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k 1.74 must be used to edit Esc's nod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4d points are fully supported now inst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 kludge of faking it in with the NODE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User input barriers should keep unusually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s from mung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Msged 2.1 features added to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/25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3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Bret Johnson of 1:226/1140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scure problem was pointed out and remed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AREA.EXE now handles long area names and parse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 attempt to make a unique filename for squish.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a problem with internet type news group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LDED message editor support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worked HELP messages in mail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option Y and Z to allow toggle if 4d (N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 were chosen.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/18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7:1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3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AREA.EXE now handles the duties of XAREA.EXE. X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discarded. Changed MAIL menu to implem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. Broke the Squish menu in two. Also added BO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nodelist editor item to the new third menu.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cosmetic changes to the MAIL menus. Found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d broken the ADDMAN feature to wipe out a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in the MAIL.BAT after running it (YIKES!).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/08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6:3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.3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aired SETSIZE to sort message area size fig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ell as the names. The area numbers could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of chronological order and then sorted. Setsiz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moving the size values with the area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a DIRECT mode from the MAIL menu for direct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the BINKMODE from the system editor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eature just mentioned. Broke the second menu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parts because it was getting too large. "Tried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m clearer. Also edited the help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/04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:1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13.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outbound file detection from mail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forgot that outbound bundles are zeroed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, Oops.. Added a new feature to the Squ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from the Mail menu. LSTAREA, lists the echo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in the squish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/03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outbound file detection to Mail menu. ESC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 for version NUMBERS (not letter extension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rebuilding of configuration. Rebuilds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 for radical up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/02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NEWAREA.EXE to accept -a command line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allows user to manually add new areas to confi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ESC.EXE to create new MAIL.BAT which put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(AREAMAN) into it. Updated to docs for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version detection module. Fixed MAIL.BAT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/01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: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ed informational errors in docs an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rning SQSet. Cleaned up some online info,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ore comprehensible (hopefully). Trimmed some 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etup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/31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: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second address line to squish.cfg as per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tman's observation. Incorporated version and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(3d / 4d) into esc.cfg for future processing.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(window) problem in editor mode (escape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/30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.bat now requires DOTHIS.COM instead of ASK_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wardTo and ForwardFrom have been commented o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quish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/24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7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klist menu changed. Blocks which replaced check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replaced with blank spaces to avoid check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usion. Also, ESC.CFG check remains sticky. It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leted manually. This is an attempt to keep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changing a file but not have the change recor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SC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/21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e.Cfg is now parsed when rewriting it from the file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Custom edits above the ; World Control line ar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/20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's the latest change:                       16: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wo more options.  Binkmode and Rout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kmode allows you to choose whether Binkley will co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nattended or attended mode. This ONLY applie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setup and ONLY from the MAIL MENU. POLL always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in the ATTENDED (BT MAIL)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g allows you to choose to route all mail throug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ss or go direct. Of course you have to have the nod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to support Direct ro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SOLETE - IGNORE WHAT IS BEL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BINKLEY.LNG - Esc needs to write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ESC.EXE over your old one. Type ESC at your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told you have a GRUNDGED CONFIG. Not to w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"System" menu and examine the new option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re done write out the pertinent file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e warning to delete your BINKLEY.L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DELETE - BINKLEY.LNG and have ESC write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KLEY.CFG - ROUTE.CFG and MAIL.BAT.. You can lea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