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ZWRITE.DOC May 21, 1989                           by Marty Ac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</w:t>
        <w:t xml:space="preserve">       PURPOSE:</w:t>
        <w:t xml:space="preserve">      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ZWRITE.BAT is a simple batch file to interface Wordst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Z-Reader environment. Although I currently use Wordstar 5.0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possible to shape the batch file to suit ot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Wordstar (3.31, 4.0, 5.5) without too much  difficul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program was intentionally written to be as "vanilla DO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, to support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ZWRITE.BAT, when invoked, copies a blank document form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 directory  of EZ-Reader, if none  already  exist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ZWRITE.BAT executes WordStar. Editing within WordStar i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document mode; the completed document must then  be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to an ASCII file (I use the ASC256 printer driver,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tended graphics set). Upon exit from WordStar,  EZWRIT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s  a copy in the backup directory (D:\TEMP). A queue  of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  files is kept in the backup  directory,  (REPLY1.WS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10.WS5) with REPLY1.WS5 being the most recent. On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pied to the backup directory, the source file (REPLY.WS5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,  and  EZWRITE.BAT  ends,  returning  you  to  EZ-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ZWRITE.BAT   also   provides   for   non-document   editing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LINE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</w:t>
        <w:t xml:space="preserve">       LICENSE</w:t>
        <w:t xml:space="preserve">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contained within this ZIP file are freeware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 without  charge  (how much could a  batch  file  be  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way?).  The  files within the distribution file  must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ed,  and no fees may be charged, other than for the c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istribution media. Praise, condemnation, and sugges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guided my way (see below: "Contacting the Autho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ING EZWRITE.BAT</w:t>
        <w:t xml:space="preserve">       CONFIGURING EZWRITE.BAT</w:t>
        <w:t xml:space="preserve">       CONFIGURING EZWRIT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EZWRITE.BAT with any ASCII editor and inser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and paths for your system. The easiest way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by a "find &amp; replace"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\EZ-RDR           where the EZ-Reader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\EZ-RDR\WORK      where temporary work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\TEMP             where backup WS5 document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s themselves may be changed to suit the us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LINES.DAT   where EZ-Reader stores its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.WS5      temporary document file for editing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.FRM      blank form (the source of a blank REPLY.WS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1.WS5 ... REPLY10.W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ckup file queue for old documents, kep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backup  directory.  REPLY1.WS5  is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How to use EZWRITE.BAT"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WRITE.DOC May 21, 1989                           by Marty Ac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it  is desired to change the queue of backup  documents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routine labeled ": SHIFT" should be modified. Consult your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, or other batch programming gui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EZ-READER</w:t>
        <w:t xml:space="preserve">       CONFIGURING EZ-READER</w:t>
        <w:t xml:space="preserve">       CONFIGURING EZ-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EZ-Reader configuration program, the  editor  sh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:\EZ-RDR\EZ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   your  system's  pathname  information  as   in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of EZWRITE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driver that I use is called "ASC256", and prints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d "ASC256.WS". In the "Editor Options", I hav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SC256.WS"  as the reply filename. If you are using a 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driver, or printing to a different filename, the na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y here will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WORDSTAR</w:t>
        <w:t xml:space="preserve">       CONFIGURING WORDSTAR</w:t>
        <w:t xml:space="preserve">       CONFIGURING WORD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many cases, the standard WordStar takes up enough RAM 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your  spell checking and/or thesaurus will  not  work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has two configured versions of WordStar 5.0: the 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2k  version, and a version (WS384K.EXE) that uses  the  min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able  memory. Consult your WordStar manual, and  the  READ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 details on how to prepare a small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ING THE AUTHOR</w:t>
        <w:t xml:space="preserve">       CONTACTING THE AUTHOR</w:t>
        <w:t xml:space="preserve">      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ty  Acuff  can  be contacted via  CHANNEL1  BBS  617-354-8873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of the National PCR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MENTS</w:t>
        <w:t xml:space="preserve">       ACKNOWLEDGEMENTS</w:t>
        <w:t xml:space="preserve">     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-Reader      is copyright of Thumper Technolog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ail          is copyright of Spark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tar       is copyright of MicroPro International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was formatted for printing on HP LaserJet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compatibles,  and will print to most  dot  matrix  prin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How to use EZWRITE.BAT"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