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doQWK v1.25 (October 15, 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doNet(tm) &lt;=&gt; QWK echomai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2-1994 Simple Solution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doQWK is suppor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Geoffrey 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322-14 Blevins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oronto, ON  M5A 3M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RNET: sy@sshq.tor250.org, FIDONET: 1:250/8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AP/CANADA      (416) 287-0935 (v.32b/v.FC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416) 287-0234 (v.Everything) - Conference #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P/USA         (708) 854-0255 (v.32b/v.F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best source for getting the latest version and sup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y support BBS.  If you can't reach the support BB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 the other sources listed below.  The FidoQW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/or me can be found on thes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s where FidoQWK can be fou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ronto Pronet 2   1-905-683-3733 v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 Project       1-905-683-3733 HST/v32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me of the above systems may allow download after call-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ification (Listed in order of ease of acc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doQWK echomail processor documentation .................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</w:t>
      </w:r>
      <w:r>
        <w:rPr/>
        <w:t>[INTRODUCTION]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doQWK is for anyone running a FidoNet compatible BBS syst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wants to carry any .QWK type nets or vice versa.  It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so be used for QWK door to QWK door mail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asic concept for FidoNet *.MSG &lt;=&gt; QWK transf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doNet *.MSG =&gt; BBS_ID.REP =&gt; QWK Mail door =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WK mail door =&gt; BBS_ID.QWK =&gt; FidoNet *.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itional step(s) may be required to convert from your BBS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tive message format into the standard FidoNet *.MSG form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nd vise vers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Fido *.MSG is not desirable, FidoQWK also suppor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doNet type 2 packet format in either StoredMail or ArcMai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at, I'll refer to this format as .PKT here.  The basi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cept for .PKT &lt;=&gt; QWK transfer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doNet .PKT  =&gt; BBS_ID.REP =&gt; QWK Mail door =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WK mail door =&gt; BBS_ID.QWK =&gt; FidoNet .PK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situations where a QWK mail door is available on bo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BS, QWK2REP will allow mail transfers between the do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STBBS.QWK =&gt; THISBBS.REP =&gt; This BBS mail door =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BBS.QWK =&gt; HOSTBBS.REP =&gt; Host BBS mail 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is documentation I'm assuming that you know how to d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as well as the basic concept of echomail transfers. 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are not sure, leave a message on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erence on the echo, the SysOps conference on mo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chomail network is usually appropriat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doQWK echomail processor documentation .................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</w:t>
      </w:r>
      <w:r>
        <w:rPr/>
        <w:t>[OVERVIEW]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 are 5 modules to the FidoQWK package.  There's FQSETU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at sets up the needed data for the other modu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SG2REP module packs the *.MSG files into a REP pack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uploading to a QWK mail door.  The QWK2MSG module unpack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QWK packet and tosses *.MSG files into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 areas.  The PURGE module is used to delete all *.MS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 in the messag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QWK2REP module allows conversion of one BBS's .QWK mai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cket into another BBS's .REP packet.  It lets BBSes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WK mail doors to exchange messages in situations whe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chomail processors for the BBSes don'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summa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QSETUP.EXE  - Sets up data files for all mo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Fido *.MSG &lt;=&gt; QWK, the following modules are nee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SG2REP.EXE  - Packs *.MSG into a REP packet for se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ut to the host BB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WK2MSG.EXE  - Inserts messages from the host BBS into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B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RGE.EXE    - Wipes out all *.MSG files for a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FidoNet .PKT &lt;=&gt; QWK, the following modules are nee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KT2REP.EXE  - Converts FidoNet .PKT into a REP packet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nding to the QWK mail doo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WK2PKT.EXE  - Convert QWK to FidoNet .PK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QWK door &lt;=&gt; QWK do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WK2REP.EXE  - Converts .QWK packet from one BBS to a .RE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cket for uploading to another BBS's QW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ail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doQWK echomail processor documentation .................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</w:t>
      </w:r>
      <w:r>
        <w:rPr/>
        <w:t>[FQSETUP]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hen FQSETUP is executed a menu with 3 options will be shown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help system was completed, the F1 key calls up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ext-sensitive help items.  Option 'A' sets up the gener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ormation.  These general information inclu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- Your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- Registration key (if you're registered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- Serial number    (if you're registered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 - Your primary Fidonet add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 - The location where you want FidoQWK to creat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BS_ID.REP packag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 - The location where you've downloaded the host BBS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BS_ID.QWK mail packag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 - The location where FidoQWK can store its tempora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rk files.  A RAM or fast hard disk is recommend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 - The location to store inbound FidoNet .PKT packet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 - The location to store outbound FidoNet .PKT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 'B' sets up the data compressor characteristics.  Ea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ressor definition requires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- The make and model of the compress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- The full pathname (including extension) and switch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eded to compress a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- The full pathname (including extension) and switch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eded to de-compress a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 - The ASCII value of the first byte found in files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e been compressed with this compressor.  This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used for detection of the compressed .PKT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 'C' sets up host BBS information and message bas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option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- The name of the .QWK packet (Host ID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- The BBS name of the hos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- The tagline of the host BBS to be placed on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oming messag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 - The compressor type used on this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 - The tagline to be placed on all outgo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 may be features not documented here, press F1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QSETUP to display additional help.  To insert more host BB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Alt-I.  To delete a host BBS, press Alt-D.  To locate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st BBS, press F4.  To repeat the same data for a new BB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Alt-D.  The Page Up and Page Down keys select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vious and next host BBS. Press the F2 key at anytime wh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der option 'C' to edit the message base names and pa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doQWK echomail processor documentation .................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</w:t>
      </w:r>
      <w:r>
        <w:rPr/>
        <w:t>[Editing Message Areas and Paths]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option allows proper placement of messages areas betw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BS systems, these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- The conference number used on the host BB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- The name of the messag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- The location on your hard drive to store the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 - The last message sent to the host BB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 - The last message written to disk by FidoQW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vailable functions are listed above, press the Esc k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return to the previous function.  The F8 key will displ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 overview of list of area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</w:t>
      </w:r>
      <w:r>
        <w:rPr/>
        <w:t>[MSG2REP/QWK2MSG/QWK2REP/QWK2PKT/PKT2REP]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use the above modules, type the module name followed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host BBS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toss messages from BBS_ID.QWK packet to Fido *.MSG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WK2MSG BBS_ID [switch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scan messages from Fido *.MSG into BBS_ID.REP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SG2REP BBS_ID [switch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convert from HOSTBBS.QWK to THISBBS.REP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WK2REP HOSTBBS /IN [switch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convert from THISBBS.QWK to HOSTBBS.REP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WK2REP HOSTBBS /OUT [switch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llowing switches are available to all modu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NS - No Shell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this option to tell FidoQWK not to ru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ression or decompression programs.  Be sur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ually decompress the QWK packet into FidoQWK's wor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 when using this option.  The resulta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BS_ID.MSG will need to be manually compressed in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BS_ID.REP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SWAP /EMS - Swap out when shelling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these options to swap to disk or EMS when execu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pression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doQWK echomail processor documentation .................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FS - Full Screen shell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this option to execute the compression utilities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ll-screen mode. This should be used in situations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compression utility writes all over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TF: - Translate the "FROM:" field in the message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: /TF:SYSOP=GEOFFREY;SY would replace any occurre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'SYSOP' from the "FROM:" fields with 'GEOFFREY SY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TT: - Translate the "TO:" field in message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: /TT:SYSOP=GEOFFREY;SY would replace any occurre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'SYSOP' from the "TO:" fields with 'GEOFFREY SY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llowing switches are available to MSG2REP on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IS - Ignore Sent Marker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rmally MSG2REP will NOT send messages that have b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rked as sent.  Use this message if your messag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n't being sen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IP - Ignore last scanned poin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rmally MSG2REP will scan *.MSG files from the highe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it scanned last.  This may not be desirable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me cases.  Use this switch to scan all available *.MS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acke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llowing switches are available to MSG2REP and PKT2RE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u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NoSEENBY - Strip FidoNet 'SEEN-BY: '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NoOrigin - Strip FidoNet '* Origin: ',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llowing switches are available to PKT2REP module on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FSPEC:ArcSpec;PktSpec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rmally PKT2REP use the specs *.DA? for compressed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.PKT for uncompressed mail packets.  The .DA? exten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icates where the first 2 letters of day of the wee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a number or letter 0-Z.  Use this to change the ma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cket search specification.  The default is spec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FSPEC:*;*.PKT.  The compressed mail packet (ArcSpec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be any DOS wildcard name up to 8 characters,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DA? extension is automatically appended.  ArcSpec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preceeded by a directory (i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FSPEC:d:\path\ArcSpec;PktSpec) to tell FidoQWK to loo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he mail packet in that directory instead of the 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d in FQSetup.  The semicolon is used to sepa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doQWK echomail processor documentation .................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specs.  The uncompressed mail packets (PktSpec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be any DOS wildcard name up to 13 characters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st include fil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llowing switches are available to QWK2* modules on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MULTI - Process multiple .QWK packet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option processes all mail packets from a BBS fou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QWK directory.  The packets must use the .QW?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ing method (ie: BBSID.QWK, BBSID.QW0, BBSID.QW?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MSIZE:n - Maximum message size for QWK2PKT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ize of the messages written to the PKT can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mited using the this option.  The size can be anyth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1024 bytes to 64384 bytes, the default is 6438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tes.  Messages larger than the specified size ge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opped into several small messages.  This option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lp anyone struggling with the small message size lim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posed on their Fido mail tos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TAG - Causes QWK2MSG to append standard Fidonet Origin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n-By lines to messages it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OUT:d:\out.100  - Causes QWK2PKT to write the .PKT pack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an alternate output directory. The above examp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uld send the packet to the D:\OUT.100 direct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ead of the outbound directory in the FidoQW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doQWK echomail processor documentation .................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</w:t>
      </w:r>
      <w:r>
        <w:rPr/>
        <w:t>[FREQUENTLY ASKED QUESTIONS]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: FidoQWK can't find messages when it opens my .QWK packe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: Does your .QWK packet contain index (*.NDX) files?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d you tell FidoQWK where your compression utilities a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: FidoQWK is tossing messages to the wrong area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: In some network environment, FidoQWK may not be able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lete files in its work directory.  Make sure FidoQWK'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rk directory is empty before running FidoQW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: My screen gets messed up when FidoQWK runs my compres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tilit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: Run FidoQWK with the /FS switch to tell it to give-u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een control to the compress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: My mail tosser didn't pick up the new messages in the ne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a I created.  It scaned the area, but didn't pack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w messages QWK2MSG tossed ther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: Some tossers look for the local attribute bit in the *.MS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.  Only messages with this bit turned on gets pack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attribute bits can be set through FQSETUP;  Press F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le you're editing the message area in FQSETUP to chan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attribute bits for tha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doQWK echomail processor documentation .................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</w:t>
      </w:r>
      <w:r>
        <w:rPr/>
        <w:t>[REGISTRATION/SUPPORT]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have questions, bugs, comments or suggestions, plea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act me.  I may be reached on the PCBoard, Doors, Off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erences on, Intelec(tm), and ILink(tm), the PCBNet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fline conference on FidoNet(tm).  I can also be reach on m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pport BBS or by mail to the above address. Registered us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my other shareware packages may contact me using the voi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in the registration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nce FidoQWK is user supported software, I don't expect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register if you don't like it or if it doesn't meet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eds.  Just stop using it after a reasonable trial perio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rogram is not crippled in any way, however, there is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rt delay at the exit of the program when un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doQWK is an on-going project, it will be enhanced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dated as long as I can financially afford to do so.  If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ke the program and use it regularly, please register i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egistration cost is a one-time fee of $25.00.  With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istration you'll receive unlimited voice support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grades.  Your registration encourages further development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hancement and my continued support of the product.  Plea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nd your registration in the form of a Money Order, Perso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eque, or Cashier's cheque to the abov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</w:t>
      </w:r>
      <w:r>
        <w:rPr/>
        <w:t>[STANDARD DISCLAIMER]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program is provided on an "AS IS" basis.  No warranty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y kind is expressed or implied.  I take no responsibilit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any damage caused directly or indirectly from the use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inability to use this program.  Only features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rent .EXE, including bugs, critters and anything else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ght be pressent, are available to the users.  Users are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expect future upgrades or additional features. The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not change to suit the needs of the users if such nee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 in the future.  By using this program the us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matically accepts these terms and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</w:t>
      </w:r>
      <w:r>
        <w:rPr/>
        <w:t>[CREDITS/COPYRIGHTS]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WK and Qmail are Copyrights of Mark "Sparky" Herring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arkware, the original creator of QW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do and FidoNet are trademarks of Tom Jennings of Fid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: Respected copyright/trademark h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doQWK echomail processor documentation .................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