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PacketFix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Fixer v0.50/ALPHA (Sep 22 1992) - Attempt to rescue a grunged mail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- Darkwolf Software and Tim Carter [1:142/222@fidonet.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USE AT YOUR OWN RIS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 grunged mail bundle and salvage what it can.  Be aware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.  Anything, including ansi in message headers are skipped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: you can't make a silk purse from a sows ear. This is another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it won't work miracles.  The good news is it can salvag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goo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ite in Squish 1.01 that causes it to choke on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&gt;13k.  If you're ALSO using maxmsgs in squish.cfg, squish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at the too large message(s).  As a result, plenty of mail may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use PacketFix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 processors will rename bad mail to BAD_BNDL.???.  Squish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mail bundles to ????????.BAD.  In any case, PacketFixer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FI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Fixer will create a new ????????.pkt file, the inpu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've fixed the packet, get your tosser to re-tos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ossing echomail, all the messages in the packet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ok on the first attempt will be treated as DUPES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you have dupe detection turned on (it's the default, 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upsteam folks will be annoye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PacketFixer here for many many months and it works well. 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ccasion (average use = once every two weeks) has a bundl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nk You cards to the author.  I'm merely the messenger. 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41/73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