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Mail, version 1.10 alpha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tober 16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Chad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:109/536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2, 1993 by Chad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re is now a small trouble-shooting section near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If you have a problem with the program, please check th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ing a suppor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ail is a program which allows you to import and export FidoNe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ail works well with any Fidonet mailer/front-end software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kley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al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'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upports several message bas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dson format (QuickBBS, RemoteAccess, SuperBBS, TAG, ROBO-BBS/ROBO-F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Hudson (TAG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/Opus/*.MSG format (FIDO, OPUS, Maximus, TAG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format (Spitfire BBS and compatable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hronet format (Synchronet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ail is freely distributed copyrighted software.  You may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or repackaged archive, so long as no files are added, remov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and no money is charged except to cover materials, which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US $6.00.  Specific exceptions to this rule are BBS systems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 fee for access, but must allow this package to be download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dditio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ail is fully multitasking aware, and will share and lock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nder multitasking and LAN systems. When used with a mai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is feature (such as BinkleyTerm, Portal of Power, or Intermail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and uses the *.BSY "busy" flags these can create, allow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 mail in the background without disturbing a mai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ail will easily handle hub duties in any size network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limits on the number of echomail areas it can handle -- you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is what it can fit in free memory (one of my alpha-testers runs over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).  FreeMail also has full message-routing capabilities built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up to thirty-two addresses, for those who use multiple Fido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 And it can be used on a multi-network hub as easily as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ail uses easily configured simple text files.  To add a conferenc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line to your AREAS.BBS file telling FreeMail the conference number,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where to send it.  That's it!  The AREAFIX program, and m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, can work with FreeMail's AREAS.BBS data file to allow automatic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freeing hub sysops from having to manually process are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a finger near your "pause" key the first time you run it, or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it -- FreeMail is fast. It is also fully compatable with all Fidonet 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pecs (and several of the FSC proposals), and can be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 a fully-connected top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did I mention... it's also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ail is my flagship program. I intend it to be fairly easy to s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enough to be used on any size system, from a small point to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FidoNet Backbone, and compatable with as many major messag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Any suggestions along these -- or any other -- line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FreeMail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You will need the FREEMAIL.EXE file from the FreeMai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, and a multi-format unarchiver (such as PolyXarc, Spaz, or G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 files should either be in your main BBS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ere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et up the FREEMAIL.CFG and AREAS.BBS files. The bulk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s the many options available for your FREEMAIL.CFG file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m. There is a separate section further down that describ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ogether your AREA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odify your batch files to call FreeMail,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options, whenever you need to toss or sca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, the best place to get help is the FREEMAIL echo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zone 1 on the North American Backbone. If you can't acces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send and receive netmail, you may contact the following peo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d Nelson, 1:109/536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cki Surratt (Spitfire Format), 1:106/4196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ss Trahan (TAG multi-Hudson) 1:106/339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rge Vandervort (QuickBBS/Hudson) 1:382/8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FreeMail looks for a file called FREEMAIL.CFG in the direct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 from. If you want to use a different filename, or a different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ull path and filename of the alternate config fil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command line. All other options (listed below)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der,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TOSS:  Unpacks *.PKT files, sends the messages to everyon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for the area (see the AREAS.BBS section), and puts them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bas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SCAN:  Scans your message base(s) for unsent echomail mess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s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S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ECHO SCAN:  (Spitfire only) Adding a number to the -E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ucts FreeMail to scan only the last ### messages in each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(Example: -ES100 will only scan the last 100 messages per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). Since the *.MSG and Hudson formats have this capability buil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will be treated as a normal echomail scan for thos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Because there may be unsent echomail earlier in the area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ed that the full echo scan (-ES with no number)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st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 SCAN:  Scans your netmail area for unsent messages, and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.  Not needed in some setups, but it won't hur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S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NET SCAN:  (Spitfire only) Same as the -ES### (see above)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 TOSS:  Puts *.MSG netmail messages into the Hudson o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mail area(s), if applicable. If the STOPSIGN option is enabl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low the stopped netmail messages to continue on thei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S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TO SYSOP:  Changes the &lt;file&gt; specified into a net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op.  WARNING:  The file is deleted when this is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&lt;ta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:  This runs the schedule called &lt;tag&gt;, which must b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REEMAIL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ET:  When this is used, or the QUIET option i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 file, FreeMail will not display information for each messa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s the full-screen interface. When used, FreeMail will wri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tandard output, which can be redirected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 ALL:  (Hudson Only) Using this option has the same effect as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ALL to your FREEMAIL.CFG file. See the SCANALL op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:  (Hudson Only) Links the messages in all areas by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GE AND PACK:  (Hudson Only) Deletes old messages based on th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in FREEMAIL.CFG (see the PURGEINFO option) and pack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(s) to remove unuse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GE ONLY:  (Hudson Only) Does the purging like -P, but does no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age base(s).  It can be used if you've got something that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 or faster than FreeMail, but want to use FreeMail'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ge-by-date-imported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INDEX:  (Hudson Only) Recreates the index files from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MSGHDR.BBS file.  Needed only if the index files become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ut-of-sync with the rest of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UMBER:  (Hudson Only) Renumbers the messages in the base.  If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time as the -P or -PO options, FreeMail will opt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to take l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EMAIL.CF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ptions which can be enabled in the configuration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show the syntax of these options and give a short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 Note that lines must not exceed 1000 characters, and anything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will be considered a comment, and ignored by the program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keywords are shown CAPITALIZED, but FreeMail will recogniz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PS, lower case, or aNy Mi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used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gt;  the enclosed paramete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)  these parameters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indicates more than one of this paramete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]  indicates only one of the enclosed options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&lt;Sysop's board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quired) Netmail for the Sysop will be addressed to this pers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the name you us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for Spitfire Sysops: If you have configured your boar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such as "Sysop" for the Sysop's alias, use that here and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name in the SYSOPCVT field (see SYSOPCVT, below).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name entered here, and the one in SYSOPCVT, will be ma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utgoing and incoming mail in the TO: and FROM: field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handle other than "Sysop," put the handle here. Pay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italization; it must be the same here and in Spitfire, o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find it when scanning for messages addres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CVT &lt;Sysop's real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If used, all incoming netmail addressed to thi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d to the Sysop's alias (see SYSOP, above), and outgoing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Sysop's alias is translated to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pitfire systems (only), echomail areas are transla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&lt;Origin 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quired) FreeMail will append this to any message leaving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does not have an origin line already on it.  This sh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your system's name, location, and (optional) tele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can contain anything.  You do NOT need to include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here -- FreeMail adds tha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&lt;Zone:Net/Node(.Point)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&lt;Zone:Net/Node.PointNet/Point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quired) At least one ADDRESS statement is required, up to 3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.  The first format is standard FidoNet 3D or 4D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is a nonstandard format which supports the use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ointnets," which is a kludge to let older, non-point-a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with point systems. FreeMail will work with or without a poin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zone is REQUIRED on the first address,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s will default to that zone number if another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DEN &lt;Zone:Net/Node(.Point)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DEN &lt;Zone:Net/Node.PointNet/Point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A HIDDEN address is never shown in the SEEN-BY lines.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respects it is identical to an ADDRESS statement. HIDDEN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needed -- make sure this is really what you want befo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SSOF &lt;point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quired for Boss Nodes Only) This option is only used on "boss-nod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ent nodes of point systems using a pointnet/fakenet addres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s the special processing required to keep these fakene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getting out into the network. Since misuse of this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n to cause strange and undesirable behavior, FreeMail will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if it appears to be us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DIR &lt;netmail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quired) This directory must already exist; FreeMail will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 This is where FreeMail puts netmail when you don't use a Hud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tfire format netmail area.  It is also sometimes used as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age area for inbound netmail, for programs like AreaFix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TOSS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BOUND &lt;incoming files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BOUND &lt;outgoing files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quired) The directories must already exist; FreeMail will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  These are the directories your mailer uses to stor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, and mail waiting to be sent out. NOTE: FreeMail must *not*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Door's PACKET directory! Make certain the OUTBOUND an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are *not* the s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F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rontDoor/d'Bridge Mailers Only; Required) Tells FreeMail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MSG file-attach method, instead of the BinkleyTerm *.FLO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utomatically activate the NONETPACK option neede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ers. NOTE: FreeMail must *not* share FrontDoor's PACKET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certain FreeMail's OUTBOUND and FrontDoor's PACKET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* the s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T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rontDoor/d'Bridge Mailers Only; Optional) Provided for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revious beta-versions of FreeMail. NONETPACK tells FreeMai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acketize netmail, which provides compatability with these ma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now automatically set when NOFLO is used. See also NOFLO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When FreeMail finds some sort of problem with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tossing, it will create a netmail message to the sysop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blem. For those who prefer not to be bother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s, they can be disabled by using the NOWAR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FILE &lt;path and filename of areafile to u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FreeMail assumes a standard AREAS.BBS file will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it starts up in.  If you use a different filename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 a different directory, use the AREAFILE option to tell Fre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RC &lt;command line to unarchive all ma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By default, FreeMail attempts to use PolyXarc to un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bundles it finds in your inbound directory. If you u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for this, you can specify the entire command line for it he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*must* be able to identify and unarchive any and al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ndles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KE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If your system supports something like the XRdoor by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ledge, which uses fake point addresses, use the FAKEPOINT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FreeMail not to forward netmail for thos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MSG &lt;directory to store "bad" messages 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If defined, all messages that FreeMail cannot proc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in this directory, in *.MSG format.  The reasons it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them will be sent to the Sysop in a net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KNOWN &lt;temporary directory for messages in unknown echo-area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If defined, any message for an unknown echomail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here, and the Sysop will be notified via netmail. 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scanned before each echo-tossing run for area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since the last run. THIS OPTION MUST BE SET TO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NOT USED BY OR FOR ANYTHING ELSE! If you try to defin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rectory used to store other *.MSG messages, you'll regret 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 yourself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SHOLD &lt;me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If this is defined, FreeMail will stop tossing mai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disk-space on your outbound drive drops below the specifi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By default, FreeMail will not allow routed echomai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ystem.  If you DO want to allow them, use ROUT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ATT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By default, FreeMail will strip the Crash/Hold bits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ing netmail, as a safety measure.  If you need to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avior (to allow people to send crash netmail on your dim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) use KEEPATT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In a BinkleyTerm system's normal operation, when Fre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s a netmail message being routed through your system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pack it up (possibly routing it, if you've specified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hip it on. With the STOPSIGN option enabled, and -NT *not*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, FreeMail will make a *.MSG netmail messag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, allowing such programs as MSGTRACK to glance over it.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llowed to continue its journey when FreeMail is ru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T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MAIL -ET    (toss echomail, make *.MSGs out of net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TRACK        (run whatever programs need to look over the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MAIL -NT    (let the messages continue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FreeMail forwards routed netmail by default, unles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FORWARD to tell it not to.  If NOFORWARD is active, routed net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onsidered "bad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If you are running a system which uses the same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for several addresses, and you only want FreeMail to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s for your addresses, use the NOTOUCH option.  It will then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acket files not addressed to it, leaving them in the inboun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ouched. If you didn't understand this description, you probab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OUCH &lt;address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This is a variation on the NOTOUCH option above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ing anything not addressed to you, it will only ignore packet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ne of the &lt;address&gt;es listed. Up to ten such addres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, on one or mor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OSS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This is primarily intended for use with Areafix, Filefi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uch "robot" programs.  If a netmail message comes in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se names at your system, it will be left in *.MSG form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LDIR so that these programs can find it.  Multiple names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NOTOSS lines; maximum NOTOSS lines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Tells FreeMail to impersonate TosScan in outgoing packe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ossCan on the receiving end will use the zone information Fre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s in the packet header.  As this violates Fidonet policy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be used if absolutely 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DIR &lt;working directory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When WORKDIR is used, FreeMail will build outgoing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this directory, archiving them in the proper outbou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necessary. The WORKDIR should be on a fast drive (a RAM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al) to get the full benefits, and this drive should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6-512K free -- FreeMail monitors the free space on this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tart archiving packets to make room when it gets below 5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Using a RAMdisk for the WORKDIR can cause archiving erro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an archiver set to use it as well. For best results,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chiver's use of th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For those SysOps who allow their users access to Netmai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 option will prevent everyone except the SysOp from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vored netmail; a flavored message entered by anyone else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ctive will have the flavor stripped off of it as it goes ou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will be posted on the screen and in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INTL [YES | 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By default, FreeMail will add the INTL line only to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ing from one zone to another. Sometimes this is not enough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at the other end may misinterpret the address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INTL YES in your config file, FreeMail will add an INTL lin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mail, even when it isn't (normally) necessary. The USEINTL N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disable the INTL line even when it *is* necessary; I don't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reason for this, but it is available in case someone finds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udson Onl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DIR &lt;directory for Hudson-ba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quired) Required for Hudson-base operation only. If us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dson base, it must be defined here. Multiple Hudson base setup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the Hudson-base directory where you keep your netmail boar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udson base files do not exist in the specified directory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re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BOARD &lt;netmail board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This is the board number you keep netmail in, if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dson-base netmail area. In multiple Hudson base setups, thi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in the Hudson base defined in the MSGDIR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Hudson-bases normally include two flag-files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that haven't been sent out yet. Some Hudson-ba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arently do not support these files. If you use such a utilit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ular basis, you can use the SCANALL option to tell FreeMail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message base for unsent messages. If you only need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occasion, you can use the -ALL parameter on the command lin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This option allows FreeMail to subject-link new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Hudson-base as they arrive.  Alternatively, you can re-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base at one time by using the -L paramet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Mail will also attempt to link messages after a pack/pur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umber; this can be disabled by using NOLINK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If you have another message-linking program, perhap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s by MSGID/REPLY lines instead of FreeMail's subject-link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disable FreeMail's linking altogether by using the NOLIN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SEATB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FreeMail, starting with version 1.07, will attempt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Hudson message base(s) from going over certain limits, by re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oss more messages into a nearly-full base. These lim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coded into the program, and are based on the RemoteAcc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s. If you find this to be a problem, and have no fear of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, you can remove these "seat belts" with the NOSEATBEL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itfire Onl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MSGDIR &lt;directory for Spitfire message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quired) Required for Spitfire operation only. This directo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exist; FreeMail will not create it. 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tfire message fil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NETBOARD &lt;netmail message area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quired) The message area number for your NetMail conferen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your NetMail message area is area 24, define SFNETBOARD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Some Spitfire packers apparently have problem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 "messages from the future" -- when the message date i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e current date. When the FIXDATES option is used, Free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dates on all messages in the Spitfire echomail/netmai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cans. If a message has a date more than 24 hours in the future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for time-zone variations), or if it has an invalid dat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Mail will change the date to "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this option is used, you must make sure you hav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and time set on your computer. FreeMail has no way of check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nchronet Onl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CDIR &lt;Main Synchronet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quired) Required for Synchronet operation. This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Synchronet directory, the directory just above the NODE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. FreeMail will search the CTRL directory under this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.CFG, which it needs -- if it can't be found or read, Free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us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Logg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FILE &lt;name of log-file for FreeMa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If a LOGFILE is defined, FreeMail will st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n human-readable log format.  You may give a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TYPE [BINK | F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; Defaults to BINK)  Specifies the type of logfil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K - BinkleyTerm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D   - FrontDoor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LEVEL [1 | 2 | 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; Defaults to 2)  Specifies the level of logfil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Logs only importan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Logs important and gener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Logs downright trivial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STAT &lt;path and filename of echo-statistics lo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If defined, FreeMail will log cost-accounting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ed file for each run.  The entries tell how many byte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messages were imported for each echo-area, in a text form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estible by humans or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plicate Message Detec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DIR &lt;directory for dupe-detection signature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If defined, FreeMail will keep dupe-detection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rectory; otherwise, dupe-detection will be disabled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ES &lt;directory for *.MSG duplicate messag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If defined, FreeMail will save duplicate messages in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in this directory for your review; otherwise, they'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DUPES is used, you must define SIG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KEEP &lt;number of sigs to keep per ar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; Defaults to 2000) If not specified, FreeMail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s of 2000 messages per echo-area, at four bytes p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default of 2000 isn't desired, you can change it with SIGK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will be ignored if dupe-detection is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This option offers another layer of duplicate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ion, which can be used in conjunction with the CRC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ioned above, or alone. CHECKPATH tells FreeMail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d addresses in the PATH lines of the messages; if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s twice, the message is likely a duplicate. I don'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alone -- often a duplicate message has the PA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pped from it -- but used in addition to the CRC method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extra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cking and Purging Options (Huds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DEF &lt;group name&gt; [&lt;echotag&gt; | &lt;number&gt;@&lt;directory&gt;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Defines groups of areas to be purged on the same criteria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GEINFO for more information).  The group name is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chotag is the actual echomail tag -- to purge non-echomail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Hudson-base board number (with directory if necessary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G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&lt;groupname&gt; &lt;max messages&gt; &lt;max 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&lt;echotag&gt; | &lt;number&gt;@&lt;directory&gt;] &lt;max messages&gt; &lt;max 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DEFAULT &lt;max messages&gt; &lt;max 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The PURGEINFO list defines the criteria on whic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areas will be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ROUP is one of the previously defined groups of area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DEF) o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DEFAULT contains all areas which are not included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or used elsewhere in the PURGEINF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max messages&gt; is the maximum number of messages Free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in that area when it purges.  Any messages older than &lt;max 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s will also be deleted.  Either (or both) of these criteri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d by using a zero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FreeMail purges messages by the date they were *imported*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they were written.  As far as I know, it is the only Hudson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with this capability.  For this to work, you must use Fre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oth importing and purg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ory-sav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If this option is used, FreeMail will call Ralf Brow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llent SPAWNO library to swap out most of its code when execu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program such as PolyXarc, PkZip, or ARJ. 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for ARJ, but is not recommended for systems without EMS or X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t can slow FreeMail considerably on such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This option allows FreeMail to swap the area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, using the filename you specify. It is only useful f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over 150 areas. When active, this should allow Fre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over 10,000 areas in 640K, with a small speed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urit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TPWD &lt;address&gt; &lt;packet-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This enables packet-passwording for certain system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used when combined with SECURE mode and your mailer's session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ing.  Don't confuse this with the session-level passw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ed by mailer software; it's an entirely different beast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must have a PKTPWD line for each address you want passw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limit on the number of PKTPWD lines you can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The SECURE option checks all incoming messages' ori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s.  If the originating address is not listed as one that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area in question, the message is considered bad,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utput Contr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SIZE &lt;size in kilobyt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When an archived bundle grows past the limit set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, FreeMail will no longer add to it; it will start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.  If not used, FreeMail will continue adding to existing bu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l the cows come home.  You must define an archiver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TSIZE &lt;size in kilobyt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Does for packets what ARCSIZE does for bundles.  When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ches or exceeds the specified size, FreeMail will take time ou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to a bundle and start a new packet.  Obviously, you hav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rchiver for this to be possible; FreeMail will complain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TOSEEN &lt;address&gt; (&lt;address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ptional) The ADDTOSEEN keyword defines addresses that are to b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EN-BY lines of each message going through your system.  No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will ever go to any address in this list.  This is very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able, and I recommend it not be used unless you know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T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ptional) When CHECKTEAR is active, FreeMail will treat any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hat does not have a valid tearline as a "bad" mess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t be used by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ptional) When FORCEPRIVATE is used, all netmail messages im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tem will get the PRIVATE bit set, regardless of whether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private at the originating system. This does not affect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or messages being routed throug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KILL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ptional) When using FrontDoor or a similar non-FLO mailer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orce all outgoing *.MSG messages FreeMail creates to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/sent. This will tell the mailer to delete them after they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PVT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ptional) When used, FreeMail will strip any "Private" flags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mail messages both inbound and outbound.  Does not affect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EAR [ADD | REPLACE | 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ptional; Defaults to ADD) This defines how the tearlines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essage with a blank or non-existant tearline will be treate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EAR REPLACE was used regardless of the RETEAR optio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:  Unless told otherwise, FreeMail will add its 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rline of all outgoing echomail messages created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ing the original tearline intac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:  FreeMail will replace any existing tearlines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with its own name an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:  FreeMail will not touch the tearli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ENTF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ptional) FreeMail adds a one-line banner to name-forwarde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ing where the message was forwarded.  To suppress this bann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ENTFWD.  See als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PCTL (&lt;cha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ptional) Similar to the STRIPHIGH option, STRIPCTL works 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(ASCII values of less than 32). This should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English languages, but it *will* prevent ANSI strings --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will be changed. Don't use it if you want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-code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PHIGH (&lt;cha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ptional) This will tell FreeMail to change any high-ASCII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ed character (or a space, if no character is specified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ing and exporting messages. It does not affect message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base, and does not change the messages passed on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. High ASCII is not allowed in many (English-speaking)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mail areas, but is required for some non-English languages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nother language in any of your mail, do *not* use STRIP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atability Fi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The standard message base formats are somewhat limi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cannot store the full zone:net/node.point addr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tandard SEEN-BY lines. The ALLSEEN option replaces the SEEN-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with ALLSEEN lines (in the local message base only), 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ll zone and point addresses, and enables special proces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cross-zone echomail. If any other software will be acces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base and needs normal SEEN-BY information,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. This option cannot be used with ZONEP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There is an occasional problem between FreeMail and Squ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Squish will put a netmail message for (for instance) a z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in with echomail for an alternate zone address. For instanc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seeing messages here addressed to "93:109/536" (I have a zone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for echomail). The FUZZYZONE option will blur FreeMa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ption of the zone stuff, so in my case, any mail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109/536," in any zone I have an address for, will be treated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and impor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WARNING:  DO NOT USE "IMPORTALL" unless you'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with your uplink!!!  It will effectively blind Free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addresses on the individual messages.  It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l with very primitive software on your uplink system.  If Fre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 spewing forth message packets to lots of nodes tha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exist, see if IMPORTALL will solve the problem -- or ge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ink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B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If you run a point system, you may need to use the IMPORT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to get FreeMail to toss your mail. This option is now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, and remains here only for 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MPORTB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Recent versions of FreeMail enable IMPORTBOS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point systems using FreeMail to recognise their mai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s to be addressed to the bossnode. If you need to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avior, use NOIMPORT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'B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The d'Bridge system by Chris Irwin uses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to the PATH lines for point-systems.  FreeMail ca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extensions but will not create them by default since they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ther mail tossers.  If you're running a point system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'Bridge-running bossnode, you can tell FreeMail to gener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with the D'BOSS parameter.  This will automatically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MPORTBOS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CHECK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NOCHECKORG will disable FreeMail's origin-line checking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echomail messages which do not have proper origin lines.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s FreeMail from detecting some types of grunged messag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not be used unles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MERGEF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When used with BinkleyTerm-style systems, FreeMail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I call "flavor override." If you tell FreeMail to flav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for a particular system as HOLD (or anything else), then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change the waiting mail to some other flavor, FreeMail will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flavor instead of the flavor specified in the config file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l is delivered or changed again. For the few who prefer Fre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lindly follow its config file, the NOMERGEFLO option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E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If you send echomail to points and keep it in *.MSG form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ystem, you may find duplicate messages going out to you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o, use the NORESE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ATCH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On some systems, FreeMail will lock up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. This seems to be caused by the timing function I use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r system has this problem, the NOWATCHCLOCK option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ing functions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AFTERT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In *.MSG setups, previous versions of FreeMail would sc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MSG areas after each toss, regardless of whether or not you to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. By default, FreeMail will no longer do this, instead wait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pecify -ES or -NS. If you would like to emulat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avior, use SCANAFTERT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DHW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Some BBS programs that do not have a nativ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sser/scanner use *.MSG as a temporary step between Fido-styl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ir native format. For such systems, this option will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ve-format translator to start writing its messages at 2.MS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prevent many of the traditional problems with such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ARR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Versions of FreeMail prior to 1.07 would add a hidden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it tossed into Hudson areas, giving the date the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ssed. Version 1.07 and later do not, unless you use the SHOW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. Most people will not ne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; Bink-style mailers only) If you find that outgoing net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ling up in your MAIL directory, use the KILLSENT keywor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ffect messages in the in the MAILDIR.  If this is used, Fre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elete outbound messages with the "sent" bit on, next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MSG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There are two widely-used formats for *.MSG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used by Opus and Maximus and documented in FTS-0001.015,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for the zone and point information. The second, used only (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 know) by FrontDoor, uses these areas for the binar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/time and the date/time it arrived. By default, FreeMail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Door version -- it's safer not to make assumptions.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MSGZONE, tells FreeMail to use the other standard, which allow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 zone/point compatability with programs other than FrontDo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use this option and discover messages going to strange z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addresses, your system uses the FrontDoor format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USEMSG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P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When this option is active, FreeMail will not allow any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to be sent to addresses in more than one zone, b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in that area will carry *only* the addresses for that z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EN-BY lines. This option cannot be used with ALL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mapp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 &lt;name&gt; @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If a netmail message arrives addressed to &lt;name&gt;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, it will be forwarded to &lt;name&gt; at &lt;address&gt;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 or users that have moved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&lt;listname&gt; (&lt;passwor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ame&gt; (@ &lt;addres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The LIST option simulates the Carbon Copy func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any message-readers and BBS packages.  After defining a L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a netmail message to LIST &lt;listname&gt;, where &lt;listname&gt; is a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k.  It will be forwarded to every name in the list,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s.  If you don't specify an address for a particular nam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address is used.  The &lt;password&gt; is optional.  If used,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at LIST must be sent to LIST &lt;listname&gt; &lt;password&gt;, or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ed bad messages.  This option is a left-over from FreeMa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iest incarnations, which I found useful enough to keep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uting and Archiv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DEF &lt;archiver tag&gt; &lt;command 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, required for NOFLO operation) The ARCDEF line(s)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Mail how to use your favorite archiving software.  The &lt;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&gt; is a tag of your choice, usually something like ARC or ZI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is what you would pass to the system to add a fil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-- FreeMail appends &lt;archive name&gt; and &lt;file to add&gt;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it.  For PkZip, the line would simply read "ARCDEF ZIP PkZ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LHarc 2.0+ would require "ARCDEF LZH Lha a".  Up to ten ARC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upported.  See also the U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&lt;archiver tag&gt; &lt;address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NOARC &lt;address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This option tells FreeMail to use an alternate archiver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r for certain addresses.  The &lt;archiver tag&gt; is the one you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present that type of archive (see ARCDEF) or NOARC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rchived mail to that address.  Any address which is not specif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first archiver defined with an ARCDEF option.  The ALL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here -- USE ZIP 2:ALL would use PkZip for all zone 2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USE ZOO 1:109/ALL would use Zoo for addresses within zone 1,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&lt;address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 &lt;address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&lt;address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&lt;address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 &lt;address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These tell FreeMail how to "flavor" the mail fo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s.  The ALL keyword is supported (see USE for more info on ALL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 of the flavors depends on the mailer software you use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et up on your system. See the documentation for your mai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E [&lt;flavor&gt;] &lt;dest address&gt; &lt;address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Routes all mail destined for the &lt;address&gt;es lis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tination address&gt;, and flavors it HOLD, CRASH, DIRECT, NORM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.  The ALL keyword is fully supported in the &lt;address&gt; lis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description of routing is beyond the scop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heduling Options (BinkleyTerm Mail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 &lt;schedule t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L &lt;address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H &lt;address&gt; &lt;filename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&lt;address&gt; &lt;filename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VOR [CRASH | HOLD | DIRECT | NORMAL] &lt;address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A full description of how schedules work and what they'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ill be included in the tutorial that will be with the next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s well beyond the scope of this file.  If you're familiar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 in other software, you should be able to figure these ou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Short-form addressing, previously not supported in the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, is now understood (as of version 1.07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AREA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monstrates everything FreeMail will understand in an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explains the rules it follows in interpreting the lines.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ntrol lines unique to FreeMail's AREAS.BBS file, I recomme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t least skim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.BBS is a text file which gives FreeMail (and most othe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 mail programs) the information it needs about the message area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.  Notice that everything after a semicolon (;) is ignored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pted format for each line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ardinfo&gt; &lt;areatag&gt; &lt;address&gt;... (; &lt;area description or comment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here &lt;areatag&gt; is the official area tag of the echo, and the &lt;address&gt;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resses of other systems which you share this echo with. The &lt;board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FreeMail where and how to store the messages for that area;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type of message-base you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umber&gt;              (a single-Hudson-base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umber&gt;@&lt;directory&gt;  (a multiple-Hudson-base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&lt;Number&gt;             (a Spitfire conferenc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rectory&gt;           (a *.MSG echomail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Internal code&gt;      (a Synchronet message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&lt;directory&gt;          (a pass-through area; the &lt;directory&gt;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             (alternate pass-through desig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L_SYSOP 271/247 ; Felicia's Local messages-to-syso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SYSOP-109 109/5 40 400 500 700 800 ; Sysop-only echo for net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Folklore P_FOLKLORE 1:109/536 ; Synchronet area, internal code "Folklo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example, the first line shows that the echo L_SYSOP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Hudson-style echomail area #2, and it is being sent an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71/247. The zone, if not specified, will default to that of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r that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is similar.  The echo SYSOP-109 is being sent to six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from here.  Notice the short-form address list --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"net" portion again if it's the same as the previous on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same it true for the zone, if you use multipl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for Synchronet-format areas, the boardinfo is a '%'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nal code" (as shown in SCFG's sub-board display for that area)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tween them. See the third example li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dson-style message bases are limited to 200 areas each. The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between 1 and 200, inclusive, or FreeMail will complain and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I don't know of any specific limit on the number of Spitfire area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limit to the number of areas FreeMail can handle except memory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area file in a digested form for speed. One beta-tester run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 areas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BBS\FUBAR\ FOOBAR 109/542 536 271/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says that the FOOBAR echo is a *.MSG-style area,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FUBAR directory.  It is being passed to three other systems:  109/5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/536, and 271/248.  The trailing backslash on the director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SAMPLE 109/542 271/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SAMPLE 109/542 271/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are identicle in meaning.  They say that the echo SAMP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between 109/542 and 271/248 through my system, but not stored he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PASS-THROUGH area.  I don't read the hypothetical SAMPLE echo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n't interested, so I don't want to keep it around taking 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Hudson-base mail programs use the 'P' to designate pass-through;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use a pound sign (#) followed by a directory name. FreeMail recogn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, but does NOT need a directory name for such areas. It uses one pa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oss and scan such messages and does not store them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simple Spitfire AREAS.BB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05 HOUSTON_CHAT 1:106/1000 ;Houston Chit-Cha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06 SPITFIRE 1:106/1000     ;Spitfire Suppor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07 DBASE 1:106/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08 CLIPPER 1:106/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09 FOXPRO 1:106/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10 PARADOX 1:106/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11 CLARION 1:106/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12 CONSULTING 1:106/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13 PC_CONSULT 1:106/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14 DBRIDGE 1:106/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15 NEW_SYSOP 1:106/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16 SYSOP 1:106/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ro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ail currently recognises five control lines in the AREAS.BBS fil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, these are unique to Fre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the /FROM line, most commonly used when running echo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networks. It tells FreeMail to use one (or more) of your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s the primary address for the areas following it.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ROM (&lt;address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zero or more of your addresses in this line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y addresses, FreeMail will assume it can use all of them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d an AREAS.BBS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05 HOUSTON_CHAT 1:106/1000 ;Houston Chit-Cha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06 SPITFIRE 1:106/1000     ;Spitfire Suppor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07 DBASE 1:106/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ROM 1:106/1024 81:400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81 OS2MSGS 81:400/100 413/0 132 ; Being sent to three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82 OS2BUGS 1:106/1000 81:400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area listed after a /FROM line will use one of the address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OM line as the origin. The message will be shown to have com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the Origin line (if FreeMail has to append one; see /ORG,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it also. The address *must* be one of yours, listed in an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 statement in the FreeMail.CFG file. If it isn't, FreeMail will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us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in the last example line above, that the OS2BUGS echo is being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ces, in two different zones. For the zone 1 address, FreeMail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from 1:106/1024; for the zone 81 address, it will use 81:400/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FROM line shown had only the zone 1 address in it, both the zone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81 messages would be shown as originating at 1:106/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ntrol line FreeMail understands is the /ORG line,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Origin line for one or more ech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RG &lt;origin-line 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only in Spitfire setups (in which FreeMail must add an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every outgoing message), or in combination with the /GATE op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Like the /FROM line, it affects every area listed after it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/ORG line overrides it. Note that you do *not* put your address 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il will add it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REAS.BBS file h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RG The Jhereg's Den -- Home of FreeMail and Alexi/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10 FREEMAIL 106/4196 109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11 SPITFIRE 109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RG The Jhereg's Den -- An it harm n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21 MUNDANE 109/120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/ORG line would affect both the FREEMAIL and SPITFIR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ould affect MUNDANE and any conferences listed after it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which have no /ORG line will use the SYSTEM line from the FREEMA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a default origin line if SYSTEM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ntrol line, /AND, allows you to keep echomail from one area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It is placed directly after the area it is intended to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oardinfo&gt; &lt;echo tag&gt; (&lt;address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ND &lt;boardinf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BS\FIDO\FREEMAIL FREEMAIL 106/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ND !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FREEMAIL echo would be stored in both the *.MSG area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C:\BBS\FIDO\FREEMAIL) and the Spitfire-format area (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. Any messages entered in one of these areas would be tossed in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when the echo wa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AND line can contain any of the valid &lt;boardinfo&gt; typ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oard or conference of the same type as the first. You may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/AND line per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ntrol line is the /GATE. This allows you to set up a "gate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different echo areas. All messages going into one of thes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"gated" into the other as well. Like the /AND line, this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fter the area it is meant to modify. Most people will n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/GATE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oardinfo&gt; &lt;echo tag&gt; (&lt;address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GATE (&lt;origin address&gt;...) &lt;echo tag&gt; (&lt;address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here the &lt;origin address&gt; is zero or more of your addresses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addresses for this area (similar to the /FROM line, above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cho tag&gt; is the name of the gated echo, and the &lt;address&gt;es are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nd that echo to. If you don't specify an &lt;origin addres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il will use the information from the last /FROM line, or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f no /FROM line wa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 gateway between the echos ERIS and ERIS&amp;MOO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ROM 1:109/536 93:980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93 ERIS 1:109/120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GATE ERIS&amp;MOO 93:9300/0 9800/3 98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lines, the ERIS echo would be stored in the Spitfire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 and sent from 1:109/536 to 1:109/120 and 1:109/228. It would also be 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RIS&amp;MOO echo in zone 93, from 93:9800/0 to 93:9300/0, 93:9800/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:9810/0. Any messages coming into either of these echos would go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, with the proper origin lines (see /ORG, above) appended on the 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WARNING: Because gating removes all SEEN-BY and PATH informa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only be *one* system doing the gating per echo ar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control line is the /BRIDGE. This was added to allow systems to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reas to and from different technology networks, such as QWK network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ly prevents FreeMail from marking imported or exported mess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t," to allow the tosser program for another network to send it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RIDGE (IN) (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AREAS.BBS fra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RIDGE IN ; Turn on the import-only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TECHNET109   109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AUTO109      109/5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RIDGE ; Turn off bri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y messages come in for the two areas shown (TECHNET109 and AUTO109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tossed into the message base and distributed as usual, bu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nt. Then, presumably, some other program (for the QWK or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) will scan the message bases, find the unsent messages, send them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 them sent. THE LAST SUCH PROGRAM *MUST* MARK THE MESSAGES "SEN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will find numerous duplicate messages being export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/BRIDGE OUT, or /BRIDGE IN OUT. The "out" option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il from marking messages written on your system as "sent." IN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rmally be used together; they are provided separately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needs tha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in the example, you must use /BRIDGE with no options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MAIL FEATURES (Spitfir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tMail message is created by entering coded information in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n the NetMail conference.  The message MUST be enter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conference.  If you have not set up a NetMail conference,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essage in your NetMail conference that is not addressed as 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considered a local message and not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to address a NetMail message (in the subject line)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ddress&gt;(&lt;flavor&gt;) &lt;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ddress&gt; is the address of the system which you wish to send th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, in standard Fidonet format (Zone:Net/Node.Point). The &lt;flav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letter ('c' for crash, 'h' for hold, etc), which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lavoring of this message. &lt;subject&gt; is the actual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 You must leave at least one space between the address/flav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your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zone is not entered, the message will default to y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 If the &lt;flavor&gt; is not entered, or is an unrecognised letter, the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fault to "norm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106/4196c I Love Free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ill be sent, as crash-flavored netmail, to 1:106/4196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of "I Love FreeMai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pitfire 3.3 includes a new field for the destination address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adable Fidonet-format address in this field, FreeMail will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earching the subject line, allowing the entire subject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subjec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ail now supports limited file-attaches and requests from th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conference. To use this, the *first* line of the netmail messa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ATT &lt;filename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REQ &lt;filename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reates a "file-attach" -- the file(s) you list after the @FAT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the destination address along with the message. The seco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file-request," asking the destination system to send you the file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Both are currently limited to 70 characters, and one line, p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FreeMail, please check through this sect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that might help. This section will grow as more common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: FreeMail exports messages and archives them, but Binkley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see them and won't se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: BinkleyTerm and related mailers use *.FLO files to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-attaches. If these files are damaged or deleted -- as som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ink will do in some instances -- FreeMail will keep ad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d bundle and assume it's already file-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If you have a utility such as BONK, you can view the outb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files that need to be attached, and file-attach them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s. If you don't, you can go into your outbound area,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lete all of the archived mail bundles (the command "POLYXARC -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o this for the entire directory, if you have PolyXarc)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"FREEMAIL -ET". FreeMail will go through its normal run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inds all of the unarchived packets in the outbound area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compress them, creating new file-att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: FreeMail exports messages and archives them, but FrontDoo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able mailer) doesn't see them and won't se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: Similar to the BinkleyTerm problem mentioned above. The bu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nly file-attached when they're created; if the file-attach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, FreeMail won't reatta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As with the above problem. Go into your outboun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 and delete all of the archived mail bundles (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LYXARC -F" will do this for the entire directory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Xarc), and use the command "FREEMAIL -ET". FreeMail will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normal run, and when it finds all of the unarchived pack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bound area, it will re-compress them, creating new file-att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: Netmail sometimes goes into the FrontDoor netmail folder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other netmail areas you'v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: Unless you tell it not to, FrontDoor will handle any netma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in *.PKT format before FreeMail can see it; netmail that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in an archive is handled properly by Fre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Add this line to your batch file before calling Front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DOPT=NOUN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tell FrontDoor to leave netmail packets alone, allowing Fre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nd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ail would not have gotten where it is now without the effort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especially the beta-test team. These dedicated folks have s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untless new versions, enduring bugs and incompatab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nage to come up with "just one more feature..."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particular order, and please forgive me if I misspell any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pa Schomaker          Robert La Ferte         Sid Ba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cki Surratt           Dan Guenthner           Michael J.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Arlofski           Doug Cox                Kevin L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ss Trahan             Rick Sweares            Jeff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ck Crawford           Bill Huttig             Randy Lill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 Salemi              Aaron Goldblatt         Matt B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Meck               Rich Davies             Danny Bur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y Hagwood            Jeff Balderson          Renald Lo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rew M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and all the others I'm sure I've missed. Thanks also to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109 "Crewe," in spite of themselves, and a special thanks to Bill Hamp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 blame for getting me into this stuff to begin with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Ralf Brown, who wrote the free SPAWNO library which Fre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o swap itself out of memory when running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hereby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express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of merchantability or fitness for a particular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will not be liable for any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, or other damages resulting from loss of data or oth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the author has been advised of the possibility of such damag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vent shall the author's liability for any damages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paid for the license to use software, regardless of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im. The person using the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