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  ��           ��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���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�� ��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    ��   ��      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��     ��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��       ��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 ��         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��           ��  </w:t>
      </w:r>
      <w:r>
        <w:rPr/>
        <w:t>ET  ����������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0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inkley-like Packer/Tracker/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etScan is a NetMail processor for Systems using Mailer with Binkley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Packer, you could forward, with a specified routing table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cker function [compile nodelists and BOUNCE Net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ISTED Syst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ve Sent/Bad NetMails to an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ndles dynamic netmail routing for Binkle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bou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 translation from Arcmailattach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-like style outbound (ie. Filerequests and File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reated. A PKT is only created, if the MS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File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Fileatta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Host and Hub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to route files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the FLAGS kludge (proposed by Joaquim Homrighau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es 2+ netmail-bundles [i've to ask Product 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using it with Portal of Power and I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        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ETSCAN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CAN    =&gt; provides to SCAN NetMails for F'Attaches and F'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ACK    =&gt; provides to PACK NetMails trough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MPILE =&gt; provides to COMPILE Nodelists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RACK   =&gt; provides to TRACK NetMails            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OVESNT =&gt; Move SENT NetMails in SENT/B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HKOLD DAYS=&lt;nn&gt; =&gt; Delete MAIL older than &lt;nn&gt;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COVER =&gt; Re-Attach ORPHAN 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ONFIG  =&gt; Ru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TRIP   =&gt; Take a copy of Kill/Sent NetMails     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ch file of my system is as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IL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ETSCAN /PACK /TRACK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first RUN FNetScan will search the SETUP.FFC file, and if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, it will swap to /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e   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ener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name    : Path and Name of LOGFILE [ex: C:\LOG\POP.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       : Outbou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Bound         : Inbou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ist        : Nodelist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Mail         : NetMai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 NetMail     : Bad/Sent NetMai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Name      : Intuitiv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Name     : Intuitiv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MAIN address [Warning, according it with Mailer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ther AKA(s)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NODELIST name(s) without extension... FNet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to compile only the LASTEST, and it will adv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's an OLD nodelist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ack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!! YOUR Point's NetMail will forwarded towards THEI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! Not OWN Points' NetMail will forwarded towards BOSS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/End/Home :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: Create/Add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: Delete [wa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: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: Edit Packet PASSWORD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etScan will find in this database, to check if 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routed VIA a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ality is like IMPACK [Imail Pack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uld use MACR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 </w:t>
      </w:r>
      <w:r>
        <w:rPr/>
        <w:t>Via Route 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System  91:1/1.0���������������  Pwd ******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Via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1/3.*���������������       91:8/*.*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1/5.*���������������       91:9/*.*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1/7.*���������������       91:10/*.*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1/8.*���������������       91:12/*.*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1/9.*���������������       91:14/*.*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2/*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3/1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3/3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4/*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5/*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6/*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91:7/*.*���������������     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ddresses not listed in this database will receive Net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emplates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Registered Users, easy to USE! It will explain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tions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of FNetScan is a Gamma Release, and since i prefer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ventual bugs-list repor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x       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cular thanx to M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dreas Klein [IMAIL Developer] for the signal of a BAD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.PK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y girl Angela, to which i've dedicated this program and my lif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 people who send me a special big buglist =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alph Punga-Kronbergs for a special [spiritual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addr.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messages to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:1/6@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7:39/0@Intlnet 57:3902/103@Int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:335/345.8@fidonet.org 2:2480/47.20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lod@ischia.dia.unisa.it [intern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.end of doc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