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LIS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 tested and developed on one machine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Nemec nor Lachen Creation Software will be held responc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due to the use of this Shareware product. Any trou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may be addressed to the addresse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: What FREQLIST will do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REQLIST reads the logfile created by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QLIST creates a report of File Reques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REQLIST exports its report to the specified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or RABBS Sysops, FREQLIST updates the DownLoad Cou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BBS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Base Types: FREQLIST currently sup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. FidoNet *.msg net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udso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JA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shareware version supports all message formats b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, only FidoNet *.msg form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LIST.EXE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CFG.EXE  -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REQ.CFG     - The Config file generated by FREQ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REQ.DAT     - The datafile generated by FREQLIST. This file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mportant because it keeps track of what por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og file have already been processed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enting duplication of FREQ lo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LIST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Information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files are generated by the programs and are no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file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un the FREQCFG program to create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FREQLIST to your nightly event batch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ort section of your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 Registration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dditional $5, you can receive a FREQLIST version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ssage base you intend to use most often.  The bulk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major message types included in the shareware vers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st people, scrapping for disk space a 100k+ utility ha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 By eliminating the message types that you do not use, th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duced in size tremend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The full shareware version is 10824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do only version is only  37808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- See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only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FREQ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Hudson and JAMBa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-- Ideas, Questions and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hat you would like to see in FREQLIST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via the RA_UTIL Fidonet echo. OR send me netmail at the Lighthou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9/804 on CompuServe (user id 72134,476). [I must confess that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CompuServe regularly.] or Prodigy (userid ECSP58A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net ECSP58A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645-9624    FidoNet 1:109/804       RaNet 72:106/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