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and PGP.                                             Rev:9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you can install PGP in your GoldED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assume that you have PGP 2.3 or higher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:\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o your GOLD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1 c:\pgp\pgp.exe +force -sa @file "@dname" "@oname"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@oname" -o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2 c:\pgp\pgp.exe +force -ea @file "@dname" "@oname"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3 c:\pgp\pgp.exe +force @file -o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1 c:\pgp\pgp2.exe +force -sa @file "@dname" "@oname"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@oname" -o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2 c:\pgp\pgp2.exe +force -ea @file "@dname" "@oname" -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UTIL 3 c:\pgp\pgp2.exe +force @file -o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MENU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UTIL 1 "S PGP Sign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UTIL 2 "E PGP Encrypt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AVEUTIL 3 "D PGP Decrypt the 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nfiguration lines for utilities 1 and 2 were split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e document margin. They must of course be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ctual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o your GOLDKEYS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      ExternUtil01    ;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        ExternUtil02    ;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^F11        ExternUtil03    ;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Cu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KEYBEXT Yes in GOLDED.CF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/F12 keys. You can of course assign other keys, just mak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lash with already define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ignature and encryption PGP commandlines are set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cipients, the TO: name and your own FROM: name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not be able to decrypt your own msgs, and that c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unpractical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gn or encrypt a msg, simply select the appropriate menu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menu. Another method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 an encrypted msg, Hit Ctrl-F11 while viewing the ms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. After decryption, you can write the msg to disk/printer,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copy it, etc. The decrypted text will revert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way from the msg, or after you perform any operation on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rypted msg permanent (saved to disk in decrypted form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Msg command after decryption and then save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or use the copy function if you want to kee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uch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to be aware of, is that the encrypted msg tex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kludges if it was encrypted from the EDITSAVEMENU.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ext permanent, you would loose the kludges. Current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keep kludges in the encrypted text is to encrypt it "manu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aving it, using F11, Change Msg, save immediately. If you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, you should be careful in a multitask/network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mail scanner could scan out the unencrypted msg befo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to encrypt it... I hope to fix this problem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