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TECHNIC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detailed and often highly technical note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/fixes/changes of each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bols used:     -   Bug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   New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!   Changed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  Information/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for GoldED 2.42.G1219, GAMMA patch release 19. december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Fixed nasty bug in the JAM support. If you read a message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 JAM area, and GoldED set the Received attribute,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would be lost if you later returned to the message :-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happens is that the text offset field in the header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t to the end of the .JD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possible to recover the lost text, although it i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really worth the bother. It requires that you have in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nowledge of the JAM header format, know how to use a binary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or, and can remember enough of the the lost message t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 the location of it in the .JDT file. Then all you hav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change the text offset field back to the correct valu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set in the .JDT file). In addition you should also subtrac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text length. GoldED output a terminating NUL cha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 not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Fixed a bug in GoldNODE/2 (and maybe GoldNODE/P32), which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veral zones to be missing in the nodelist index, to be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 large number of duplicate nodes. I haven't the fai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ea what went wrong, or even how I fixed it - the code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d to make it work had very little to do with what see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the problem. But it seems to work now :-? &lt;puzzle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on the safe side, I have included BDF's for all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ld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Due to a mistake in my setup of the Watcom compiler for OS/2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ong version of the OS/2 toolkit was used. This could cause o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haviour with some operations. I haven't actually see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s with GoldED/2 myself, but I discovered some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ting and setting the date/time of files when compiling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with Wat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recompiled GoldED/2 and GoldNODE/2 with the correc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toolki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for GoldED 2.42.G1218, GAMMA release 18. december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Added JAM msgbase support at last!!!  Example cfg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 ECHO.JTEST1 "Test 1" JE M:\JAM\JTES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DEF ECHO.JTEST2 "Test 2" 0 Echo Jam M:\JAM\JTEST2 . (L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you can see, the syntax is very similar to Squish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read the document GOLD_JAM.DOC for importa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the implementation of the JAM msgbase support in Gol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New GoldED/P32 replaces GoldED/P16. GoldED/P32 is a 32-bit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ded version, compiled with Watcom C++32 9.5a.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ed successfully in a DOS box under OS/2 2.1 and under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32 with QEMM 6.03. GoldED/P32 needs the DOS4GW DOS ext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92. DOS4GW 1.92 is distributed separately in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4GW_192.ZIP. If you already have a copy of DOS4GW, it may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GoldED/P32, even if isn't version 1.92. In fact I had an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0 in my path before 1.92 and it worked fairly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I discovered the mist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ldED/P32 is able to use the new GoldNODE 32-bit inde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.IX*) which can contain more than 32700 nodes. GoldNODE/P3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ldNODE/2 generates this new index. GoldED/P32 can als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ld 16-bit index files, but defaults to use the new index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ldED/P32 needs about 1.5 to 2 megabytes of free RAM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GoldED/P16 has been dropped completely. Most of th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orted about P16 is due to a buggy DOS extender and compi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makers of these don't seem to be interested in rel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ter versions. I have better things to do than worry about bug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ilers that doesn't get fixed, so this is the end of GoldED/P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we know it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GoldED/2 and GoldNODE/2 are now compiled with Watcom C++ 9.5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ead of Borland C++ 1.0 for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Added support for the new xMail 1.0 mail processor's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file. Use "AREAFILE xMail [areapath]". Th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areapath] points to where AREAS.XM can be found.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S.XM file is read, not any other file. Currently only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JAM areas. Note that auto-added areas are often sto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filenames that are invalid with the FAT file system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come this problem, GoldED internally truncates th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 to 8 chars, but it does not check for duplicat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may result from the trun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Updated FastEcho support to version 1.3x. Now also gets JAM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tes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Updated RemoteAccess 2.x support to get JAM areas. Untes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Changed behaviour when switching to "read marked" mode.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ldED would go to the next marked msg. Now it will sta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msg if it is marked, or go to the next marked msg if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Added a new border type, number 7. If border type 7 is used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/linedraw characters are pure 7-bit ASCII instead of high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BM linedraw characters. This border type was added on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Asian users who have a character set where the IBM line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are national characters instead. It is unlikel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ful for others. Here is how to set all border types to type 7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 AREA BTYP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 ASK BTYP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 BACKGROUND BTYP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 BRAG BTYP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 HEADER BTYP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 HELP BTYP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 INFO BTYP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 MENU BTYP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 READER BTYP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 STATUS BTYP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the above to your color setup in GOLDED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the help file contains IBM linedraw character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NOT converted automatically. You have to change them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GOLDHELP.CFG file,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There have been reports of the cursor remaining visibl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ing a msg. I haven't seen this myself, but I have now add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-hide in a strategic place to ensure that the cursor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way when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If intense colors are enabled, GoldED now sets intens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 time the statusline is updated. This is a hel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tasking environments that doesn't save the intensity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switching between 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In the msg browser, the date is now cut to fit if for some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too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GoldED now recognizes the FAX flag in the FLAGS kludge and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n the header display if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TIP: You can use the EXTERNUTIL feature to setup keys to vie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an attached fax. Use something like this in GOLDED.CF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RNUTIL 11 c:\zfax\zfax.com 2 @subject     ; print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RNUTIL 12 c:\zfax\zfax.com 4 @subject     ; view f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is in GOLDKEYS.CF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F11  ExternUtil11    ; Press Alt-F11 to print the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F12  ExternUtil12    ; Press Alt-F12 to view the f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choose your own key assignments and fax view/print ut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this assumes that the fax file is listed in th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like an attach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Added temporary new keyword: EDITORVERSION &lt;version&gt;.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rge number of bugreports about range check errors in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al editor, I have decided to put in the old editor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in addition to the new editor. The old edito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. If you want to take your chances with the new editor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n your GOLDED.CFG: "EDITORVERSION 2". When the new edi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erly bugfixed, the old editor and this keyword will b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Enhanced keyboard is now auto-detected by checking a bit in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(DOS versions only of course). Use "KEYBEXT No"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board seems to lock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Detection of a real, non-emulated, Hercules card was buggy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The msg size display could disappear under some circumsta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editing a msg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GoldED/P16 paused for 10 seconds when testing if lock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le and SHARE or network was not loaded. Fixed. Obsol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P16 is no longer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When trying to generate a userlist (Ctrl-L) with GoldED/2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dump with a protection violation SYS3175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Added -Q (for Quiet) switch to GoldNODE. If -Q is used, Gold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not display anything on the screen. This can improve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ed a lot, especially on systems with slow text mode (such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mode windowed session under Windows or OS/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Changed all highbit IBM chars to pure ASCII chars in Gold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 bad it looks ugly :-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GoldNODE/2 could not compile more than 32767 as advertised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x is now tested successfully with a nodelist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contains more than 32767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Fixed Sound Blaster support to work with the CT-VOICE driv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 Blaster 16. If you have a SB-compatible non-SB soundc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have been unable to make a CT-VOICE driver work with Gol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 again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Some users still have problems getting GoldED to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 Blaster 16. The fix was tested successfully with a borr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B16 in two of my own machines. The same card would not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ldED when it was returned and used in the lenders own machin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no idea why it doesn't work :-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for GoldED 2.42.G1121, GAMMA Patch Release 21. november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Fixed bug in AREAFILE FastEcho. It caused protection viola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ldED/2. It did not affect the DO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Fixed some bugs in the msg marking functions. For example, Alt-S,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dn't always mark all new msgs, and could cause cra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While writing a msg in the internal editor, GoldED would lo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udson msgbase unnecessarily. This prevented mail toss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ssing incoming mail in multitask/network environments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GoldED/P16 had problems sharing the Ezycom msgbase files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opened the files in Read/Write mode, where it shoul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Only. Fixed. The regular DOS and OS/2 versions did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blem, which was caused by a bug (or undocumented behavi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TopSpeed C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Fixed minor bug in the file request function for FRQEXT'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word of the description would be skipped if there wa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space between filename and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The DISPATTACHSIZE and EDITAUTOATTACH features now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work drives beginning with "\\" (without a drive: in front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id drives. Untested, but should work. In general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ly doesn't support the "\\" netdrives very well.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is pla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Added support for calling of external utilities. This new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used to "filter" msgs, for example calling PGP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ypting utilities. A new keyword has been implemen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inition of external ut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RNUTIL &lt;utilno&gt; [-options] &lt;commandlin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&lt;utilno&gt; must be in the range 1 to 24 for utilities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called with key definitions (see below). Higher number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for utilities that are called from the EDITSAVEMENU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abled). See the EDITSAVEUTIL keyword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options are those specified with the EXTERN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word. With [-options], you can change the those options lo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specific utils. See the EXTERNOPTIONS keyword for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id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&lt;commandline&gt; specfies the DOS or OS/2 commandline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e. This works in the same way as for the external edi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llchecker. See the manual for details about this, especial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ant to execute batchfiles. In the &lt;commandline&gt;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tokens to transfer information from the msg to the command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@tokens are the same as for templates (see the manual),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 you can use two other @toke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path   The GOLDPATH, including a trailing backsl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file   The full filename of the message file (GOLDED.MSG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be written to disk before the utility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RNUTIL 1 c:\4dos\4dos.com /c c:\crypt\encrypt.bat @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RNUTIL 2 c:\4dos\4dos.com /c c:\crypt\decrypt.bat @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all a defined external utility, you must assign a key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24 new keyboard commands you can use in GOLDKEYS.CF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rnUtil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NN is in the range 01 to 24 _with_ leading zero.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11 ExternUtil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12 ExternUtil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if you press F11, you would call external utility nu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o on. The ExternUtilNN keywords ONLY work in reader mode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internal editor or any other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IT 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Just before the external utility is called, GoldED wri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message text to the GOLDED.MSG file in the GOLD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is written as a textfile with each line CR-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inated. The content is exactly as you see i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, which means that kludges are only included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abled kludge vie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GoldED clears the screen and then calls the utilit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apping itself out of memory (if swapping is enabl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vant for the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The utility can now load and process the @file, or do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 you want. It doesn't have to have anything to do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msg. You could call a spreadsheet, a game,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I think this feature will mainly be used for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process the @file. If the utility processes the @fil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ld write the changes back to the @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After returning from the utility, GoldED reloads the @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it just as if it was the current messag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, if your utility was a decrypter and the ms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ed, you would now see the decrypted msg. Neat eh?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If you want to make the reloaded text permanent (save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sg), you can use the Change Msg function and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ose "Save Message" from the Editing menu (if enab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MENU Yes). This is in fact the method you could us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ed to EN-crypt a msg (however, it is easier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SAVEUTIL method, 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QUOTESPACING feature can interfere with encoded msg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 the '&gt;' character at the beginning of lines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 inserting blank lines before and after th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'&gt;'. I have therefore changed the quotespacing defaul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S to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GOLD_PGP.DOC contains batchfile examples for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feature with PGP. Many thanks to Thomas Horsten 2:234/15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ing me how to setup PGP and for alpha testing the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!! IMPORTANT !!!  From FidoNet Policy 4.07 (section 2.1.4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[..] Therefore, encrypted and/or commercial traffic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uted without the express permission of all the link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ivery system constitutes annoying behavio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be careful with this featu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New keyword EXTERNOPTIONS &lt;-options&gt;. Defines the defaul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EXTERNUTIL's (see above). Valid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Cls            * Clea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Swap           * Swap GoldED out of memory before she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Cursor         * Cursor in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Reload         * Reload the message file (@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Pause            Pause for keypress before returning to Gol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PauseOnError   * Pause only if utility errorlevel is non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us the reverse options with a "No" prefix, for example -NoC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options are marked with an asterisk (*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New keyword EDITSAVEUTIL &lt;utilno&gt; &lt;"L menu text"&gt;. Def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rnal utilities that will be added to the EDITSAVEMENU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abled). The menu text is inserted in the menu. The firs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of the menu text are the "hotkey" letter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lighted in the menu text, plus a space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SAVEUTIL 1 "S PGP Sign the ms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SAVEUTIL 2 "E PGP Encode the ms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SAVEUTIL 3 "D PGP Decode the ms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changed the default language in this menu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LDLANG.CFG), then make sure the highlight letters don't c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EDITSAVEUTIL definitions and EDITSAVEMENU enabled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ly call an external utility to do things like encoding 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sav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Added conditional directives to the GOLDED.CFG reader. You ca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new keywords IF, ELSEIF and ENDIF to control or ex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s of your GOLDED.CFG under certain conditions. The I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IF directives are identical. ELSEIF is provided for cosm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id parameters for IF/ELSEIF are: Yes, No, True, False, D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/2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RNUTIL 1 c:\4dos\4dos.com c:\crypt\encode.bat @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RNUTIL 2 c:\4dos\4dos.com c:\crypt\decode.bat @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IF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RNUTIL 1 c:\4os2\4os2.exe c:\crypt\encode.cmd @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RNUTIL 2 c:\4os2\4os2.exe c:\crypt\decode.cmd @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xample speaks for itself, I thin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Added enhancement of the Random System feature. It is now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pecify an external file as the source of random ite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ups. This helps to avoid duplicating items such as origi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should be share between several otherwise different 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andom items that can use external fi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TNAME, ORIGIN, PLAY, TEARLINE, TEMPLATE, USERNAME, WHO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xternal file is specified by a '@' character in fro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, where the item text would normally be placed.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item with an external file can be specified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OUP Fido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ARLINE @tearline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IN @origins1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IN @origins2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tents of external files must be one item on each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pty lines and comments are not allowed in an externa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ems must be specified exactly as they would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LDRAND.CFG, but without the leading keyword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intless poin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n't point at 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is feature, it is now easy to create large collec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ngs like origins, and then share them between any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ups without duplication, or even share them between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with different set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The default path for the external files is the GOLD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less you manually specify a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Detection of color/monochrome mode VGA could, and did, fai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circumstances. On some EGA adapters, GoldED would only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4 lines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When using BIOS output mode (SCREENUSEBIOS Yes), the screen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oll one line every time the statusline was updated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The DISPMSGSIZE feature handled parameters "no" and "by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ongly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Fixed a couple of bugs concerning long lines in the new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or. Changed the default value of QUOTEMARGIN from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width dependent (width-5) to 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for GoldED 2.42.G1115, GAMMA Patch Release 15. november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The file import function in the internal editor woul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ong drive when using a drive letter and wildcards (like A:\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rote C:\*.*)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for GoldED 2.42.G1114, GAMMA release 14. november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THIS RELEASE DOES _NOT_ HAVE JAM OR GOLDBASE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M and Goldbase support will be provided in a later beta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y tuned to the GOLDED and/or GOLDED.BETA echoes for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us reports and release announc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The file request function has been much improv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It will now handle filenames such as "&gt;FILE.ZIP"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ead of including the invalid '&gt;' charac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If there were more than one known FRQEXT on a line,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first of the FRQEXT's found, which was often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course. Now it will take the first filena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which has a known FRQ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It will now detect the file announcement format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cket utility even if Ticket's tearline has been remov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written. The detection is based on the position of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ements on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When extracting the description of files detec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QEXT's, it will now skip the first words after the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y begin with a digit or the '[' or '-' character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skips words until the first occurrence of a wor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not match these criteria. This produces a 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 in most cases, such as this 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FILE.ZIP 123.456 93/11/13 [00] - Som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will produce "Some description", instead of "123.4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3/11/13 [00] - Some description" as previous versions wou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viously this cuts the FILES.BBS maintenance to a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requesting files for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one thing the file request function can't do: It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e more than one message. This is on the TODO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The internal editor has finally been rewritten!  All the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gs are gone, and the new editor works much better. Edi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otes have been improved - you can now both split and m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oted lines with "intelligent" handling of the quote init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At this time, the new internal editor is not 100%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debugged. There are still some inconsistencies and minor bu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the editor is fully usable and safe - I use it myself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 functions (anchor, cut, paste) are currently disab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they are still too bug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New keyword: EDITCHARPARA [']&lt;char&gt;[']. Defaults to ' ' (spa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keyword defines the character GoldED displays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graphs in the internal editor. This is where the C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placed once the msg is saved.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New keyword: EDITCHARSPACE [']&lt;char&gt;[']. Defaults to ' ' (spa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keyword defines the character GoldED displays when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a space character in the internal editor.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new keywords EDITCHARPARA and EDITCHARSPACE were added to 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 while rewriting and debugging the new internal editor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efining them to visible characters instead of spaces, I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if strange things were happening while inserting or de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. This was a great help. Personally I now alway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efinitions to ASCII 20 (a paragraph sign) and CP437 250 (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all do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  The file extensions for compiled configuration files hav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ldED will now use the extension .G16 for 16-bit versions (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DOS/P16) and extension .G32 for 32-bit versions (OS/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er DOS/P32). These extensions were previously named .GED (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.GEO (OS/2). Remember to delete the obsolete *.GE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.GEO files from your GOLDED directory, so that they wont t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New keyword: DISPSOFTCR &lt;yes/no&gt;. Defaults to "no". If enab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ldED will treat the so-called Soft-CR character (141d, 8Dh)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any other displayable character, instead of ignoring i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feed chars (LF). Note that by enabling this featur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disable_ the character translation feature that uses the Soft-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n escape character. This feature was added to help us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ries which use the Soft-CR character for other purpos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-byte characters in Jap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The Ezycom msgbase format requires the Soft-CR to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line. Therefore this feature is unlikely to be usefu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zycom sys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When using AREALISTSORT to sort by descriptions, the sort wa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sitive. The sort is now case IN-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In the Random System, the AREAFILEGROUPS setting (if set to 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longer prevents you from making groups for specific ech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eans that if you have for example a "GROUP X",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group X in your GEcho setup, but wish to override the origi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items for some of the group X echoes, you can now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UP's for these specific echoes before the GROUP X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OUP SOME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IN "Some origi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OUP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IN "X origi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you will get the origin "Some origin" in the SOMEECHO ech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 if SOMEECHO is included in the X group in your setup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 not possible in previous versions - the GROUP X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always override any specific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New keyword: "DISPMSGSIZE &lt;bytes/kbytes/no&gt;". Defaults to "byt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enabled, this keyword displays the msgbody size in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side of the header. The location of the size display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cessarily final. The size displayed is for the message bod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, the header and nul-terminator (and anything that may lu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yond it) is excluded from the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This feature currently only works when _reading_ msgs.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ing a msg in the internal editor, this feature is disabled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the size will be displayed when you are in the Save 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(if EDITSAVEMENU is enabl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New keyword: "REPLYLINK &lt;chain/direct&gt;". Defaults to "chai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set to "direct", GoldED will link your reply direct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al message. If set to "chain", it will link to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in the reply chain. The default ("chain") is how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done it in all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dvantage of the "direct" linking method is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sily find the the original message the reply was for. Un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rse you have later re-linked using a chain-linking reply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ty. I can recommend the utility SQLINK by David L. Nug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QLINK links Squish areas using the MSGID/REPLY kludges and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 links instead of chain-linking on the subject lin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other replylinkers do. There are probably also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ylinkers for other msgbase formats, I just don't know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Direct linking is not always useful or practical.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y hard to follow a discussion with more than one participa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the links become branched trees instead of simple cha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ly GoldED is not designed to follow the branched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ks, but such a feature is on the TODO, although with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o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The SCREENBLANKER keyword now accepts an additional parameter: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dd the word "AllBlank" after the seconds parameter,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not display the moving box, but leave the screen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nk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BLANKER 180 All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llBlank" must be placed _after_ the seconds, or it won'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The "Midnight Bug" has not yet been found or fixed :-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The 32-bit versions of GoldED and GoldNODE (currently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/2 versions) are no longer restricted to a maximum of 3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s in the nodelist index. A slightly different nodelist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produced by the 32-bit GoldNODE. The index is NOT bac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tible. The new index files have extensions .IXA, .IX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IXL. For indexes with less than 32700 nodes, the .IXN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entical to the old .NIX file. The 32-bit GoldED can use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and the old index files, but will use the new ones if bot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nd. If you no longer use the DOS version of GoldED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 the .AIX, .NIX and .LIX files to save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When points were using GoldNODE to compile USERLIST's, their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would be appended to all non-point addresses. Fixed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is fix is *not* tested. Let me know if it wo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Fixed the bug that caused mangled CHARSET kludges. Unde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rcumstances, previous versions would put multiple "CHARSET:"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CHARSET kludge, and if the combined length becam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0 chars, GoldED would lockup or crash when trying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Intense and border/overscan colors now work again in the Bo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++ compiled version of GoldED/2. Borland had made a stupid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g, which was fortunately easily fixable once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The new TEMPLATEPATH keyword did not work for templates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andom System (GOLDRAND.CFG). It does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Added a "twirly" feature to GoldNODE. While GoldNODE is r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ting and writing it's index files, it displays a rot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wirly" (the characters |/-\ in quick succession) to show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still alive and working. Because of this, GoldNODE now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 the cursor while working. It is turned on again when ex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sor turnoff currently only works with the Borland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When trying to write marked msgs to an existing file and h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instead of entering another filename, GoldED would mess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, crash or lockup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Fixed a long-standing bug in GoldNODE. It was not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 the configfile to use on the commandline using the 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When displaying the size of an attached file, GoldED now loo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in the INBOUNDPATH if there is no drive specifi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ached file. This is useful when files have been attached _to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. If you don't have an INBOUNDPATH in your GOLDED.CF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LDPATH is assume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Added support of Binkley-style "^filename" in the subject l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ing attached files after they have been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GoldED/2 did not update the Hudson NETMAIL/ECHOMAIL.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ly, and sometimes caused a trap in the OS/2 session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ing. Fixed. The regular DOS version did not have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Mangled CHARSET kludges were not handled well. When finding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gled CHARSET kludge, GoldED/2 would trap and GoldED/DO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ash, hang or sometimes go on apparently unaffected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Fixed hang in GoldED/2 when using it without a GOLDRAND.CF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ll keywords in it commented out. Could possibly also ex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ilar hangs in previous DO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New feature: You can now change the color palette used in Gol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lette has 16 color registers, corresponding to the 1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black (0) to intense white (15). By changing the valu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lette registers, it is possible to make any of the 1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mpletely different color. You can even make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s intense, without using the intense color feature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4 different colors to chose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onfigure the palette colors in GoldED, the SCREEN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word has been added. There are two different syntax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PALETTE &lt;reg&gt; &lt;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PALETTE &lt;reg&gt; (red green bl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you can either compose the color value using separate 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een, blue components, or directly use a precalculated valu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/green/blue values can only be in the range 0-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are the original palette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PALETTE    0   (0 0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PALETTE    1   (0 0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PALETTE    2   (0 2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PALETTE    3   (0 2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PALETTE    4   (2 0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PALETTE    5   (2 0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PALETTE    6   (2 2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PALETTE    7   (2 2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PALETTE    8   (0 1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PALETTE    9   (1 1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PALETTE   10   (1 3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PALETTE   11   (1 3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PALETTE   12   (3 1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PALETTE   13   (3 1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PALETTE   14   (3 3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PALETTE   15   (3 3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these lines into your GOLDED.CFG and start experimenting!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This feature has not been tested much. There may be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Known bug: If you start GoldED/2 (The Borland compiled version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_first_ program in a full-screen OS/2 session, the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filled with garbage when you exit GoldED/2. Harmles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noying. The garbage is put on the screen when GoldED/2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ore the original screen (registered only feature). My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m to indicate that the original screen read by GoldED/2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up is _already_ garbage, but that can't be right.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Borland compiler bug, because when the problem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m to exist when I compile GoldED/2 with Watcom C++. So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't I release the Watcom compiled version instead? Because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ill having problems getting it to work correctly. The Bo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iled version looks more stable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  Changed GoldED/2 back to non-multithread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for GoldED 2.42.A0710, ALPHA release saturday 10. july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This was a limited alpha. It was only sent to a few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ers for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Added TZUTC and TID as "known" kludges. They are only recogniz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handled. Full support of TZUTC will probably be add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tur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  GoldED/2 is now compiled in multithreaded mode, and ru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parate thread to update the statusline (for the clo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for GoldED 2.42.A0701, ALPHA release thurday 1. july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New keyword: "FIDOMSGTYPE &lt;Fido/FTSC&gt;". Defaults to Fido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word defines the default format of Fido *.MSG files. It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by some AREAFILE's when reading external area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, where the preferred format is un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TSC (FTS-0001.012 and later) format uses zone/point fiel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the Fido format uses date/time stamps. The Fido form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sometimes referrered to as the "Opus" format. When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do format, GoldED interprets the date/time stamps as DOS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mapped date/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New keyword: "RA2USERSBBS &lt;yes/no&gt;". Defaults to no.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word to *force* GoldED to use a RemoteAccess 2.xx (RA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tible USERS.BBS file, even if RA2 is not detected. If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keyword should be placed in the configuration file _after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AREAFILE ke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New "AREAFILE InterMail". Supports the InterMail mailer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tested!  Currently the support provided is simi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ntDoor 1.99b (and later) support. NOTE: You st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the correct semaphore filenames by yourself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MAPHORE ke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AREAFILE D'Bridge now supports the new Beta 2011 DBRIDGE.ADF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untested!  Normally GoldED tries to detect the DBRIDGE.A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based on the known record sizes of the of file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override the autodetection by specifying one of the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FILE D'Bridge -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FILE D'Bridge -1047A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FILE D'Bridge -1047A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FILE D'Bridge -10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umbers refer to the versions which had new/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RIDGE.ADF formats (that I know o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New "AREAFILE Portal". Supports the Portal of Power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v0.61gamma). Currently supported are the net/bad/dupemail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limited support of the Conferences (all conferen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eated as Fido *.MSG echomail areas). Planned f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ementation is closer integration to Portal (rea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-area information too) and more support of Conferences (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al is released with a Mailscann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AREAFILE IMAIL now supports version 1.4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Fixed long-standing problem with GoldED sometimes crashing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lling to an external spell checker from the internal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When replying in another area using Alt-N or Alt-B, GoldE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s for the AREA:&lt;echoid&gt; kludge and automatically positio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list selection bar on the area indicated by the kludg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particularly useful with systems such as GEcho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sonal mail feature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It is now possible to use wildcards in the FRQEXT key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QEXT .A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is definition, GoldED will recognize filenam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DIFF.A12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Improved screen update speed in many places. Most noticabl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GoldED/2 in a window, compared to GoldED/2 2.41.B0108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places such as the arealist, the screen update is sti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slow. I'll continue working on more screen update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New keyword: "SCREENUSEANSI &lt;yes/no&gt;". Defaults to no. This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ERIMENTAL feature only - There is no guarantee that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ed in future releases!  If enabled, GoldED will wri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output via DOS (stdout) using ANSI codes for colors,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ment, screen clearing etc. SLOW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eature may be useful to people who read echoes where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s are allowed in the msg text. Should work okay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color codes are us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use of ANSI output may be for those who use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ly via modem in sysop drop-to-dos sh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sure you have ANSI.SYS or another ANSI compatibl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r loaded before testing this featur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High-bit (above ascii 127) chars are no longer converted to (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s in the header when printing ms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Fixed GoldED crash when using echoid's longer than 29 ch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d the max echoid size limit from 49 to 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The file request function now stops at the citation char (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Changed AREAFILE GEcho to use FTS-1 format *.MSG files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us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Fixed a problem with msg #0 error exits in certain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Long filenames are now supported in GoldED/2. It seems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 (tested with very long Squish filenames and writes to fil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I cannot guarantee that all valid HPFS filenames are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where in GoldED. In particular, you probably cannot use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filenames, and you should be careful with character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supported in MS-DOS filenames. There may also be problem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 import file picker, if there are filenames lon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creen width (not tes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  I have not been able to get intense colors and border (oversc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to work in the 32-bit OS/2 version, so I had to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features in GoldED/2 for now. This is not a problem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run GoldED/2 in a window, but if you run it full-scre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s that should be intense will blink, and the borde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not b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