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2.42.G1218                                        GAMM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GAMMA release of Gol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released as a so-called "gamma", as opposed to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pha. A gamma could be described as a kind of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, except that it is expected to be relatively bug-fr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basically identical to the GoldED 2.41 for DO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various internal source code rewrites, rearrang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xes to support 32-bit OS/2 and 16-bit/32-bit DO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++ compilers. There are of course also some new featur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is available in three different versions: The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 DOS 32-bit protected mode version and an OS/2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chives are listed below. Read the OS2_P32.DOC docu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 regular DOS version and the two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archives are designed to contain the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241E.ARJ (GoldED 2.41 for DOS) "executables and simple 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For full documentation, more advanc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etc., please get the GED0241D.ARJ ("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fg") archive. To avoid accidentally over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nfiguration, the simple configuration files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hive SIMP_CFG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executables are drop-in-able with your existing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Well, actually I haven't tried it, but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why it sh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As this is a public gamma and not a beta, no bet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is required to run the program. However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gister GoldED if you use it beyond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DOS version. If you have already registere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can upgrade your key for a small fee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too. There is no upgrade fee for the DOS/P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registered for the standard DOS versi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s for more details and pricing of the DOS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the history and status of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42 gamma series is a straightforward bugfix/feature-ad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0701 alpha version that "leaked", and is based on pro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code from a time before I started work on JAM and Gol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really big code rewrites. I won't go int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or why the alpha got out, let's just say that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was as bugfre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the alpha, this gamma is fully supported.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ous bugs, I will, if possible, release bugfix patche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source is a separate "branch" of development (see below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ing won't be delayed because I'm working on some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gamma is a separate branch of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 is not part of the current development ef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am currently working on, with JAM, Goldbase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has large scale code rewrites, inclu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"msgbase engine". It is still too un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to be released, even as an alpha. There is much work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When I am satisfied that it works well enough on my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for general beta testing (after limited alph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ap the inevitable oops-nasties), and perhaps later as a 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 is reserved for the "old branch" gammas/patch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 number of the current development will be 2.50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 not have a deadline for the final 2.5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ese new gamma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G1218.ZIP  GoldED 2.42.G1218 - DOS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G1218.ZIP  GoldED/2 2.42.G1218 - OS/2 32-bit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XG1218.ZIP  GoldED/P32 2.42.G1218 - DOS 32-bit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OS vers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EXE      GoldED DOS real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NODE.EXE    GoldNODE DOS real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OS/P32 vers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P32.EXE      GoldED/P32 DOS 32-bit protected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P32.EXE       GoldNODE/P32 DOS 32-bit protected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S/2 vers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2.EXE        GoldED/2 OS/2 32-bit text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2.EXE         GoldNODE/2 OS/2 32-bit text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2.ICO        Icon for GoldE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in all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 Info about installing GoldED -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1218.DOC    Brief list of news/changes/fix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1218.DOC    Detailed technical notes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_XX.DOC    International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_DK.DOC    Danish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ITES.DOC    Latest list of the GoldED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RE.DOC    GoldED shareware definition and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_P32.DOC     Information about the OS/2 and DOS/P3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_JAM.DOC    Information about the JAM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_PGP.DOC    Information about how to use PGP with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Long description fo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_CFG.ZIP    Simple cfg files for first-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_CFG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CFG      Si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TPL      Standard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HELP.CFG  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KEYS.CFG    Standard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