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DOS utility: random tagline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2 - September 2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S displays a line of text on the computer screen, chosen random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Intended to present the user with random gnomes (taglines, j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etc).  Continuous or single gnome mode.  Over 4000 gnom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GNOMES.TXT.  Lines in the file may be up to 255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be wrapped at 79.  (Thus, the display may be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GNOMES [/s (simple)] [file to randomly disp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S takes two parameters, both of which are optional.  If both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ust be "/s", which limits the selection to a single lin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iven, GNOMES will continue to choose a line at random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nterrupted by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is the name of the text file, which need no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 "GNOMES.TXT" is the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hould be as follows (see also the included GNOMES.TX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why not just give the Borg Windows 3.1?" - 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don't let friends use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use Windows.  My cat ate my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- how to turn a 486 into an Etch-A-Ske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UST be a number equal to ONE LESS than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file; it indicates how many taglines are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as four taglines, so on the first line a 4 appears.  The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start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be of indefinite length, but the larger it is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.  BLANK LINES SHOULD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notice, if you have a color monitor (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ork on monochrome), that the color changes with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when it is in continuous mode.  This isolates each tag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m pretty.  After every 6th tagline the system time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used non-black high intensity color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7/1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a : 1993/08/30.  Fixed cursoron procedure, with thanks to David Che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reased allowable length of filename from 12 to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3/09/10.  New getcursor and setcursor procedures, via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odman.  Supercede cursoroff/ cursoron.   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: 1993/09/27.  Refined getcursor and setcursor procedures,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p from Mark Shadley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