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 GOSCAN v1.10 -=- A GOMAIL v1.+ Utility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SCAN v1.10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93 by Tkd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required files at all.. Aren't you g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: [06/22/93]  -=-  Released: [06/22/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 GOMail v1.+ Analyzer/Scanner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CAN v1.10 will scan your GoMail v1.+ Log and generat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reflecting the information read in your log file(s).  G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orporated to search to detect what version of GO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Fields no supported by earlier versions of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the words, "n/a" or with a "0"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Run GSCNCNFG.EXE to modify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t is self explaini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Edit NODE.DAT to include all of you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s. This is used i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gabytes sent to these node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cke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Then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SCAN.EXE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NOTE:  To Reset statistics, just run GSCNCNFG.EXE and choos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back to 0.  Also if you choose to u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in the config, it will automatically back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GOSCAN.DAT] to [GOSCAN.BAK] so in case any problem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Mail v1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ldcat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your GOMail log ranges any higher than 75k big, it sha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ile to first process it.  Just give it some time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be the case when I first ran it not us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you are a SysOp who is pressed for time (like myself)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method.  It will process the LOG at a faster rate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 information there at the programs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your NODE.DAT file, do not enter any node number that excee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spaces (000:0000/00, 000:00/0000, 00:0000/000, ect.).  I'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nough room for 12 space node numbers since I was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this program released.  If you need more spaces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vailable for suggestions thru FidoNet's WILDCAT Conf,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:379/1200, 27:704/0, and 86:8351/100, or by calling ou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4)982-9223 [14.4 v42bis - MNP 2-7] and leaving CHRIS CRANFOR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CHANGES OF GO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ersion: v1.00 -=- Release date: 06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full release of GoScan.  This release allows you to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ead of information out of your GOMail v1.+ Log and gene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ery organized and easy to read screens.  It also will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BBS file and calculating the number of EchoMail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Thru conferences.  In addition, you have the ability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the screen before writing to disk or not.  We incorpo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line to determine weither or not you wish to us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your GOMAIL.LOG from getting too BIG, or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and calculating everything over and over from the HUGE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 in the NODE.DAT file, we have allowed you to ente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down/up links.  Statistics for these node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ten to the statistical output.  These nod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DAT file are point supportive.  Just remember, only up to 12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s are accepted.  More are going to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: v1.10 -=- Release date: 06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: Found that when use an earlier version of GOMail that G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hang when reading the Node Data informa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supported.  Also fixed when specific lines were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OScan didn't just hang the system, it woul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ing the fact of the lo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�*- Sorry for the inconvience with a next day release! [It works now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usage of GOScan continues here, we have no problems what so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isn't a garantee to any other user of this product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est a new utility, you are to be asked to backup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or source disk.  TkdBbs Software isn't responsi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is product..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GoScan v1.10 -=- (c)93 by TkdBbs Software - A GOMAIL! v1.+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