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REPORT - Rime Node Transfer Statistic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Glen R. Fredericks TOKEN(#3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ORT is a utility for POSTLINK(tm) Hubs. HREPORT will dis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Hub caller logs and report transfer statistic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ate of last successfu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Number of successfu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umber of fail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Bytes of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Bytes of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Total byte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Percentage of total byt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ORT requires only a configuration file named HREPORT.cf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urrent directory.  There must be one li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to be scanned, e.g. and up to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={path}{logfile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={path}{logfile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bug reports or question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, you may contact me at The Token Ring BBS at 201-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-1468 (HST DS 14400). I would greatly appreciate hearing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ggestions for improvements or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port - HREPO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ORT - Rime Node Transfer Statistic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Glen R. Fredericks TOKEN(#3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: 10-01-93    Final: 10-31-93    Nodes Reported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 LstTr    X    F           Out         In         Total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58  10/31   31    1    82,548,632    105,327    82,653,960     9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0  10/31   37    0    48,286,728    267,255    48,553,984     5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3  10/30   36    2    80,986,160    227,141    81,213,304     9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67  10/30   31    0     6,999,244      9,499     7,008,743  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0  10/30   56    0    94,674,672     29,577    94,704,248    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3  10/30    8    1    37,104,800      9,148    37,113,948     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2  10/30   33    0    97,014,320    168,526    97,182,848    1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8  10/31   31    0    19,340,992    171,948    19,512,940    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  10/31   60    4    21,849,520    161,583    22,011,104    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  10/31   55    1    36,271,472     73,158    36,344,632     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16  10/31   52    3    49,142,360    144,918    49,287,280     5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98  10/31   13    3    18,263,326     81,736    18,345,062    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6  10/31   18    2    31,407,464     85,904    31,493,368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01  10/31   27    0   108,115,656     16,178   108,131,832    12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8  10/30   19    1    33,819,376      3,964    33,823,340     3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 10/26   26    4    32,302,292     11,831    32,314,124     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0  10/30   30    3    54,739,820    136,988    54,876,808     6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0  10/17    2    0     1,176,710      1,622     1,178,332    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       565   25   854,043,520  1,706,303   855,749,888   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=node#; LstTr=date of last successful transfer; X=# o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; F=# of failed transfers; Out=total outgoing bytes; In=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bytes; Total=Out+In; %=node % of total for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Oct 31 9:00am -  Added date of last successful transfer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Oct  3 9:00am -  Version 1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ct  2 5:00am -  Sitting at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Oct  2 2:00am -  I had a dream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