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˿ ��      ��      ��   ˿ �����˿ �����˿ �����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�      ��      ��   �� �����</w:t>
      </w:r>
      <w:r>
        <w:rPr/>
        <w:t>˿    �    ��   �� ��   �� 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 ������� ������� ������� ��   �� 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˿ �����˿ �����˿ ��   ˿ �����˿ �����˿ �� 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����       �    �� � �� ��   �� ������� ���</w:t>
      </w:r>
      <w:r>
        <w:rPr/>
        <w:t>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�������    �    ������� ������� ��  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d info as of: June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inquiring about IllusioNET (IlluNet), I will hop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you on alittle of what we have to off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Net offers both Echomail Frontend Style Mail Transfers, and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Frontend, requires a Mailer such as FRONTDOOR, BINKLE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NAMES ARE REQUIRED IN ALL AREAS EXCEPT DESIGNA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lluNet AREAS.LST File For More Details on which Areas ar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/Alias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Information: IlluNet was first started by Darrin Hav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Illusion BBS, and Ron Staples of Ocean/Side BBS, originat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/LINK Mail Network. Thus this has Changed, but we hop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ity of the original setting of Chain/Link. IlluNet is MOD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t attitudes and styles of Sysops and their BBS's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. What you have or do on your bbs, does not neccessarily me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agree. Therefore a little Moderating of Topics keeps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lean, fun, without petty arguments or Flaming. If this is no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WORK you want to be apart of, please save yourself the troub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But I hope with your help and those of the other SysOp's, we can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 large friendl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HELP as much as we can, if you would like to setup a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Currently we have FRONTDOOR, and PORTAL OF POWER In Use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either one.  Please Don't hesitate in asking for help, We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 where we didn't know what Frontdoor Mailers were o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General Type Chatter BASES, Financial Advice,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Recipes, Renegade Support, Viral Information, SysOp Tips,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, Doors Discussions and lots more. We have inner BBS Gam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le through the NET (FRONTEND SYSTEMS ONLY). SO if your sti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t the DOS PROMPT: ILLUSAPP.EXE to fill out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t to your closest HUB or HOST, or if you opt to call on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list, upload it there. Or fill out an online Appli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Illusion BBS 609/296/4370. Then your bbs will be contacted VI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RONTEND already up, or by E-Mail at the BBS you up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Thank you for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ichelle H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lluNe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ystical Illu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09/296/4370  294/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tmail Address: 11:111/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ON STAPLES for the help and dedication to Ill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pplicatio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CHRIS SUTHERLUND for his help: Trauma Central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9) 645-3115   Node : 11:113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