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ales Inc.                            Leaflet - Jan 2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 InterMail Sale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flet is a part of the file package INTRMAIL.ZIP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he latest version by downloading or reques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phone numbers below. Please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MAIL.ZIP to your friends, points or users. Read README.1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other file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computer software for electronic mail and autom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via modems. InterMail can be used both alone and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lletin Board System). InterMail is a kind of softw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front-end mailer". InterMail can easy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BSes and nodes within FidoNet and other Fido Technolog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no matter which type of computer and softwar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lets you transfer all types of files much more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than with any ordinary communications program.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automatically. InterMail takes all the hass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You just tell it the destination and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InterMail takes care of the rest. It will keep dialing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til it gets through, establish a connection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identify itself, send the proper password, and then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with the highest possible security. It will ev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ry again if line conditions should be so adver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lose the connection. If the connection is lost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InterMail will dial again and when a sess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inue from where it was interrupted. It will no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often used in front of a BBS. You can recognize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with a terminal program and fin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wice for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takes care of the modem, answers incoming calls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. When the caller quits from the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ll start again, ready for next caller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and want to connect it to FidoNet or any other email-n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nterMail for this purpose. Keep your old setup and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th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orks very well even without the BBS software. When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ail Only System" only another mailer like InterMail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. A human calling with a terminal program may be show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ail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-only system. Please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not having a BBS software behind InterMail,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available for automatic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comprises several separate programs which work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mm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is the most important part. It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the actual transmission. It answers all incom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all outgoing calls. The Mailer is controlled by mai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eriods of the day and night. Each ev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send all, or some, of the waiting mail. Event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terMail call (poll) another InterMail and pick up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Events may even be used to exit from the Mailer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or example a daily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may use several modems and phone lines simultaneous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multi-line. Each modem is governed by one Mailer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several Mailers, you need the ability to ru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asks at the same time. This is possible under Windows 3.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r in a LAN (Local Area Network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picks the right messages to send, packs them in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m in a queue. For each bundle of mail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fetched from the nodelist. A check is ma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special rules governing how the bund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(routing), such as via another mailer (hub/host)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ailer checks the queue, chooses a bundle,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akes contact and transfers the mail. If it's busy i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ndle and dials another number. The Mailer produc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istory files, allowing you to keep track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on your system, and what calls are made where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has its own script language which allows you 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all routines, and log-on procedures.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contact database hosts and pick up inform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host is not directly compatible with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ndow lets you know how much time is left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at the graph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2.21 - Node 1:1/133              Sat 23 Jan 93 12:46 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Using internal SIO driver, UART=16550A         �      BUS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unning under DESQview 2.42                    �       O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il S���������������������͵ Receiving ��������������������͸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cki� The InterZone Cafe                    InterMail 2.21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itia� Pembroke Pines FL                           1:369/35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aitin������������������������������������������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Event � Protocol :  Zmodem/32         Speed : 16800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cki� File     :  NODELIST.ZIP      Time  :  3:27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ing:�                               Left  :  1:93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Prepar� Size     :  663729            Cps   :  2116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:369/� Bytes    :  416768 (8192)     Eff % :   126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Callin������������������������������������������������������Ĵ3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                                                 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: Ke� Synchronizing with sender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-� Receiving file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 : Mi������������������������������������������������������;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-22-93 9:35p                         LUND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ress F10 for menu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 word processor with extra feature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essages. You can create, edit and reply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limit a user access only to his or her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makes it possible for several users to sh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on a singel PC or via a LAN. The Message base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erent areas (folders), with each folder storin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opic or echo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:1/133   3:41p                                   Net mail fol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5]     Fri 22 Jan 93  2:45p                              Cost: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y: Patrik Bertilsson, InterMail Sales Inc (1/133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: Peter Stewart, InterZone Software (369/35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: D:\INTRMAIL.ZIP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: Pvt  File  Kill  Direc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 Pet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Next time, could you please run this through a spell check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before submitting it for my perusal?  ;-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here I thought I was being creative with my spelling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YL - Patrik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Z Save  F10 Menu �      Line: 14    Col: 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nd is a robot message maker that lets you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batch files or other programs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 if you need to setup automatic file transf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eates a message similar to the on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imsend mf d:\intrmail.zip 1:369/35 /t=MsgBody.txt /s=pf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DLL version for windows available.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n a background DOS-box and let your own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" with InterMail via IMSEND.DLL. Pric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telephone numbers are stored in the nodelist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elps you maintain and edit your own nodelist. You may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nodelist and distribute them to other nod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2.21; Nodelist manag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͵ Flags �͸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CM  : 24 hour Mail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umber: � MO  : Mail Only        �        Status 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XX  : File requests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ame  : � HST : USR HST        � �        Cost    :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ion   : � H96 : Hayes V9600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no   : � PEP : TeleBit          �        Max baud: 96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MAX : Microcom AX/96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uting    : � CSP : CompuCom         �        Group  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ZYX : Zyxel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gs      : � V29 : V.29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2 : V.32   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     : � V33 : V.33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4 : V.34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42 : V.42   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2b: V.32bis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42b: V.42bis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H14 : HST 14400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</w:t>
      </w:r>
      <w:r>
        <w:rPr/>
        <w:t>H16 : HST 16800      � 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� ������������������������</w:t>
      </w:r>
      <w:r>
        <w:rPr/>
        <w:t>;Prev. �Next  �      �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�      �      �      �     �</w:t>
      </w:r>
      <w:r>
        <w:rPr/>
        <w:t>field �field �      �/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����F2�����F3�����F4�����F5�����F6����F7�����F8�����F9�����F1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settings may be changed from this program.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make it quick and easy to find just the are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The short text line at the bottom gives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Global  Mailer  Editor  Terminal  Modem   Printer  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��������������������������������������������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ail Server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Filenames and path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ystem    C:\IM\SYSTEM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etmail   C:\IM\MAIL\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    C:\IM\FILES\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c Files C:\IM\SECURE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Packets   E:\01\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Log file  C:\IM\IM.LOG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anner    C:\IM\SYSTEM\WELCOME.TXT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delist  C:\IM\NODELIST\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-event  C:\IM\SYSTEM\MAILONLY.TXT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udsonfmt C:\IM\HUDSON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wapping  C:\IM\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maphore C:\IM\SEMA\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* = Must be unique for each Mail Server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Ĵ Mail server: 001 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InterMail's system files are locat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 allows you to communicate with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base hosts and bulletin boards. It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: VT100, VT52, ANSI (with Avatar/0) and T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has no role in the exchange of mail and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n extra convenience for the user.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ncludes power script language,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screen capture and other usefu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contents of the manual wit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able of Contents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Gene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you instructions on how to inst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then a short presentation of the Inter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tting Started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ow to Write and Send a Message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to Send and Receive Files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eneral Overview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lanning Your System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utor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formation on all InterMail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Editor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Mailer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Terminal Emulator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in depth how to configur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IMSetup Program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Events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Folders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Security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Routing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Nodelist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Script Languag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Serial Port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Miscellaneous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not be immediately necessary, but someti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rror Messages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Errorlevels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nput field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Glossary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File information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ndex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behind InterMail is that it can be used as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and mailing system for companies, both large and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multinational or individuals. It can be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any, or to link up companie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s, and clients both in the USA and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link, you may install InterMail on your computer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files and messages between home and work. No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last minute rushes to see that you get the righ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home with you! The Server function even allows you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tent and with password security checks, to control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sending DOS commands or running cert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with InterMail couldn't be easier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to make sure that the Mailer program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nswer incoming calls on the modem. InterMail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 and place the received files in the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files is similar to sending file attaches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ing the message status of File request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 you wish to request from the other syste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events refers to the different times of the day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Mail performs various tasks. The Mailer program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Mail that is primarily affected by events. The events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s are qualified for sending and how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based way of governing the activities of the Mail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nse flexibility. Events may be set up in innumerabl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needs of the individual organization, from the mos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messages are always qualified to be sent,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x schemes where messages are sent - or held back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for every hou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it may not be desirable or possible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ddressee. Nodes in a net may no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 and use a central (host) InterMail as a "post 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mail. It may often be more cost effectiv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messages for different systems in a single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. When mail is sent via another system instead of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routing. InterMail supports routing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verely restrict access to InterMail,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ssword protection for various features. Som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the password for the individual user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common acc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ssion password has been installed for a system,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pick up its mail without presen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mail from unprotected systems is allow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ll in with another alias and deliver mail, bu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ick up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may be requested from a system, unless it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explicitly listed as requestable, 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under a "magic" filename. No other parts of your system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available to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password protected one by one or even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asis. Unless the proper password is sen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the caller will only get a message back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s missing or there has been a passwo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InterZone Software, Inc. and Scandinavian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are trademarks or registered trademarks of InterZone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dinavian PC Systems AB. Other brand and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ales Inc.                 Voice: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 Pines Blvd, Suite 430             Fax: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roke Pines, FL 33024           FidoNet:  1:1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