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Inc.                         Price List - Jan 27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1993 InterMail Sales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ice list is a part of the file package INTRMAIL.ZIP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document is subject to chang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Be sure you've got the latest price list by down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the latest INTRMAIL.ZIP from us. See our address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below. Please feel free to distribute INTRMAIL.ZIP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points or users. To purchase any product, just 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ORDER.FRM and send it to us. All prices ar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icense -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1 for DOS  4 lines Hobbyist         $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1 for DOS  4 lines Commercial       $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1 for DOS 10 lines Hobbyist         $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1 for DOS 99 lines Commercial       $ 1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to 10 or 99 multi 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wn one 4-lines item and would like to upgrade to an 10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99-lines item, you get the first item's price as a discoun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first item (diskettes and manuals)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f you have InterMail Hobbyist 4-lines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InterMail Hobbyist 10-lines you pay only $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189-$99=$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10 or more new items of any type at the same time, and take a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. There is no quantity discount on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$20 discount when you order a new InterMail of any typ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ready own any other mailer software. To show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, you may send us a copy of the registration ke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ge of the manual. You don't need to send original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whole manual. This offer is not valid for "free-ware"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mailer software. This offer may not be combin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yist v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in a commercial environment such a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r pay BBS you should buy the Commercial version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vate individual and use InterMail as your hobby onl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Hobbyist version. There are no technical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Hobbyist package and the Commercial package.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rippl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2.2*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within the same tenth part are always free. Example: You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0 and can therefore get InterMail 2.23 (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ree. When/if this happens, we will send you a message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new version for free. It is therefore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be registered properly in our customer file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upgrades will be done via modem, but if you prefer you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diskettes for $15. Upgrades from one tenth par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from 2.20 to 2.30 when/if available) may not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ajor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 we have not decided when the next major upgr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r what features will be implemented. The price for next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is not fixed yet, but we will try really hard to keep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as possible. We are aiming for a good deal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ckage (both upgrades and new) includes a manual with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. This makes it easy for you to learn how to take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eatures in your new software. No other mailer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n this cla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ith your old InterMail package when you upgrade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? Sell it or give it away to a hobbyist friend! Give him/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Agreement that comes with your new package. W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 fills out and returns it to us, he or she may also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for THE SAME LOW PRICE; as if originally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 at the very beginning. Note: The new owner must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, otherwise we have to remove this generou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ffer is only valid when upgrading from one tenth p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(for example from 2.10 to 2.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before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unsure if InterMail will satisfy your needs? Try it o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If you are not satisfied with the product, just re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, in its original packaging, within 30 day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, for a full refund, less shipping &amp; handling charg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turn all items included in the package, erase all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s and sign a paper guaranteeing that you have don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then send you the money back. This guarantee is onl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ducts purchased directly from InterMail Sales Inc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llers may have their own guarantee requirements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the package to somebody else, but please remember to ask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 to return the Transfer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ustomer of InterMail Sales Inc., you get 1 year fre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ate of purchase of any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upport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our support conferances and meet other InterMail user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, the tag-name is INTERMAIL. In EchoNet, the tag-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-SUPPORT. You are welcome to discuss InterMail even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headquarters for InterMail Sales Inc. is located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 They ship to all countries of the world and will gladly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formation about shipping price, delivery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wherever you are located. All order inform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concerns shipping from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any resellers outside the USA. Some are lis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ument. Prices may change depending on the cu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rate, postage fees and delivery time. Rules for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etc. may als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s in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tremely urgent delivery we only accept money orders, cas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or COD (Cash-On-Delivery). For normal rush delivery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hecks, VISA and Mastercard. Please allow 1-2 weeks f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check clearance. Florida residents must pay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 and Mastercard if the order is signed, ther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end the order form by paper mail or by fax. We do 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via email or telephone. We ship credit 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physical address. Residents in Louisiana and Maryl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local sales tax, if using credit cards. Please allow 3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f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insid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Priority Mail          3-5 days    $5 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2nd Day Air (Blue)    2 days      $10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Next Day Air (Red)    1 day       $20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 $5 for COD (Cash-On-Delivery)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 $5 for each additional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outside USA to InterMail Sales Inc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efer VISA, Mastercard or wire transfer from bank to bank.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D drawn on a US bank are also acceptable. Postage pric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greatly. Please ask us about exact prices. Please allow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for ord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, Canada and the rest of the world where no resellers a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Inc.             Voice   1-305-436-1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50 Pines Blvd, Suite 430       Fax     1-305-436-5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mbroke Pines, FL 33024         Fido    1:1/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and South East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fessional Network of Australia (CPNA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1, 5 Freight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lamarine, Vic 30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     61-3-335-1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61-3-330-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:   3:635/526    Suppor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tony@ariel.its.unimelb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e Leybaert                Voice   32-91-430-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nplein 15                    BBS     32-91-430-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9060 Zelzate                   Fido    2:291/1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Markmann Engineering       Voice   49-7545-6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ting &amp; Security         BBS     49-7545-1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tz-Kopp-Str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-7997 Immen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o Uggetti                      Voice   39-382-578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Brigata Pavia, 8             Fax     39-382-578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27100  Pavia                   Fido    2:331/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 1:      39-382-575369 (V32/V32B/ZY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 2:      39-382-579982 (V32/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 3 &amp; 4:  39-382-579979 (2400/MN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nsma Telecom Advies          Fax     31-33-95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jnhove 10                    BBS     31-33-952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 ZM Leusden-C                Fido    2:500/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avian PC Systems AB        Voice   46-470-1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51 94 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Fax     46-470-23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                          BBS     46-470-14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    2:200/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questions, please do not hesitate to contact 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