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Mail 2.21                               What's new - Jan 27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1993 InterMail Sale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most important new features in InterMail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the file package INTRMAIL.ZIP. Download or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file from the address and phone numbers below.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istribute INTRMAIL.ZIP to your friends, points 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1 is free for all who own InterMail 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4 and H16 nodelis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ll FidoNet nodelist flags, as of Jan 15 1993.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lags in FidoNet are being used if you are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4    USRobotics HST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4    USRobotics HST Dual Standard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6    USRobotics HST 16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6    USRobotics HST Dual Standard 168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lags make it possible to separate outgoing call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file. Example: You are using two phone lines and two mod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multi-line setup. One of your modems is a USR HST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 modem and the other is a USR HST 16800 bps modem. Problem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your 14400 modem call out to a 16800 modem. Solution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do all HST 16800 calls with your HST 16800 modem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14400 calls with your HST 14400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node #1   Modem:                      USRobotics HST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g file ROUTE.IM:      send-to all except H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node #2   Modem:                      USRobotics HST 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g file ROUTEIM.002:   send-to all except H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you are calling to, must have the proper nodelis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 files DIALCTL.001 and DIALCTL.002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flags and extra modem initializ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32 ATB0|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ST ATB1|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14 ATB1|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16 ATB1|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AK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KA's (Also Known As) has been increased from 10 to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for you to join more networks and/or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s in the same network. When calling another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will be able to pick up mail even for AKA 11-20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nodes who uses other mailer software you should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Screen cap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Global   Mailer   Editor   Terminal   Modem   Printer 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 </w:t>
      </w:r>
      <w:r>
        <w:rPr/>
        <w:t>Address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Main   1:1/133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1 1:369/102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2 211:211/0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3 211:211/101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4 2:33000/309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5 1:369/102.1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</w:t>
      </w:r>
      <w:r>
        <w:rPr/>
        <w:t>Aka  6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7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8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 9                         �; SETUP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0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rig� Aka 11                         �ms AB &amp; InterZone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2                         �rved.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3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4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5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6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7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8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19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Aka 20                     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  <w:t>ͼ�������������Ĵ Mail 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key pull down menu in InterMail editor I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may now be assigned a macro (%menu) for pulling dow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text at the bottom line will always show this.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tom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Z Save  F10 Menu �      Line: 14    Col: 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0                               What's new - Dec 12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up to 99 modems and phone lines simultaneously via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, DESQview or a Local Area Network such as Nov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. You can use different modems with differen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rules. All mail servers communicate via semaphore fi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xactly what all other mail servers are doing. One can ca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other is bundling mail and a third is execut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They can use the same nodelist and they can be "put to sl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aintenance like nodelist updating. To install an extr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asy and will only occupy 50 KB extra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inbou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worried about bogus echomail? Don't be, because InterMa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directory where incoming files are stored if the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 session password. If the session is not pro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tored in another directory. Your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up to only process mail with a known sender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sends you a false mail packet, your echomai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serial driver has been added. In other words, X00, B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SSIL, is no longer required. InterMail will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outines if a FOSSIL isn't present or if it is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/NF. It is specially optimized for fewer port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tual Machines and with virtual device drivers lik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Windows and DESQview. In most cases the internal dri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faster than a FOSSIL. This means that you can save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Users Guide and Reference Guide have been merged,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d to a brand new softcover manual with 450 pages.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lear and concise style, its step by step instruction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you to learn how to take full advantage of the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oftware. No other mailer comes with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! The manual is included in every package, both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nect strings are user-definable. This means that Inter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rad for new connect strings in the future. If you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uy a modem which uses higher speed and new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nknown today, you just type them in manually.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between old software and new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Connect str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#   Connect Message               Speed  EC  BBSexit  Termin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CONNECT|                      300 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CONNECT 1200|                 12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 CONNECT 1200/                 12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  CONNECT 2400                  24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   CONNECT 4800                  48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 CONNECT 7200                  72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   CONNECT 9600                  9600 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   CONNECT 12000                 12000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   CONNECT 14400                 14400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   CONNECT 16800                 16800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   CONNECT 19200                 19200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   CONNECT 38400                 38400  N   99       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   CONNECT FAX                   9600   N   0        1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Ĵ Mail server: 00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modems are in the list where you pick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. If you don't want to bother with modem se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, because we have already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on specific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exit with an errorlevel on specific connec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This makes is possible to start a fax program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n give the string CONNECT FAX, like ZyXel U-1496-E do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software is started from IMRU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ingmaster or "distinctive ringing" has been add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service from you local phone company. It lets you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number to your phone line, with a different ring sig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umber, so you can detect which number has been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ck up the phone. InterMail can detect phone number 1 and 2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the parameters /rm1 or /rm2. If thre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line, InterMail must use the 1st (one ring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run InterMail 24 hours a da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odem calls on your normal voice line, without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You can also use InterMail on the same line as your fa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m can receive their respect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ee how long the transfer has been going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e left at the current Cps rate as well as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cent. There is also a bar graph for a quick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, Windows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orks very well in these environments. It ru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window, releases timeslices and supports DTE speeds up to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. You can run InterMail in the background, transmittin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att high speed (for example 16800 bps),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something else in the foreground on the sa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verride on magic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hecking can now be overridden for magic file nam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allow file requests from password protec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magic file names to bypass the password check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fter the magic name is /NOPWD, then InterMail will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heck. Example: MAGIC /NOPWD C:\SECRET\MAGI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Passwo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password errors, InterMail will hang up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send back "*** Password Error! ***" as syste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how up in the Lastcall pane and also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s well as the log. (Provided that the remote system p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, as InterMail wi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CSP, ZYX, V32b and V42b modem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 number of folders increased to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SEAlink in EMSI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information about incoming messages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ssion turnaround made extreme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omment field for 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maphor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Hudson message base locking. MBUNLOCK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outbound Bark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em selection in IM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x makes InterMail exit after completing al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nounpack prevents InterMail from unpacking an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emsidbg let you see the exact format of in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going EMSI data packages in the handsh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optional 4th and 5th parameter have been added to the qu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message subject and statu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time makes InterMail display a timestamp for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display of all nodelist flags in nodelist brow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delist Manager editor can load files larger than 4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hanged max time until next event when users aren't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 minutes = 24 hours in 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bsy:[path] enables support for Squish style *.BS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BS and event errorlevels are now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les, marketing, packaging and support of InterMail in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, will be handled by InterMail Sales Inc. Inte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continue to develop InterMail and rel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mand of Peter Stewart. We have plans folks, join 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ur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by InterZone Software, Inc. and Scandinavian P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are trademarks or registered trademarks of InterZone Softw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ndinavian PC Systems AB. Other brand and produc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Sales Inc.                 Voice:  1-305-436-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 Pines Blvd, Suite 430             Fax:  1-305-436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roke Pines, FL 33024           FidoNet:  1:1/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