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S.EXE is a Freeware Program that I wrote in 10 minutes to help corr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netmail crosses.  It happened to me folks so it can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dicated to Cliff Watkins from Intelec and Ronnie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Edward Dluz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zulD's Dom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-708-559-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very simple, it takes 2 parameters.  The firs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name including path and the second is the size in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re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d:\telix\up\B&amp;R.REP 5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examples checks for a file called B&amp;R.REP on the D: driv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y telix\up.  If it doesn't find the file it will retu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RRORLEVEL of 2.   Next it checks the file size with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 on the commandline, in this case 50000 or 50K Byt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smaller, then a message is printed and the ERRORLEVEL of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ile is larger then an ERRORLEVEL of 1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File exists, and is under specifi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  File is LARGER then specifie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  Could NOT find the File specified - check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  You did not Pass 2 parameter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at this will cure some problems that could exist with netmailing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of DUPS or CROSS MAIL.  As I said before, it happened to me &lt;SIGH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