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NET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�����  ��������  ����  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   ��� ���   ��� ����� ���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   ��� ��������  ��� �����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   ��� ���   ��� ���  ����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�����  ��������  ���   ��� ������� 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of conferences are the beginning poi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.  Please review them and select those that you wish to carr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ust be carried by ALL Nodes.  Hubs must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in JOB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have a topic that interests you and we are not carr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ubmit a request via the "JOBNET COMMON" Conferenc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oal is to provide all JOB SEEKERS and HIRING EMPLOY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pportunity to find each oth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ggestions and ideas are welcome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ing a Conference, please leave a message within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DREW WA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JOBNET COMMON          This is where introductions,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 by ALL)      and information are shared amo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JOBNET.  Net Changes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ving can be accomplish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E: The mess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to 30 lines or 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JOBNET ADMIN           This is a private message area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 by ALL)      of JOBNET to talk to their Hubs/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information about Network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problems, questions and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shared.  All message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rivate, but access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ll not be allow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SUMES-Technical/ 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ing  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Technic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SUMES-Clerical/  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istrative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Cleric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SUMES-Professional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agerial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Profess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SUMES-Miscellaneous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Miscellaneous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JOB SEEKING             The focus of this conference is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, and advice on job hunting.  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how you fared on your last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 search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NTERVIEWING            An open forum discussion that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 seekers as well as hiring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cus here is on the intervie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od, the bad, and the ugly!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ies, advice, an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JOB AND CAREER FAIRS    Nationwide career and job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can be found here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job seekers and employer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al po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LASSIFIED-Technical/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ing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technic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LASSIFIED-Clerical/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cleric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ASSIFIED-Professional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agerial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profess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LASSIFIED-Misc.   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 category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CLASSIFIED-Inter-  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ational marketplac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classification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st interna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CLASSIFIED-Multiple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Listings   post their multiple job list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.  This is handy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ring efforts and larg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specific job type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y types can b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FAIRNESS IN EMPLOYMENT  So many complaints and sto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ness in employm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lving race, religion,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rimination that we have de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 solely to this topic.  Deb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ion, and stories are welcom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both hiring employers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