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Lstrelay Revision His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hibit A Commun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0 East Avenida Palizada, Suite 2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San Clemente, CA 9267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InfoMat BBS (714)492-872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                                          March 2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now defined externally, allowing sysops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screens.  Added the ability to combine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y reports into a single screen.  These templat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nfigurable.  Update RNET code section to match new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created by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                                               July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GAPNET code section to match new log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3 of GAPNET (dated 07/04/93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                                             June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RNET code section to match log file create by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                                               May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IMPORT utility used by READ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s with date style changing with version 3.60 of 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                                              Decem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/F# command line flag to accept forum number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                                             Decem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memory overflow problem when processing large (h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LINK logs.  Program no longer writes each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d channel message, instead it writes a line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nnels packed and skipped.  If you don't use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sounds confusing,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                                           Nov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 with Lstrelay incorrectly rea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GAPNET.LOG.  Serious brain-fade on my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logies all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                                             Novem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 of version 3.0.  Added support for G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0                                                     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ide Beta release of new features ad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reading TNET, RNet and PostLink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 using Microsoft QuickC2.5.  Removed "The"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ix by user request.  Cleaned up screen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                                             Septem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ug fix, LSTRELAY bailing out if COMMUNICATION ERR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g file.  Corrected so that no screen is created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mport continues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                                        September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follow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4                                                     Septem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ll screens.  Corrected spelling througho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STRELAY.ERR error log in addition to erro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Changed transfer date and time shown on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ate/time to that found in RELAY.LOG.  Progra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create screens if today's date is not found in RELA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a COMMUNICATION ERROR is reported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2                                                     Septem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beta release.  Added -- NONE FOUND -- to rela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XCode scree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1                                                     September 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eta release of program with sysop rep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.  Added guilt screen.  Added screens 7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                                             August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ormat of configuration file to add suppor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, GAP-specific Xcodes as well as ANSI.  Also add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ation file to be used in next version.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ix screens to include X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                                             August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creen number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                                             July 2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problems with some color screens. 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o replace PCRelay with Network name. Seco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                                        July 2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unt up to 5.  Added ability to rot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.  First released to beta testers.  Issued pl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                                   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re screens.  Added command-line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                                   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ersion of program.  Three screens to choose fr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