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</w:t>
      </w:r>
      <w:r>
        <w:rPr/>
        <w:t>LSTRELAY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Exhibit A Communication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10 East Avenida Palizada, Suite 20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San Clemente, CA 92672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InfoMat BBS (714)492-8727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RELAY is a utility that enables sysops to automate th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s files announcing time and date of last network mail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ELAY currently supports PCRelay, PostLink, GAPNet, Rnet, and 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oftware as well as READROOM door's IMPORT utility.  The LST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allows the sysop to select either one screen design, or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elect a different one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LSTRELAY allows the sysop to design the scre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, or may chose to use one or all of the 8 inlcude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dvantage of the lastest release is that multiple nets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on one screen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RELAY will also import a private message to the sysop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message base of the BBS.  This message will provi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status of the last mail run.  Sysop will be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essages imported, number of messages exported,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ested/sent and other information collected from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Noti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RELAY is being distributed as shareware.  While i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no charge may be extracted for such distribu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ceptions: User groups, Pay BBSes, or software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no more than $6.00 may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/distribu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RELAY was created by Michael J. Gibbs for Exhibit A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creens were designed by individuals list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  This program is the copyrighted work of Exhib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1992-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every effort has been made to ensure the safety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Exhibit A Communications nor Michael J. Gibbs may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caused to hardware, software, reputation, goodwill or k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 of this program.  Use of LSTRELAY is an indic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is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grant you support for this program, as well as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 screen from the relay report imported to the BBS's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program will also allow you to remove the @LRV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to register this program is a mere $10.00 (US).  To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out ORDER.FRM, fill it out and mail it to us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for the above amount.  If you want to registe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, you may indicate so on the form and supply u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 or MasterCard number.  You can then mail, fax or e-mail 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.  If you REALLY can't wait to register, then call InfoM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CHARGE at the main menu.  I will upload, to your BBS,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business days, you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RELAY requi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compatible personal computer (PC, XT, AT, 386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oftware with supporting UTIs (available from BBS develo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PCRelay PostLink, Rnet, TNET or GAPNet network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iles necessary to running LSTRELAY are LSTRELAY.EX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and at least one screen template.  They can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directory that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running a version of network software that doesn'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UTIs, (like some PCBOARD users), you will nee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UTIIMPRT.EXE AND UTIHIGH.EXE for your BBS software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import reports to the sysop into the BBS message b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can be turned off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laying with more than one network, you ne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configuration file for each network.  You may eithe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screen for each net or combine them all into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event any confusion, you might want to rename eac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reflect the network that it i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  If you are running only one network relay, i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leave the configuration file name LSTRELAY.CFG. 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se reported that PCRelay will erase the configuration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t the same as your net id (ie: id = BUILDERS,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S.CFG) and if it is placed in the same directory as your 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should only be edited with a text edit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N, EDIT, QEDIT or any word processor that can save ASCII or DO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rdstar or WordPerfect).  Before using LSTRELAY, you m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to reflect your particular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allows you to make comments in the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semicolon (;) in the first position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leven lines that you must complete before you can use LSTR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the information is most important.  If you wish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comment lines, but I would keep them as it makes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dow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Registration number, given to you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Your name, as shown on regi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Network softw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screen numb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combine networks stats or not on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networ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name of file created by PCRelay (relay.log) or TNET (tnet.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name of the ASCII news file for your BB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) name of the ANSI News file for your BB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) report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where you will place the registration number you rece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hibit A Communications when you register the progra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n't registered your copy of LSTRELAY yet, leave it as 00000.000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where you will place your name, as shown on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Network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place one of the following in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pitalization is 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NET users note: You will want to follow GAPNET by a spa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HUB are relaying through.  If you d/l CALYPSO.QW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put CALYPSO following GAP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users note: Regardless of the screen number you cho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TRELAY will only show the equivalent of screen style number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ecessary to accomodate the titles of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Scre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should contain the number of the screen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generated.  If you use the digit zero (0)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otate through the availabl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COMBINE_NETS defini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is used to signal to LSTRELAY whether or not to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s of all your network transfers into one screen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OMBINE_NETS=NO or COMBINE_NETS=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should contain the name of your BBS as you wish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hown on the news screens.  This line must be less tha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Networ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should contain the name of the network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ying as you want it to be shown on the news scree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must be less than 24 characters in length. Note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:  This line is NOT used in the generation of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Name of signal file created by network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should contain the full path/file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by the network software where transf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Name of ASCII news file for your BB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should contain the full path/filename of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 file announcing time of last transfer.  This featu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LSTRELAY to work with any BBS that uses new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Name of ANSI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should contain the full path/filename of the ANSI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nouncing the time of last transfer.  If your BB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NSI codes to color screens, contact me at the BBS 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of these documents and we can come up with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Repor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ne contains the information that LSTRELAY needs for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y reports to the BBS using UTIs.  Below is a s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,SYSOP,PRIVATE,NOECHO,NET RELA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ndicates that the report should be imported in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um (#0), addressed to SYSOP and that the messag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lagged as private and not echoed. The subject of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uld be NET RELAY REPORT. If the message is to be public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rd parameter would be PUBLIC. If the message is to be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message to be echoed (although I can't imagine why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), make the fourth parameter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RELAY is run by simply placing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TRELAY [switches] (config.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batch file (event file) after running your network software'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fig.file) is the full path/filename of LSTRELAY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LSTRELAY is not located in the current directory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ed in your path statement in AUTOEXEC.BAT, th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recede LSTRELAY with the full drive\path.  LSTRELAY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re allowed on command line for modification of progra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witch must start with a forward slash '/' and will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letter/numbers.  Th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      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I             Will prevent LSTRELAY from importing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's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S             Will prevent LSTRELAY from creating new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#              On-screen preview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#             Allows sysop to specify forum number (#) wher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s to be imported.  This switch will overr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 on line 11 of y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LSTRELAY is designed to be operated from within a batch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run it from the command line.  A switch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preview what any given screen will look like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The command lin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TRELAY /# (config.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onfig.file is the path\filename of your configuration file an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umber from 0 to the maximum number of screens availab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number higher than the maximum screen number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lease it will tell you.  If you use 0, it will cyc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vailabl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RELAY will create an error log (LSTRELAY.ERR) in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EXE file is located.  Any errors that occur while not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gged to this file.  The file may be deleted at any tim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reate a new one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ROOM is fully supported by it's programmer Michael J. G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xhibit A Communications.  He can be reach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nfoMat BBS (714) 492-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um 7 is support for Exhibit 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Intelec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s monit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LEC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RIME(tm) Network</w:t>
        <w:tab/>
        <w:tab/>
        <w:t>node id:-&gt;1153 (EXHIBI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erences monit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Room Support (channel 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BS-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Pen &amp; Brush Network          node id:-&gt;1153 (EXHIBI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s monit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Ro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) RaceNet(tm) network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s monit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HI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F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CENE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CI$      72246,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Internet 72246.165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Orange County Informa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HIBITA 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ecial Thank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no program would be complete without a thanks to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ssistance in creating the final product.  A big 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i, Bobby and Adam Gibbs, wife and 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would ever get done around here without their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ve and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y Krause, Sysop of Builders Board (714) 361-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 provided invaluable Beta testing and advice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his board a call, and express your undying gratitude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to 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e Safely, Sysop of System III BBS (714) 830-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tt Martin, Sysop of Calypso BBS   (714) 492-1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S DESIGN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Calypso BBS, Brett Martin.  (714) 492-1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&amp; 8   Builders Board, Timothy Krause (714) 361-5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ing Screen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biggest advantages of LstRelay v4.x is that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ustomize your report screens.  This will allow you creat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seven, or just that one special screen template that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your BBS's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reate your screens using the LstRelay Variables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s begins with @LR and continues with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enables LstRelay to decipher them.  When Lst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a @LR variable, it will consume the entire var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 with it's corresponding value.  See the chart be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each of the recognized variables and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way to learn how to create these screens is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s provided in the distribution archive.  Please see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peculiar to screen templates designed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or when COMBINE_NETS=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LstRelay (@LR) Variable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BS Name                                                    (ex: InfoMat BBS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BBS    � Actual length of string in .cfg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BBSC   � string centered in 24 space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BBSL   � string left justified in 24 space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BBSR   � string right justified in 24 space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etwork name                                                   (ex: RIME(tm)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NET    � Actual length of string in .cfg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NETC   � string centered in 24 space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NETL   � string left justified in 24 space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NETR   � string right justified in 24 space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ime of last transfer                                             (ex: 00:00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TIME   � Actual length of string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TIMEC  � string centered in 8 space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TIMEL  � string left justified in 8 space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TIMER  � string right justified in 8 space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ate of last transfer                                          (ex: 00/00/00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DATE   � Actual length of string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DATEC  � string centered in 9 space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DATEL  � string left justified in 9 space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DATER  � string right justified in 9 space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umber of messages imported                                       (ex: 12345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IMPORT � Actual length of string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IMPORT � string centered in 5 space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IMPORT � string left justified in 5 space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IMPORT � string right justified in 5 space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umber of messages exported                                       (ex: 12345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EXPORT � Actual length of string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EXPORT � string centered in 5 space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EXPORTL� string left justified in 5 space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EXPORTR� string right justified in 5 space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"Last successful (name of net) transfer was at"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LTS    � Actual length of string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LTSC   � string centered in 56 space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LTSL   � string left justified in 56 space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LTSR   � string right justified in 56 space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"Last Successful (name of network)"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LSS    � Actual length of string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LSSC   � string centered in 40 space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LSSL   � string left justified in 40 space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LSSR   � string right justified in 40 space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"12345 messages were imported and 12345 messages were exported"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MSG    � Actual length of string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MSGC   � string centered in 61 space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MSGL   � string left justified in 61 space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MSGR   � string right justified in 61 space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"12345 messages were imported"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MIM    � Actual length of string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MIMC   � string centered in 28 space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MIML   � string left justified in 28 space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MIMR   � string right justified in 28 space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12345 messages were exported"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MEX    � Actual length of string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MEXC   � string centered in 28 space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MEXL   � string left justified in 28 space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MEXR   � string right justified in 28 space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ree character string denoting version of LstRelay                 (ex: 4.0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VER    � Actual length of version string (three characters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"Is a proud member of (network name)"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PMO    � Actual length of string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PMOC   � string centered in 45 space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PMOL   � string left justified in 45 space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PMOR   � string right justified in 45 space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mplates For Screens With Repetitiv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reating screens templates to use with IMPORT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_NETS=YES, some special rutes apply. First, the line with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eated must begin with the ASCII 20 character (#).  Thi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stRelay that this line is to be repeated over and over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agazine or network involved. Please see below for the only @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may be used on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ame of magazines updated by IMPORT                  (ex: DirtBytes Magazine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Mup    � Actual length of string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MupC   � string centered in 70 space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MupL   � string left justified in 70 space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MupR   � string right justified in 70 space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ring used for ALLNET transfers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(ex: "RelayNet (RIME)(tm)      00/00/00  00:00    12345     12345"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All    � Actual length of string pulled from ALLNETS.LOG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AllC   � string centered in 60 space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AllL   � string left justified in 60 space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RAllR   � string right justified in 60 space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