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LSTRELA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an Clemente, CA 9267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foMat BBS (714)492-872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LSTRELAY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hanges to your current setup before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you wish to display one screen for each network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st versions would do), then unzip SCREENS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ory as LSTRELAY.EXE.  If you wish to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 reports into one screen, unzip ALLNETS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ory as LSTERLA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 eleventh line has been added to the configuration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parameters of the importing of the re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,SYSOP,PRIVATE,NOECHO,NET REL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dicates that the report should be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forum (#0), addressed to SYSOP an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flagged as private and not echoed.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would be NET RELA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You will need to change line number 5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is line will either say COMBINET_NETS=xxx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ither YES or NO.  If it says YES, then LSTR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 all the relay information from the variou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one screen. Please see COMBINE_NETS later on in thes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etails.  If you wish LSTRELAY to continu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normal manner, you would replace xxx with 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