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ۻ   ��ۻ ������ۻ �������ۻ  ����ۻ  �ۻ      ��ۻ 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 ���ۺ</w:t>
      </w:r>
      <w:r>
        <w:rPr/>
        <w:t xml:space="preserve"> ������</w:t>
      </w:r>
      <w:r>
        <w:rPr/>
        <w:t>ͼ �������ͼ ������</w:t>
      </w:r>
      <w:r>
        <w:rPr>
          <w:rtl w:val="true"/>
        </w:rPr>
        <w:t>ۻ �ۺ      ���ۻ  �ۺ</w:t>
      </w:r>
      <w:r>
        <w:rPr/>
        <w:t xml:space="preserve"> ������</w:t>
      </w:r>
      <w:r>
        <w:rPr/>
        <w:t>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ۺ ����ۻ      �ۺ    ������ۺ �ۺ      ����ۻ �ۺ ����ۻ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�����ۺ �ۺ      �ۺ��ۻ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 ������ۻ    �ۺ    �ۺ  �ۺ ������ۻ �ۺ ����ۺ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   �ͼ ������ͼ    �ͼ    �ͼ  �ͼ ������ͼ �ͼ  ��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Dedicated To The Finer Sounds In Life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al Alternative Mus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/FAX  (312) 463-8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TriBBS 5.1 - 14,400 baud v32 v42.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possibly tell, I operate a music related BBS. I have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s from users about the GENERALITY of most mail net's music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and this is my way of helping to satisfy some of those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I have no rules to this net. Since I do not run a censor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enforce language censorship, but I do discourage slurs and 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race and religion, but I do encourage strong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M.R.C :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 really ask of you as a sysop is to have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orrectly so that I don't have to go and mov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ir appropriate conference. Being of only 8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too difficult or confusing when you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Net Confer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enu #       QWK Pack #          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4                *   Dead Poets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              5                    Head Banger's Brawl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            6                    The Other Side (Alternativ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    7                    Rock 'N' Roll 4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    8                    Oldies But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9                    Gangsta Rap &amp; Hip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     10                    Lighter Side (Pop &amp; Soft R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    11                    Classical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     12                    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       13                    Route 66 (Country We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ad Poets Society: This is for users to share their creativ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ents. Please encourage your posters NOT to post here unl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s are intended for public viewing. Copyrites ar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the works of the writer so make it known that you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BS as well as Metal Alternative Music BBS are not liab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muck ripping off the work of another user and making profit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song or any other profitabl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1-4 (not listed above) are local conferences (DU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rinet to process your QWK packs please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Metal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op=Marshall Syd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ag=# Metal Alternative Music BBS * 312-463-8535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op=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= Your BBS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-- Use this line if you have mailrun bulletins.Otherwise leave blan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5,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4,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^ ^----If you carry more than 1 net specify a # here, othe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default is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_____ QWK Pack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 Your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alNet Syso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______________________        BBS Handle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_______________________       Password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______________________        BBS Phone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.   ______________________        Date Of Birth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reciept of your application you will have acc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name and password e.g.  METAL ALTERNATIVE p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give me the password and d.o.b. that you w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il runs. Please logon with your regular nam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r account is set up here for picking up mail,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will be Security Level 6 for your mail runs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your mail run name and password you will be brough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ail door. There you will have to queue the Metal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ish to carry (Be sure to queue the Sysop Conferenc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yself and the node sysops will be able converse privately,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requests, complaints etc. Keep this conference unacces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lower than Sysop security level.) Then you ar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packs and upload REP packs. After transfer is complete you can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 &lt;G&gt; or enter the BBS by typing &lt;Q&gt;, Note that if you type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entering the BBS as your mail name, not your own and I'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all back with your name if you would like to access the b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either upload the application as a .txt file,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essage addressed to either Sysop, Marshall Sydlowsk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Master, FAX it to me or you can send it via U.S.P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a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Alternative Mus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  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/FAX 312-463-8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Call Back Verifier on my BBS. If this is your first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and you are sending the application info please use &lt;C&gt;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ysop and upload the application in the message or directly FA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ame number. I will have your account as well as your mail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set up within 24 hours. If you are calling from with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rea (312 &amp; 708 prefix) you may logon as a normal new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e with the call back process under your real name,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nfo and I will process your accounts. I WILL verify ALL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ions to ensure the integrity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x for your interest in Meta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pe to see you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