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   ��ۻ ������ۻ �������ۻ  ����ۻ  �ۻ      ��ۻ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�ͼ ������</w:t>
      </w:r>
      <w:r>
        <w:rPr>
          <w:rtl w:val="true"/>
        </w:rPr>
        <w:t>ۻ �ۺ      ���ۻ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ۺ ����ۻ      �ۺ    ������ۺ �ۺ      ����ۻ �ۺ ����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�����ۺ �ۺ      �ۺ��ۻ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   �ۺ    �ۺ  �ۺ ������ۻ �ۺ ���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   �ͼ ������ͼ    �ͼ    �ͼ  �ͼ ������ͼ �ͼ  ��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Dedicated To The Finer Sounds In Lif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l Alternative Mus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/FAX  (312) 463-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talNET 666: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TriBBS 5.1 - 14,400 baud v32 v42.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possibly tell, I operate a music related BBS. I hav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from users about the GENERALITY of most mail net's music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and this is my way of helping to satisfy some of those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I have no rules to this net. Since I do not run a censor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nforce language censorship, but I do discourage slurs and 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race and religion, and I do encourage strong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R.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I really ask of you as a sysop is to carry ALL AVAILABLE CONFERN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 so that I don't have to go and move an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their appropriate conference, and encourage your users to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use of the Net. Being currently of 11 message conferenc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too difficult or confusing when you configure the Metal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 think there is a conference for everyone here to enjoy,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Also take the time to view some of the messages in the Met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conference, there I will post any changes in the Net such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dded, new nodes and what-not, and other sysops will pos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uch as automating mailruns etc, technical difficulti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Net Con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nu #       QWK Pack #         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4                  * Dead Poet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        5                    Head Banger's Braw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   6                    The Other Side (Alternativ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7                    Rock 'N' Roll 4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  8                    Oldies But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9                    Gangsta Rap &amp; Hip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10                   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11                    Class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   12                    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 13                    Route 66 (Country We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 14                 ** PC/Amiga Sound (MOD, MI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conferences are lo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carrying MetalNET please note that the Ligh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rence has been changed to MTV conference for the posting of M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messages, (Videos, Beavis &amp; Butthea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Dead Poet's Society was originally intended for use as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to share creative writing skills and talent, but as time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ems to have turned into a hodge-podge or general chat type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at is OK by me if that is what they want to use it as tha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ge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The PC/Amiga And Digital Sound conference in the newest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. It's purpose is for users, sysops, composers, programmer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se in this subject, posting infomation about .MOD, .MIDI, .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F etc. formats of digital music, Tech support for these sound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rds, cd-roms, advertising new audio-visual software and Demo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WK does not allow for the attching of files to echoe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plan to go FIDO (for grudge reasons) any time soon, and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EQ's can't be made available within MetalNET, but I did he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QWK-2 comming out that will support attaching files to echoed conf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fret... This is the only conference that I will support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iles to (if it ever happens) so that disk space and QWK downloa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kept to a minimum and you will also have the option of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ed files in your QWK pack in the mail door's setup an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and/or users are welcome to moderate any or all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regulars who keep the posting going and their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appreciated, but I personally don't give rewards or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oing so. Since this is a FREE and PUBLIC Net it is up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it going since there are no profits made from it either by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or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Metal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op=Marshall Syd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=# Metal Alternative Music BBS * 312-463-8535 #  &lt;-- (Keep tagline 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op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= Your BBS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-- Use this line if you have mailrun bulletins.Otherwise leave blan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4,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^ ^----If you carry more than 1 net specify a # here,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default is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_____ QWK Pack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 Your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lNet Syso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______________________        BBS Handle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_______________________       Password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______________________        BBS Phone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.   ______________________        Date Of Birth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reciept of your application you will have acc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and password e.g.  METAL ALTERNATIVE p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give me the password and d.o.b. that you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il runs. Please logon with your regular na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r account is set up here for picking up mail,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will be Security Level 6 for your mail runs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your mail run name and password you will be brough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l door. There you will have to queue ALL the Metal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re available (Be sure to queue the Sysop Conference, that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de sysops will be able converse privately, exchange comments,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s, new conference add ons etc. Keep this conference un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lower than Sysop security level.) Then you ar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packs and upload REP packs. After transfer is complete you can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&lt;G&gt; or enter the BBS by typing &lt;Q&gt;, Note that if you type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entering the BBS as your mail name, not your own and I'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all back with your name if you would like to access the 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since you will have no access to the any of the BBSs features anyw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ru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ither upload the application as a .txt file,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ssage addressed to either Sysop, Marshall Sydlowsk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Master, FAX it to me or you can send it via U.S.P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a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Alternative Mus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  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/FAX 312-463-8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I will process your account I WILL verify ALL application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your information and to make sure that you reall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BS, since in the past I have run across a few goof balls that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have full access with 2 names and download all they wa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changed a few things... so don't expect any special treat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a MetalNET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x for your interest in Meta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pe to see you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