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               ��������� 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�����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            ���     ���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 ��</w:t>
      </w:r>
      <w:r>
        <w:rPr/>
        <w:t>Ŀ ���Ŀ  ���     ��� ��Ŀ  ����� ���Ŀ ��Ŀ �  � �    �Ŀ 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      �    ����������� ��    ����� � � � ���� �  � �    �</w:t>
      </w:r>
      <w:r>
        <w:rPr/>
        <w:t>Ŀ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���� ����   �     ���������  �      ���  � � � �    ���� �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3246,  3502 GE,  Utrecht, 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����������������������������������������������������������������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oron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ct Of Impu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at is "Moron Converting"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on is a tool to change your ascii files to the MoR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tterType. It is especially mend for a joke in FidoNet, wher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it myself some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y? Just for fun I guess. But now you may ask: Where di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idea and the name for your program from? Well, I'll expl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I will do that in the original MoRoN TyPe so you can ge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t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FiRST TiMe i SaW a MeSSaGe WRiTTeN LiKe THiS WaS iN SBC-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CH iS CaLLeD SouNDBLaSTeRCoNNeCTioN-NeT. i CaN'T ReMe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aMe oF THe NiCe FeLLoW RiGHT NoW, BuT oNe THiNG iS FoR SuRe: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e NoT a LoT oF PeoPLe WHo LiKeD HiS Way oF TyPiNG. SoMe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aiD THey WeNT a LiTTLe DiZZy WHeN ReaDiNG HiS MeSSaGe,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SoN CaLLeD HiM a MoRoN! aNyWaY, He KePT WRiTiNG THiS Wa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THeR PeoPLe aLSo GoT aNNoyeD aND aLSo STaRT CaLLiNG HiM a MoR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THaT Day oN, He CaLLeD HiS Way oF TyPiNG MoRoN-LeTTeR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WHy i CaLLeD My PRoGRaM THiS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CLaRiTy: i WaS NoT THaT Guy iN SBC-NeT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ich features has Mor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.00 of MORON.EXE has 6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ing consonants to upp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vowels to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ing consonants to lower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ing vowels to upp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andomly convert consonants and vowels to upper- and lower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ensor vowels. (Vowels will be replaced by an asterik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Removing vowels ou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Changing letters to high-asci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event shall Act Of Impulse nor Melle Koning be li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or anyone else for any special, incidental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direct or similar damages due to the use of this program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of our support-sites has advised you to use the 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cial way. The program is provided as it is, and you use it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executables nor the Doc files may be changed in any 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ow to install the MORON Conver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Golded you can easily use the program by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figuration. Place MORON.EXE in your dos-path and ad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llowing lines to your GOLDED.CF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TERNUTIL &lt;n&gt; MORON.EXE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SAVEUTIL &lt;n&gt; "M MoronType the messag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@file" is a golded-token so just leave it in place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ead of &lt;n&gt; you have to use the next-higher number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external utils you already have right now (ie. 1 if you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ed any external utils) See golded.doc for more info on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ner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want to test the program you can do so by creating a 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cii file, and type the following at the dos-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ron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be presented 6 choices how to manipulate your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will than be converted as you ch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ed users are nice fellows ;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partly NETMAILWARE and partly CARDWARE. (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oose which one you prefer, choosing both would be nic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WARE means that you have to send me a fidonet-netmai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program. Please look at the 'suggestions' sec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RDWARE means that you are free to send me a nice pictu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wn you live in, your little sister or your goldfish ;-) Also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think the program is fabulous, you can always send m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sen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lle K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kstraat 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581 PL Utrec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therlands         Donations on: Postbank account 60498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suggestions, please send them to me via a ca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a net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can reach me at the following netmail 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:281/701.29)        (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:281/714.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:281/703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Known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ill do nothing if you press any other keys than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,2,3,4,5 or 6. This is not really a bug, but who cares?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What might be in the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ore alphabets of course. Your suggestions are welco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Maybe a MORON.CFG file for user defined alphab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ntacting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le Koning                   2:281/714.14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kstraat 34                  2:281/701.29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81 PL Utrecht                2:281/703.7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r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Of Impulse                 The Whit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.O.Box 3246                   +31-30-893342 (v22b,v32b,v42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502 GE Utrecht                2:281/714   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Thanks/Gr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 no particular order I would like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do van den Heuvel, Martien Korenblom, Sander Smeenk for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e complete beta test t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y Support/Registration sites outside the Netherl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Copyrights /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do-Net       �&gt; Tom Jenn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 of Impulse �&gt; Pascal van Ro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olded         -&gt; Odinn Sor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urbo Pascal   -&gt; Bo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(other) copyrights and trademarks are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w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ation and executables Copyright (c) 1994 Mell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 A New Fea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moved Fea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! 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First version, works f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Excluded Origin from changing because Golded didn'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ke that and added another origin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First upload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Added the DOC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Added CHRC: Kludge line for unregisterd users.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ade the program "Path-aware" so you can place moron.ex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s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Changed program so you can also enter a filename o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moved kludg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Moron2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andom caps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Censor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Remove vo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High ascii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Little menu at star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OF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