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   v1.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Keith Treichel Aug 1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odifications (C)Copyright Oct-31-1993 Geoffrey L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nes that begin with an * is my (Geoffrey Liu) addition to 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1.3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first contribution to the world of FREE/SHAREWARE.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t all, I would like to hear from you, just to give 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on of how far these programs are distributed and how man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them. (C'mon folks, I have only received two messages from you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is 'Hi, I'm using it, Keith!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ince Keith is not a member of CRS anymore, sent a message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offrey Liu, and I'll sent them to Ke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uggestions or criticisms (hopefully constructive) would be appre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ways download the list of new files with my QWK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it is never just the list of new files that were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ast time I downloaded my mail. The file always contain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I have already read about in a previous packet. Wad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files is a strenuous task at best. Many times it i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lines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a small utility that takes two files as input. The firs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NEWFILES.DAT pkunziped from your latest mail packet, and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.DAT pkunziped from your previous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NEWFILES on these two files, you get a listing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unique in your latest download, ie. all the files that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ld newfiles.dat are deleted from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quick summary of how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KUNZIP your latest CRS.QWK file and save the NEWFIL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a unique name (NEWFILE.NEW comes to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itto for your previous QWK packet. Mine is alway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S1.QWK. Save its NEWFILES.DAT as, say, NEWFILES.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nter the comm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iles newfiles.new newfiles.out &gt; x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w you can examine x.x for the list of new files uplo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 board since the last time you downloaded som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package is NEW.BAT, which will do all of the above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It ASSUMES you have a \JUNK\NEW and \JUNK\OLD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rive, and that NFILES.EXE is available somewhere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It also ASSUMES that your QWK mail packets are loc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lled \DOWN. (I wrote this BAT file for my own machin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it to match your own set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NEW.BAT two parameters, the new QWK and the old QWK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crs.qwk  crs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.BAT        - Batch file to do all the unpacking of your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You will have to edit this t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you want to us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.DOC   - You are read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ILES.EXE     - The program itself. Put it in a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your DOS PATH statement. (I put m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P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OR put it in your read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NFILE386.EXE   - This is the 386 version of NEWFILE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no difference in operation, exce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improvement in speed. Only run this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386 or better. If you are using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rename it to NFILES.EXE or substitute NFILE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into the NE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rted off as a quick and dirty utility. It took me all of on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it. Since then I have tidied things up a bit, fix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al display, and reduced the memory requirements. If you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s with the program, please tell me about them. I grab mail from 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ssissauga) almost every day, so just leave me a messag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or IBM section. If this program has found it way to Timbukt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to me via InterNet at 'keith.treichel@canrem.c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s I've said before, Keith is not a member of CRS anymore, so you can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ail to me (Geoffrey Liu) on CRS main board, NAnet IBM con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do NETMAIL 1:229/15, RIME -&gt;CRS, and using the int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offrey.liu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I gotta say it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being distributed as Freeware. Feel free to make copie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it, so long as no fee is charged for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copyrighted material and may not be modified in any way, sh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m, without the authors'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 CIRCUMSTANCES SHALL THE AUTHORS BE RESPONSIBLE FOR ANY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 DAMAGE DUE TO USE OF THIS PROGRAM.  NO WARRANTIE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20Mar92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01Apr92 Check for malloc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check for valid file names in NEWFIL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"# of duplicates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28Apr92 Reduced memory requirements by not reading the 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, since the 1.1 upload didn't work any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11Aug92 Fixed up the EXIT statements so they return ERROR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ything is OK, ERRORLEVEL 1 if something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. (An error message goes to STDOUT if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) Thanks to Jan Nolan of Montreal for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out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a    2Feb93 Modifications complete by Geoffrey Liu of Unionv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orks with Deluxe2 1.25 Newfiles down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# of files at about 1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31Oct93 Maintance release by Geoffrey Liu. Recomp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d for faster speed and now have 386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version has about a 20% increase in speed over 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c    6Nov93 David Sandbrook pointed out that neith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 his 286. After investigation, one of th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mpiled for 386, and only the main module w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6. Now fix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