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NFX v1.3a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c) Copyright 1993-94 By Blueview Softwar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(simple docs)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X is an offline mail reader that works with packe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, RoseMail, and other QWK type doors. NFX is small, fast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and best of all its FREE. Previous versions of NFX di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cumentation, but this didn't stop a number of users from trying N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of the functions of NFX are strait forward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info bar, there are some handy features that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/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UMER SERVIC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ING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 select configure.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r QWK packets reside and the directory where you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y messages) should be placed. You will also be asked for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xt editor, by the default the text editor that will b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COM. If you specify a different editor it has to be small enoug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memory is not used by NFX. An excellent editor that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egory is QEDIT (Q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ING A QWK PACKE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 select "Select QWK Packet." If have configured 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re should a list of all your QWK packets. The QWK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alphanumeric and date order, this means that your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QWK packet is always 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packet use the up/down/pgup/pgdn arrow keys and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you have found the packet you wish to read. NF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pression program (PKZIP/ARJ) was used to compress the pack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an look for the correct un-compressing program (PKUNZIP/ARJ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or in the current directory. NFX requires that the 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compressing programs reside in your DOS PATH or the current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nnot be found NFX will not be able to un-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THE CONTENTS OF A QWK PACKE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QWK is successfully un-compressed a new menu will appear lis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ptions. You can read MAIL, NEWS, BULLETINS, or FILES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ight not be listed if your QWK packet does not contain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MESSAGE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AIL to read the messages in the QWK packet.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is a new screen listing the conferences you hav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 door (QMAIL/RoseMail). Use the arrow and page keys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nference listing, you can also use the "n" key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nference with messages, or use the "p" key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nference. Once a conference "with messages"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nter key. Unless your using a different reader than I a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your first message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the message read mode, you can do a number of thing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and page keys to scroll through the entire contents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marked using the "m" key and saved with the "s" ke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dex of the messages can also be obtained by using the "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YING TO A MESSAG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eading a message hit the "r" key, this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 with numerous input fields, the default valu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hen replying to a message, if they're not you can mov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r to the field you wish to ed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lists are available when in the message editing screen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highlighter over the FROM/TO/SUBJECT/TAGLINE field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key. You can also add the default values of the FROM/TO/SUBJECT/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irectly to the pick list with the "a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message contents hit the "e" key. This will run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editor and load the message. From this point on follow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ou would normally do to edit text. Once you have finishe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ontents and exit the text editor. You will be brough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reen, simply press the "s" key to save the entire message (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ents .) You may also hit the "ESC" key to abandon the repl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replies are placed in the REPL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ING A MESSAGE (WITHOUT REPLYING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may want to enter a message to "all" 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 From the conference listing screen move the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you wish to enter the message and hit the "e" key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follow the same directions as you would if you were reply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is information has bee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-EDITING REPLIE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the replies conference hit the "r" key, followed by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ING REPLIE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the replies conference hit the "k" key, this will togg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the message header indicating that the message has been kill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kill the message hit the "k" key again. If the message is marked "K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placed in your REP (reply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NEWS/FILE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ne of these options will invoke the internal file view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and page keys to view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BULLETIN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option will bring up another menu listing wha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, select a bulletin using up/down arrow key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The internal file viewer will be invoked allowing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ING A MESSAGE WITHOUT A PACKE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read a packet from a different BBS NFX st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BBS sub-directory. When selecting thi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NFX will list all the available BBSes. If the BB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essage is not listed you can add it to the lis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BBSes ID. The BBS ID is used to create the correct REP (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ING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X is FREE, you do not have to register it. If however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ontribution I will not be offended. I will NOT accept U.S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$10 or any foreign checks, not because I don't want to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oing through all the trouble I can end up losing more than just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if I receive a bad check it costs me twice as much after I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my bank for the fine they impose for bad checks.  If the check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takes a good part of the $10 as well. If your go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make sure its not going cause more troubl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ite this little bit of information because a few NFX users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ried to reward me for my efforts. I hope I have explain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because I don't wish to offend anyone or sound t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. Just use and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ick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lueview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