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</w:t>
      </w:r>
      <w:r>
        <w:rPr/>
        <w:t>The NetMail Importer - Version 1.00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tMail Importer - Version 1.00 - Documentation - 06-09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4 by InterProgramming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      </w:t>
      </w:r>
      <w:r>
        <w:rPr/>
        <w:t>Table of Contents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itle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Support Information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NetMail Importer - Version 1.00                                Page 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 </w:t>
      </w:r>
      <w:r>
        <w:rPr/>
        <w:t>What is it?  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tMail Importer (hereby referred to as NetImp) is a program designed to </w:t>
      </w:r>
    </w:p>
    <w:p>
      <w:pPr>
        <w:pStyle w:val="PreformattedText"/>
        <w:bidi w:val="0"/>
        <w:jc w:val="left"/>
        <w:rPr/>
      </w:pPr>
      <w:r>
        <w:rPr/>
        <w:t xml:space="preserve">import your existing *.MSG NetMail directories into your BBS message base </w:t>
      </w:r>
    </w:p>
    <w:p>
      <w:pPr>
        <w:pStyle w:val="PreformattedText"/>
        <w:bidi w:val="0"/>
        <w:jc w:val="left"/>
        <w:rPr/>
      </w:pPr>
      <w:r>
        <w:rPr/>
        <w:t xml:space="preserve">which may be in the Hudson, EzyCom, Squish, or JAM style.  NetImp supports up </w:t>
      </w:r>
    </w:p>
    <w:p>
      <w:pPr>
        <w:pStyle w:val="PreformattedText"/>
        <w:bidi w:val="0"/>
        <w:jc w:val="left"/>
        <w:rPr/>
      </w:pPr>
      <w:r>
        <w:rPr/>
        <w:t xml:space="preserve">to 20 NetMail Addresses (AKA's), 15 pairs of NetMail Directories/BBS NetMail </w:t>
      </w:r>
    </w:p>
    <w:p>
      <w:pPr>
        <w:pStyle w:val="PreformattedText"/>
        <w:bidi w:val="0"/>
        <w:jc w:val="left"/>
        <w:rPr/>
      </w:pPr>
      <w:r>
        <w:rPr/>
        <w:t xml:space="preserve">Areas, kill or keep imported netmail, full 4D addressing activity logging, </w:t>
      </w:r>
    </w:p>
    <w:p>
      <w:pPr>
        <w:pStyle w:val="PreformattedText"/>
        <w:bidi w:val="0"/>
        <w:jc w:val="left"/>
        <w:rPr/>
      </w:pPr>
      <w:r>
        <w:rPr/>
        <w:t>and full file locking/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</w:t>
      </w:r>
      <w:r>
        <w:rPr/>
        <w:t>Configuration 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of NetImp is provided with the program NetCfg.  The first time</w:t>
      </w:r>
    </w:p>
    <w:p>
      <w:pPr>
        <w:pStyle w:val="PreformattedText"/>
        <w:bidi w:val="0"/>
        <w:jc w:val="left"/>
        <w:rPr/>
      </w:pPr>
      <w:r>
        <w:rPr/>
        <w:t>you run NetCfg, it will create the configuration file, NetImp.Cfg.  The Main</w:t>
      </w:r>
    </w:p>
    <w:p>
      <w:pPr>
        <w:pStyle w:val="PreformattedText"/>
        <w:bidi w:val="0"/>
        <w:jc w:val="left"/>
        <w:rPr/>
      </w:pPr>
      <w:r>
        <w:rPr/>
        <w:t>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Edit NetMail Add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NetMail and MsgArea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LogFile               : NETIMP.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Check Point Addresses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Kill Imported Msgs 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Trash Kludge Lines    :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Sysop Name            :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BBS Name              : M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Q&gt; Quit Net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&gt; Edit NetMail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lls a second menu where up to 20 NetMail Address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ined.  Please note that only the first two will be checked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Imp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tMail Address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1:301/3               &lt;K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                       &lt;L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&gt;                       &lt;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&gt;                       &lt;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&gt;                       &lt;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&gt;                       &lt;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G&gt;                       &lt;Q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H&gt;                       &lt;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&gt;                       &lt;S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J&gt;                       &lt;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NetMail Importer - Version 1.00                                Page 3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&gt; NetMail and MsgArea Pat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so calls a sub menu.  Here, up to 15 NetMail Path/BBS Ms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pairs may be defined.  Please note that only the first pai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until NetImp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Mail Path             BBS Msg Area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&gt; c:\fd\netmail            Jf:\msg\net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B&gt;</w:t>
      </w:r>
    </w:p>
    <w:p>
      <w:pPr>
        <w:pStyle w:val="PreformattedText"/>
        <w:bidi w:val="0"/>
        <w:jc w:val="left"/>
        <w:rPr/>
      </w:pPr>
      <w:r>
        <w:rPr/>
        <w:t xml:space="preserve">      ��</w:t>
      </w:r>
      <w:r>
        <w:rPr/>
        <w:t>//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ESC&gt; Qu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selecting one of the pairs to edit, a prompt will be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the path to your *.MSG directory, including the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: C:\IC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Path 1: c:\fd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simply the path to your NetMail directory as used b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-end mailer or another program.  Next is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a combination of your message base type and the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essage base.  The following chart describes what th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contain for each message bas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dson : H&lt;area number&gt;&lt;path to Hudson Database&gt;   eg: H002C:\MS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zyCom : E&lt;area number&gt;&lt;path to EzyCom Database&gt;   eg: E0004C:\MS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quish : S&lt;path and filename&gt;                      eg: SC:\MSG\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M    : J&lt;path and filename&gt;                      eg: JC:\MSG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Msg Area 1: Jf:\msg\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eld can take on a variety of different forms dependent upon w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of message area your BBS uses.  Hudson and EzyCom require a numeric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ea Identifier followed by the path to the message database.  Squis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M require the path and filename of the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C&gt; LogFi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the path and name of the logfile NetImp should write to is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 file will contain a summary of all the messages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 Check Point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fines whether NetImp should check the Point portion of th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Zone, Net and Node when scanning for inbound netmail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set to No, NetImp will import mail destined to any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ne of the defined AK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&gt; Kill Imported Ms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Imp offers the choice of marking the messages that were impor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or killing them.  If this option is Yes, then NetImp will k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fter successfully importing them into the BBS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NetMail Importer - Version 1.00                                Page 4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 Trash Kludge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ssage base formats don't handle Kludge lines very well.  (A klu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tarts with a ^A character (a happy face)).  If kludge lines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essages that have been imported, setting this option to Y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kludge lines when im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&gt; Sysop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r name here.  When you register, this is checked again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key to ensure your registration is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&gt; BB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r BBS name here.  As with the Sysop Name, this is also che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registra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Q&gt; Quit NetCf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NetCfg with the option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  </w:t>
      </w:r>
      <w:r>
        <w:rPr/>
        <w:t>Installation   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NetImp is fairly simple.  First, make sure that NetCfg has</w:t>
      </w:r>
    </w:p>
    <w:p>
      <w:pPr>
        <w:pStyle w:val="PreformattedText"/>
        <w:bidi w:val="0"/>
        <w:jc w:val="left"/>
        <w:rPr/>
      </w:pPr>
      <w:r>
        <w:rPr/>
        <w:t>been run and all the paths have been set up properly.  Then, in your BBS</w:t>
      </w:r>
    </w:p>
    <w:p>
      <w:pPr>
        <w:pStyle w:val="PreformattedText"/>
        <w:bidi w:val="0"/>
        <w:jc w:val="left"/>
        <w:rPr/>
      </w:pPr>
      <w:r>
        <w:rPr/>
        <w:t>batch file, place NetImp right after the place the mail tosser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Process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mailt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t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neti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i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no parameters are necessary for NetImp; it will look for NETIMP.CFG</w:t>
      </w:r>
    </w:p>
    <w:p>
      <w:pPr>
        <w:pStyle w:val="PreformattedText"/>
        <w:bidi w:val="0"/>
        <w:jc w:val="left"/>
        <w:rPr/>
      </w:pP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</w:t>
      </w:r>
      <w:r>
        <w:rPr/>
        <w:t>Distribution and Support Information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version of The NetMail Importer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ming Link     Knight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505)822-8944            (505)821-407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.4kbps, v32bis         14.4kbps, v32b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301/3  USA             1:301/2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icName: NETI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The NetMail Importer may be obtained directly from The</w:t>
      </w:r>
    </w:p>
    <w:p>
      <w:pPr>
        <w:pStyle w:val="PreformattedText"/>
        <w:bidi w:val="0"/>
        <w:jc w:val="left"/>
        <w:rPr/>
      </w:pPr>
      <w:r>
        <w:rPr/>
        <w:t>Programming Link, via NetMail to 1:301/3, or through the DOORWARE</w:t>
      </w:r>
    </w:p>
    <w:p>
      <w:pPr>
        <w:pStyle w:val="PreformattedText"/>
        <w:bidi w:val="0"/>
        <w:jc w:val="left"/>
        <w:rPr/>
      </w:pPr>
      <w:r>
        <w:rPr/>
        <w:t>and RA_UTIL echos o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NetMail Importer - Version 1.00                                Page 5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</w:t>
      </w:r>
      <w:r>
        <w:rPr/>
        <w:t>Warranty and Disclaimer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jc w:val="left"/>
        <w:rPr/>
      </w:pPr>
      <w:r>
        <w:rPr/>
        <w:t>warranty, neither expressed nor implied; including but not limited to any</w:t>
      </w:r>
    </w:p>
    <w:p>
      <w:pPr>
        <w:pStyle w:val="PreformattedText"/>
        <w:bidi w:val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jc w:val="left"/>
        <w:rPr/>
      </w:pPr>
      <w:r>
        <w:rPr/>
        <w:t>In no event shall Thomas E. Morgan, InterProgramming or anyone else involved</w:t>
      </w:r>
    </w:p>
    <w:p>
      <w:pPr>
        <w:pStyle w:val="PreformattedText"/>
        <w:bidi w:val="0"/>
        <w:jc w:val="left"/>
        <w:rPr/>
      </w:pPr>
      <w:r>
        <w:rPr/>
        <w:t>with the creation or production of this product be held liable for any</w:t>
      </w:r>
    </w:p>
    <w:p>
      <w:pPr>
        <w:pStyle w:val="PreformattedText"/>
        <w:bidi w:val="0"/>
        <w:jc w:val="left"/>
        <w:rPr/>
      </w:pPr>
      <w:r>
        <w:rPr/>
        <w:t>damages, including, but not limited to, any lost profits, savings, data or</w:t>
      </w:r>
    </w:p>
    <w:p>
      <w:pPr>
        <w:pStyle w:val="PreformattedText"/>
        <w:bidi w:val="0"/>
        <w:jc w:val="left"/>
        <w:rPr/>
      </w:pPr>
      <w:r>
        <w:rPr/>
        <w:t>other incidental, indirect, special, or consequential damages arising out of</w:t>
      </w:r>
    </w:p>
    <w:p>
      <w:pPr>
        <w:pStyle w:val="PreformattedText"/>
        <w:bidi w:val="0"/>
        <w:jc w:val="left"/>
        <w:rPr/>
      </w:pPr>
      <w:r>
        <w:rPr/>
        <w:t>the use or inability to use this software, or for any claim by any other</w:t>
      </w:r>
    </w:p>
    <w:p>
      <w:pPr>
        <w:pStyle w:val="PreformattedText"/>
        <w:bidi w:val="0"/>
        <w:jc w:val="left"/>
        <w:rPr/>
      </w:pPr>
      <w:r>
        <w:rPr/>
        <w:t>party, even if Thomas E. Morgan or InterProgramming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.  The person(s) using the software bear(s) all</w:t>
      </w:r>
    </w:p>
    <w:p>
      <w:pPr>
        <w:pStyle w:val="PreformattedText"/>
        <w:bidi w:val="0"/>
        <w:jc w:val="left"/>
        <w:rPr/>
      </w:pPr>
      <w:r>
        <w:rPr/>
        <w:t>risk as to the quality and performance of the software.  This warranty is</w:t>
      </w:r>
    </w:p>
    <w:p>
      <w:pPr>
        <w:pStyle w:val="PreformattedText"/>
        <w:bidi w:val="0"/>
        <w:jc w:val="left"/>
        <w:rPr/>
      </w:pPr>
      <w:r>
        <w:rPr/>
        <w:t>governed by the laws of the State of New Mexico.  Use of this software</w:t>
      </w:r>
    </w:p>
    <w:p>
      <w:pPr>
        <w:pStyle w:val="PreformattedText"/>
        <w:bidi w:val="0"/>
        <w:jc w:val="left"/>
        <w:rPr/>
      </w:pPr>
      <w:r>
        <w:rPr/>
        <w:t>assumes acceptance of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 </w:t>
      </w:r>
      <w:r>
        <w:rPr/>
        <w:t>License Agreement   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istributed under the shareware concept.  It is NOT in the</w:t>
      </w:r>
    </w:p>
    <w:p>
      <w:pPr>
        <w:pStyle w:val="PreformattedText"/>
        <w:bidi w:val="0"/>
        <w:jc w:val="left"/>
        <w:rPr/>
      </w:pPr>
      <w:r>
        <w:rPr/>
        <w:t>public domain and is NOT freeware.  After a reasonable trial period, which</w:t>
      </w:r>
    </w:p>
    <w:p>
      <w:pPr>
        <w:pStyle w:val="PreformattedText"/>
        <w:bidi w:val="0"/>
        <w:jc w:val="left"/>
        <w:rPr/>
      </w:pPr>
      <w:r>
        <w:rPr/>
        <w:t>we consider to be 30 days, you MUST register or remove it fro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Mail Importer, all utility programs and documentation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yright 1994 by Thomas E. Morgan and InterProgrammin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M(mbp) -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s Birch, Mats Wallin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NetMail Importer - Version 1.00                                Page 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</w:t>
      </w:r>
      <w:r>
        <w:rPr/>
        <w:t>Registration Information              ��</w:t>
      </w:r>
      <w:r>
        <w:rPr/>
        <w:t>۲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registered version of The NetMail Importer has a three minor</w:t>
      </w:r>
    </w:p>
    <w:p>
      <w:pPr>
        <w:pStyle w:val="PreformattedText"/>
        <w:bidi w:val="0"/>
        <w:jc w:val="left"/>
        <w:rPr/>
      </w:pPr>
      <w:r>
        <w:rPr/>
        <w:t>limitations.  The first, it will pause for 15 seconds each time it's run.  It</w:t>
      </w:r>
    </w:p>
    <w:p>
      <w:pPr>
        <w:pStyle w:val="PreformattedText"/>
        <w:bidi w:val="0"/>
        <w:jc w:val="left"/>
        <w:rPr/>
      </w:pPr>
      <w:r>
        <w:rPr/>
        <w:t>will not beep or do anything during the pause.  Second, you may only have two</w:t>
      </w:r>
    </w:p>
    <w:p>
      <w:pPr>
        <w:pStyle w:val="PreformattedText"/>
        <w:bidi w:val="0"/>
        <w:jc w:val="left"/>
        <w:rPr/>
      </w:pPr>
      <w:r>
        <w:rPr/>
        <w:t>AKA's.  Third, you may only have one pair of NetMail Directories/BBS Msg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gistration form is also contained in NETIMP.R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&lt;Cut Here&gt;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       :_____________________________________     NetImp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     :_____________________________________    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 Office use only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1   :_____________________________________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Rcvd: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2   :_____________________________________    |  Amt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| Sent: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ity/St/Prov:_____________________________________    |   Dt: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tal Code :___________________     Voice Number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untry     :___________________     Data Number 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:_______________________     Fax Number  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-Mail Addresses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obtain NetImp?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, suggestions, bug reports, etc (use reverse side if necess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 NetMail Importer - Version 1.00                                Page 7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SPECIAL OFFER **                 [ ] The NetMail Importer ($10.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wo or more registrations are               Single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t in together (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elope) then the price for each         [ ] The NetMail Importer ($7.5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only $7.50.  One               Multi-Person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orm must be included             (See offer to the left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ac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obtain your personalized registration key for The Net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er, you have the choice of calling our support BBS to dow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or having it sent via FidoNet.   Select your p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I'll downloa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 ] Please send it to me via FidoNet; my address i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us to send you a letter informing you whe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key is ready for you to download, please includ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&lt;Cut Here&gt;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is order form along with a check or money order in US funds drawn on</w:t>
      </w:r>
    </w:p>
    <w:p>
      <w:pPr>
        <w:pStyle w:val="PreformattedText"/>
        <w:bidi w:val="0"/>
        <w:jc w:val="left"/>
        <w:rPr/>
      </w:pPr>
      <w:r>
        <w:rPr/>
        <w:t>a US bank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ogramm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924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buquerque, NM  87199-24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EO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