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gr -  copy, move, delete, change and bounce netmai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92,93  Gerard van Essen (2:281/5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NetMgr uses the Squish MSGAPI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Squish is a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gr is a program that will scan the messages in one area 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area), and analyse the headers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gr will check if any of the headers meet the criteria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a 'mask'), created by the user. If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re found, NetMgr can perform several actions on tha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ving or copying it to another message area, deleting it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MASK', NetMgr's driving force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SK consists of fiv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name, fromaddress, toname, toaddress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      (2)         (3)      (4)      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5 parts, seperated by a comma. In the config file you us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o specify a m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fromname, fromaddress, toname, toaddress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fromname, to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name' is just a string, leading and trailing spaces foun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stripped, spaces *within* a string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riting "   Gerard van Essen  " will be the same as "Gerard van Ess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leading and trailing spaces are stripped, whil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Gerard" and "van" is still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fromaddress, to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is *always* full 4D, write a '*' for any part you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:*/*.*     -   all messages coming from zon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27.*  -   msg from any point from 281/527, or 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:500/*.*    -   all msgs from nodes/points in a net 500, any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27.0  -   only messages from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exception (to the "always 4D rule): specifying just a '*'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dress, is allowed (strictly speaking, it is not full 4D :-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*:*/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an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forward/in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sc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ribute must have a '+' or a '-'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+' means: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-' means: must *not*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nly matches this, if the L)ocal bit, and the P)rivat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The other (possible) attribute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matches this, if it is *not* a F)ile request, and the L)oc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+l+p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matches this, if the C)rash bit is set, the L)ocal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)rivate bit is set. Apart the that, the message must *no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)ent alread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a complete 'MA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Gerard van Essen, *, *, *, 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, coming from "Gerard van Essen" on any address (*)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nyone (*) on any address (*), that are already flagged as S)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all messages written by me that have already been packed/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*, 2:281/527.*, uucp, 2:281/527.0, +l-h-p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ten by anyone (any name: '*'), on node 2:281/527 (.*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ODE 2:281/527 or any of its points, like 2:281/527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: a guy named "UUCP" on node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)ocal bit must be set, and the H)old, P)rivate and K)ill b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*, 2:281/527.*, postmaster, 2:281/527.0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ten by anyone (any name: '*'), on node 2:281/527 (.*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ODE 2:281/527 or any of its points, like 2:281/527.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: a guy named "Postmaster" on node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ttributes that are (not) present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*, *, raid, 2:281/527.0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, coming from anyone on any address, but addressed to R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27. The message attributes d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SK's partner: A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SK is never alone, it is always accompanied by an AC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statement tells NetMgr what should be done with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certai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&lt;destination area&gt;   - Copy msg t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&lt;destination area&gt;   - Move msg t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   - 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 &lt;bounce text file&gt; - Return msg to sender, add bounc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 &lt;mask&gt;            - Rewrit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write mask may contain the wildcard token ('*'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where a '*' is specified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COPY &lt;area&gt; &lt;seenby&gt;   - Copy, add origin, and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N-BY: line. Leave SEEN-BY: info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don't want it. The text pu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duplicated in the SEEN-BY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put more than one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OVE &lt;area&gt; &lt;seenby&gt;   - Move and add origin, SEEN-B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, you specify an action using the ACTION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ove $c:\bink\msgs\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message to the Squish style (leading $) area c:\bink\msgs\ne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ove c:\msgs\rec_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message to the *.MSG style (no leading $) area c:\msgs\rec_msg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write *, *:*/*.0, *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that has a '*' will be left untouched (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name, the fromaddress zone, net and node parts), the to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dress and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be more precise: only the pointnumber of the messag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 Messages coming from 2:281/527.40, for exampl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message coming from 2:281/52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Write *, *, Pietje Puk, *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write the 'toname' part of a message, it will put "Pietje P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: name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NetMgr to change the attributes of a message. Agai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ust be preceded by a '+' or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+' in this case means: set this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-' in this case means: turn this b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+l+k-c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will turn ON the P)rivate, L)ocal and K)ill bits, and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rash and F)ile request bits. Other attributes ar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*, *, *, *, -c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crash bit for that message. Turn ON the P)rivat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ounce nojo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a bounce-message (a message that is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of that message), the message body will be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etMgr will add the contents of a textfil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In this case the contents of the file 'nojoe.txt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&lt;begin&gt;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Joe's modem had a heart attack, so he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message you wrote will remain 'on hold' until he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ext of you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 &lt;end&gt;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be add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essage will NOT be deleted. If that is what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d the same MASK again, but with a DELETE action. NetMgr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arching for matching MASKs, so if you specify a certain MASK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first specify a bounce action for it, and later a dele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, for example, first rewrite a message, and then move 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EchoCopy $c:\local\contrast 281/527 5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a message to the Squish style area C:\local\contr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281/527 528 to the SEEN-BY. The text listed will be copied le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VERY CAREFUL what you specify here! Test it thoroughly (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ownlinks) before using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SK and ACTION in NetMg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SK must *always* have one (and only one) corresponding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gr.cfg. NetMgr will NOT run if anything is wrong in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are always 'pair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*, *, Harry Twit, 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that matches the MASK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*, *, *, 60:*/*.*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ove $c:\bink\msgs\ne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addressed to a zone 60 address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*, *, *, *,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Move $c:\msgs\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ceived messages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ample configuration file for more (complete)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keywords in netmgr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2:281/52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, used as orig-address for bounce messages. The zo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default value for 'zoneless' messages (only *.MS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is also used for EchoCopy and EchoMove, as the add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origin, and to generate the MSGI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*must* be a full 4D address (as all addresses in netmgr.cf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.). This is a bit 'strict checking', but with actions like 'delete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ke no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gr will exit as soon as an error is detected in the configur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ason: safety first). So if you change anything in the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give it a 'test ru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ir c:\fd\net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to scan, at least your primary netmail dir, I gu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$' in front of an area indicates a Squish sty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s many of these as you like, NetMgr will scan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NetMgr, (c) 1992,93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line, will be used for EchoCopy and Echo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:\tc\netmgr\netmg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and name of your logfile. Leave this keyword o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'debugging' purposes you can start netmgr with the -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This will send NetMgr's interpretation of your confi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canning your netmail area, it will also send some inf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the message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redirect it to a file (netmgr -d &gt; debug.tx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pecify the name of an alternative Config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gr -Cc:\netmgr\my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or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: No errors, no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: No errors, something done (move, copy, bounce or whatever.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: Error occurred (outa mem, config error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left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, I guess. But right now I don't have any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docs. This will have to do for now. Just experiment, it'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problems, use the -D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confused by all the '*' tokens in the Mask and Action lin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ts and pieces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Mgr was compiled using Borland C++, v3.1 (DOS version) and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for OS/2, v1.00 (OS/2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Mgr is Freeware, anyone can use it without pay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boby may SELL NetMgr, or otherwise make money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Mgr source code is not and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BBS, 31-70-3234903 (V32bis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available for bugs, comments and suggestions. Righ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have any time, so don't expect too much (apart from a short rep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always the future with lots of time (I hope!), an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suggestions/comments, they will probably be very useful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