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 SUPPORT AND INFORMATION:  1-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ORDER LINE:          1-800-743-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5705   (12 lines, 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7-0452   (1 line,  14.4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216-678-8336   (19 lines,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n under your real name and answer the new user questionnair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full unlimited access with no expiration as soon as I verif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access to the TBBS support area immediately.  Call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voice number and I'll get your full access set up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raig Hil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FOR MORE INFO CALL "CRAIG" AT DATA FOUNDATIONS 216-678-5365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(please don't use the 800 number unless ordering...)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'm here evenings and weekends I still have a day job! 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TBBS/TDBS Add-on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CBmsg:  The ONLINE message reader/browser/writer for ONLIN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ose external PCboard-format message bases used by QSO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PLANET CONNECT, PCBmsg is mandatory!  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message base limit.  Limited only by disk space.  QS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 limit of about 1500 message bases, but that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NO realistic limit on the number of messages!  Goodbye 6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utomatic offline reader support via QS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ll your eggs are NOT in one basket.  If that stray byte from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ts, say, the Star Trek echo, hey, you lose the Star Trek Ech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N'T lose 249 other Fido echoes, Usenet newsgroups,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, file attaches, EVERYTH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Similar to TMM (The Message Manager), but again, each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seperate file, and can be used with Q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Use PCBmsg's built in scanner/tosser/packer, or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Access all your message bases with PCBmsg's built-in messag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ccess them individually from any SD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.BAG and .PKT file TOSSERS and SCANN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 Includes utilties such as UNZIPNXT, PASSBAG, KILLBAG, PASSPK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ES, SHOWPCB, etc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msg is $169.95.  TDBS 1.2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: PCBMSG11.ZIP.  Fido Magic name: PCBMSG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d to give limited DOS access to certain co-syso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ing them complete access via SYSOM.  It gives them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 and raw download files, rename files, delete files, cop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 a directory listing (similar to SYSOM).  But UNLIKE sys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t has an extra password required to ge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t LOGS all users that have accesse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You can restrict co-sysops to certain directorie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9.95.  There is no demo available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RIP CONTROL:  The RIP control program will detect if your users hav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capabilities as well as allowing you to set up any new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BBS to be downloaded by your users AUTOMATICALLY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em!!!  $3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T CHESS!!!        Users can PLAY CHESS WHILE  CHATTING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games can be going on at once in there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even take on multiple players at the same time.  Peopl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the games taking place.  Everyone can chat while it's all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emier chess game available for any BBS - it blows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other TDBS chess game and any other chess door for other BBS system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give your users a BETTER alternative than the other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rea! Upcoming games are Chat Poker, Chat Checkers, Chat Blackj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t Euchre.  Chat Chess will eventually  be available in a full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 Old and new purchasers alike will be able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RIP version at no charge, however, when the RIPscrip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tChess is released, the price will be $1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: CHATCHSD.ZIP.  FIDO MAGIC NAME: CHATCH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CHAT POKER.  Play REAL poker, just like you were sitting aroun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riends.  Five card draw, 7-card stud, 5-card stud, Acey-Due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night Baseball.  Wildcards!  This is FUN.  Chat Poker supports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!!! $89.95.  DEMO: CHATPOKD.ZIP.  FIDO MAGIC NAME: CHATPOK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AFFITI WALL.  Similar to the "graffiti wall" features of m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.  Written in TDBS for a professional look and feel.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as a menu entry, or to ask this question on logoff: "D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quote to The Wall?"  This is a very slick program tha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look to your BBS.  Response on my BBS was great: the users l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!  This is MUCH better than a Q&amp;A graffiti wall - it support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, stores quotes in REVERSE order, and allows users to Pa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l in different colors!  A must have for every T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 Also RIP compatible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(RIP VERSION): GRAFFITD.ZIP.  FIDO MAGIC NAME (RIP DEMO): GRAFFI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URITY TEST.  This ADULT's ONLY testing system will give your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 to see just exactly how 'Pure' they are or are not. 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biggest hits on our BBS, and we're sure it would b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, too!  This is a TDBS implementation of the classic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from the boys at MIT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PORTS PICKS!  Run a simulated "football pool" on your BBS. 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ffice football pool (although no money is involved).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their picks every week, guessing who will win.  Poin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used.  Program keeps track of user statistic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re season, so you can have an overall season winner.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BS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QUESTIONS, QUIZZES, AND CONTROVERSY!  Let your users vote for presid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how they think about the controversial issues of the day! 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heir OWN questionnaires and quizzes!  Results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centages for each question.  Quiz results shows users in revers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core.  Nice menu structure.  This is like the Voting Booth do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other BBS systems. Requires TDBS.  $4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HAT'S HAPPENING DATABASE.  Lets your users maintain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ings in the local area: concerts, bands, sports ev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ice little database that adds more features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LOCAL BBS DATABASE.  Let your users maintain the list of loc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in your area.  Very easy to use.  Concentrates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, not a national BBS list, and therefore is much easi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some other the other, overly elaborate BBS databases.  Thi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ERFECT if you want to keep track of the BBS systems in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Requires TDBS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SUBOP MANAGEMENT PROGRAM.  Allows you to define users as sub-o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file areas.  Gives them access to a FAR file to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ke visible the files.  Keeps track of number of times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nagement program, number of days, and last dat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TDBS.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ZIP-CODE DATABASE.  A database of all Zip codes in the USA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earch by zip code, city, or state.  $5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SI-SCREEN GENERATOR FOR TDBS.  If you are a TDBS programm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se this ANSI screen utility.  It takes any screen you cre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Draw or other ANSI editor, and creates a .PRG file out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ompiled in with your application!  An EASY way to put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ed ANSI screens into your programs!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DUPLICATE USER FINDER.  Finds users with duplicate phon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es, "real names" (I use COUNTRY to store "real name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s.  Prints a nice report including the record number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quickly GO TO the record in ULEDIT or SYSOM to delete or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require TDBS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INVISIBLE FILES REPORT.  Some sysops use the /I flag on upload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sysop or co-sysops (see SUBOP MANAGEMENT program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heck uploaded files before releasing them.  This is a bett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aving a seperate "new uploads" area, because you do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out which file section to put it in and then move it -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visible.  The invisible files report reads a FA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on any files that are invisible.  This makes it eas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ploads and make them available to your users quickly.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 TDBS. 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INVISIBLE SYSOP.  Do your work on the BBS without being bo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ivate messages, calls to come chat from your users.  Ye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nd them by setting your ignore flag on.  Be the invisible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feel like being sociable, you have that choice too. 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each time you sign on whether or not you want to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IME BANK.  The best way to give an UPLOAD TIME CREDIT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et the ration, this automatically updates their onli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: TIMED.ZIP.  Fido Magic name: TIMED.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BOARDWATCH MAGAZINE READER.  This program gives a very nic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ardwatch Magazine online.  It has a loader program that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ardwatch text file in the database.  The user can sel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 to read, and then within issue he can select sections and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n article, he can browse backwards and forwards.  $9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GROCERY STORE DATABASE.  This program lets your users mainta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rk bulletin boards in grocery stores, laundry mats, etc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.  This can be used to develop a ROUTE to advert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!  I have gotten a lot of new users this way.  Your user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 for advertising a landscaping business, typing or secret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chanic, handyman, etc.  *FRE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USERNAME ANAGRAMS.  In this game, you create anagrams of user id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ers can try to guess them!  You use th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GRAM to find really cool or disgusting anagrams out of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, and then add them to the database.  The user's can gues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ally is.  If they get it right, they get 21 points.  If they mi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se 3 points.  Fun!  $2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FOLLOW.  Hackers?  Annoying kiddies?  Lots of lines and hard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ddies in the dayfile?  Use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 nightst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is $19.95 or $29.95 with PRT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RTMSG.  Hackers?  Illegal activity?  Print out ALL messages,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, for any caller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TMSG "big dadd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print ALL messages, DELETED OR NOT, that are FRO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ig daddy"! 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 is $19.95 or $29.95 in a package with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KILLBAG. Killbag is a very simple program that is used t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wanted newsgroups from .BAG files.  You simply make a file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newsgroups that you DON'T want.  You then run KILLBAG and it will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your unwanted newsgroups.  This program is part of the PCBms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is sold separately for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SSBAG.  Passbag is the opposite of KILLBAG, letting you PAS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ESIRED newsgroups from .BAG files.  You give it a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tination directory.  PASSBAG reads all the .BAG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directory, and passes the desired newsgroups through to .B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in the destination directory.  I use this to pass certain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IMP (copyright Jack Rickard) for processing into the normal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base.  You could also use this to feed newsgroups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.  Passbag comes with KILLBAG and sells for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PASSPKT.  Passpkt is the same as PASSBAG, but for .PKT files (fid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use this to pass certain echoes to TIMS for normal TBB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 of the 500 echoes go into my PCBmsg system. 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is to feed packet files to other systems.  Passpk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CBmsg package, but also sells separately for $19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can be made to the above programs, or completely new program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.  No changes will be done to any programs for free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s can be "sponsored" by a user for a very reasonabl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Craig for a great price on custo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orders: 1-800-743-5361  (Visa/Mc accepted, or C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line: 1-216-678-5365  (Ask for Crai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1-216-678-8336  (Akron Info &amp; Party, 32 lines, 1:2215/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216-678-5705  (high spe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2215/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raig.hilles@akron.inf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the tech support line if you have ideas for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on any of the above it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times to call: all day weekends, and from 6:30PM to 10:30PM E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 thru Friday.  If you get my answering machine LEAVE A MESSAG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screen my calls. If you are a TBBS Sysop, I WILL call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IMS, TBBS, and TDBS are copyrighted producs of e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PIMP is a copyrighted product of Jack Rick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