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SPKT  Copyright (c) 1994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KT is a very simple program that is used to PASS THROUG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newsgroups from .PKT files to another directory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another sysop.  I use it to pass several dozen of th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I get from Planet Connect into the TBBS normal mess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m go into my PCBmsg system (see below).  PASSPK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rogram has a registration fee of $19.95.  It comes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ms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PKT filename t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= file name that contains list of newsgroup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ath = path to put new ba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read all .PKT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ased on your list in FILENAME, will pass thru all desire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cal packets in TOPATH.  If there were no desired echo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cket, that destination packet will be deleted (I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with a packet with nothing more than a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C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CBmsg:  The ONLINE message reader/browser/writer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external PCboard-format message bases used by QSO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NET CONNECT, PCBmsg is mandatory! 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message base limit.  Limited only by disk space.  QS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limit of about 1500 message bases, but tha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realistic limit on the number of messages!  Goodby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utomatic offline reader support via Q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your eggs are NOT in one basket.  If that stray byt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, say, the Star Trek echo, hey, you lose the Star Trek Ec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ose 249 other Fido echoes, Usenet newsgroup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, file attaches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imilar to TMM (The Message Manager), but again,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perate file, and can be used with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PCBmsg's built in scanner/tosser/packer, or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cess all your message bases with PCBmsg's built-in messa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ccess them individually from any SD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.BAG and .PKT file TOSSERS and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utilties such as UNZIPNXT, PASSPKT, PASSPKT, PASSPK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ES, SHOWPCB,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KT is NOT a public domain program.  It is Copyright (c)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a Founda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a period not to exceed thirty (30)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continue using this software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the registration payment to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PASSPKT is $19.95.  Give me a call, I accept visa/mc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rough the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221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get this program, just pick up the phon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