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4 by Carl For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PGP BLU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he PGP Interface for Bluew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Version 3.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xpected to register. Copyright laws apply to both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software, and the copyright holder retains all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, because you can try before you buy.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PGPBLUE must accept this disclaimer of warranty: "PGPB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as is.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PGPBL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BLUE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for evaluation.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give it away altered or as part of another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is program useful and find that you are using PGP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use PGPBLUE after a reasonable trial period of 45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make a registration payment of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 1 BOX 168-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e De Leon, FL 324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0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A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PGPBLUE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y you want to pay 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right to continue using PGP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 registration key, sent to you. Which will register PGP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kes out the flashing "NOT REGISTERED" messag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and changes the  ~~~ PGPBLUE &lt;NR&gt; tear line to ~~~ PGP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Keys will work for at least the next two revisions of PGP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REGISTER.FRM for details on how to register PGP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BLUE is an interface program, which interfaces PGP (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by Philip Zimmerman) and with The Offline Bluewav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George Hatch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*--You Never have to leave Bluewave again--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Decrypt messages that have been encrypted using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Reply to message that have been encrypted using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Encrypt your replies or a message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Sign &amp; Encrypt your replies or a message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Sig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Add a Public Key to 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 Post a Public Key from 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 List the contents of your Public key ring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 Remove keys from your Public ke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Enable/Disable keys on your Public ke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Revoke your own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Automatic detection of Encrypted messages and Public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Easy to 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Blue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PGP 2.3a 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A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ype INSTALL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=Where you want your PGPBLU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You should install to a directory in your path statement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luewa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In your bluewave setup change editor to PGPB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Swap on Shell to Msg Editor to YES, then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GPBLUE files to the directory you want them stored in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LUE to setup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ll ask you seve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The extension on .COM &amp; .EXE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The path to your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UTIL\T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The path to your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SPELL\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if you don't use a spell checker enter NOS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The path to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PGP\PG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The path to 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PGP\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If you use a Key ring other than PUBRING.PGP, it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tion pgp.  EX.C:\PGP\MYRING.PGP. 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nagement functions may not work properly if you use a ke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Your registration code. If you haven't registered PGP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Your Name as it appears on the registration form. 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PGPBLUE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Wether you want Automatic detection of Encrypted messages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Enter Y for yes or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If you use a ring other than PUBRING.PGP enter the ring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PGPBLUE in the directory you want it, and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will need to modify 2 setting in your Blu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Start Bluewave and Press S for the setup menu.  Key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ies" heading and move down to "Edit File Path"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path to PGPBLUE.EXE a space and then an @F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BLUEWAVE\PGPBLUE.EXE 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NOTE: You must type in the full path to PGPBLUE2,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PBLUE2 to be able to find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key over to the "Miscellaneous" heading, and move down to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Options" and press enter.  From there hilite "Swap on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Editor" if it says no press enter, it should now say ye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ays yes, leave it alone.  Now press ESC twice.  Then press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onfiguration.  Now your ready to start using PGP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GPB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If you are EDITING a message, and NOT REPLYING to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press "K" for Kill Message &amp; Exit,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n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 Normal message(No Encry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ly, Post, or Edit a message normal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, do everything as you would normally in bluewav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PGP BLUE  [Y]es or [N]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"N" for no or you can press any key except for "Y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PGPBLUE for easy editing of non-encryp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AUTOMATIC DETEC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Automatic detection, if you reply to or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is encrypted or a public key, PGPBLU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the message or add the key to your key ring.  If you re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regular message you will bypass PGPBLUE and automaticall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editor.  If this is just a normal message,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go directly back to bluewave.  If you wan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enu type  [MENU] on the very first line of your message (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ll the way to the left and on the very first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brackets must be included).  Then save and exi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o to PGPBLUE's main menu.  The [MENU] command onl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 once p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Quoting Carl Forester to Robert Nelson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body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End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Once you are at the Main menu follow the direction below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not in Automatic mode.  In other words once you are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you are no longer in automatic mode for that message 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BLUE's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PGPBLUE FUNCTIONS���������������������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ssage Editor                               Check Spelling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crypt/Reply to Encrypted Message           Encrypt a Message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gn &amp; Encrypt Message                       List/Remove Public Key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d a Public Key to PUBRING.PGP              Quit &amp; Save Message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ost a Public Key from PUBRING.PGP           Kill Message &amp; Exit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 Sign a Message                             2 Screen Pausing:OFF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         </w:t>
      </w:r>
      <w:r>
        <w:rPr/>
        <w:t>PGP BLUE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The PGP Interface for Bluewave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        </w:t>
      </w:r>
      <w:r>
        <w:rPr/>
        <w:t>Version 3.0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 </w:t>
      </w:r>
      <w:r>
        <w:rPr/>
        <w:t>Written by Carl Forester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Copyright (C) 1994 by Carl Forester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, ENCRYPTING, SIGNING, POSTING/ADDING A PUBLIC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 PGP encrypted message to you: in Bluewave press R to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edit the To, and Subject fields if necessary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ouple of time if no change is needed.  Press Y to "PGPBLUE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N]o".  Now you at the main menu.  Press D to decrypt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GP questions.  Now you are in the message edit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crypted message.  If you don't want to Reply to the message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AVE, and press K to Kill message &amp; Quit.  If you want t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rypted message, write you reply and Save &amp; Exi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(If you want to check your spelling, Press C)  To encry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Press E for plain encryption or S to sign and encrypt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GP questions. Once you are returned to the main menu Pres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&amp; Save.  If you don't want to encrypt your reply Press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a Message/Signing and Encrypt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crypt or sign and encrypt a message to some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, Enter, or Edit the message.  Press Y to "PGPBLUE [Y]es or [N]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M for Message editor.  Write your message, and then Sav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message editor. (If you want to check your spelling, press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E to encrypt your message or S to sign and encryp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's USER ID(EX. Enter CARL to encrypt a message to CAR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the message to multiple recipients enter there USER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Enter CARL ROBERT JASON this will encrypt the message to CARL, RO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SON.)  and then press Q to Quit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ign a message to someone, Reply, Enter,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Press Y to "PGPBLUE [Y]es or [N]o"  choose M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Write your message, and then Save &amp; Exit from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(If you want to check your spelling, press C.)  Now p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 your message.  Answer the PGP questions, and the press 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Public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luewave Reply to the message that contains the public ke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. Press Y to "PGPBLUE [Y]es or [N]o". Press A to add the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GP questions, and then press K to Kill message &amp;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 Public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luewave  Reply, Enter, or Edit the message you want t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in.  Press Y to "PGPBLUE [Y]es or [N]o".  Then press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your key, answer the PGP questions, and then press Q to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If you want to Type out a person's whole ID instead of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use Quotes. To post a key for   John Doe 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, Jo, or  Joh for a partial ID,  or "John Doe" for a full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/Removing/Revok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/Remove/Disable/Revoke keys, press L, then from t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hoices(3 choices if your key ring is only one screen full).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listing, D to disable or revoke a key, R to remo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ring, and Q to qu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When you choose D, you can disable any key on your ring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if you type in your own name, it will evoke your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what's going on, press 2 to toggle screen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is will pause after every screen.  To toggle screen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OFF just press 2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*--It's that simple--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            -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&amp; ENCRYPT      -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RING            -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RING           -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MESSAGES       -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KEY RING       -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KEYS         -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/ENABLE KEYS -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ING YOUR KEY   -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Suggestions 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more than welcome.  I need to know what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For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 1 BOX 168-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E DE LEON, FL 32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 E-MAIL CENTRAL(1:366\5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ENTRAL BBS(660+megs of Online Files) (904) 836-5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me in the FIDO-Bluewave Suppor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